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РЕАЛИЗАЦИЯ ЛИЧНОСТИ. ПРОЕКТНОЕ ОБУЧЕНИЕ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 ПОДГОТОВКЕ К ГИА И ЕГЭ В ГЕОГРАФ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рбиева Людмила Артемов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s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читель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графии высшей категор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мназия №102 имени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С.Устиновой.</w:t>
      </w:r>
    </w:p>
    <w:p>
      <w:pPr>
        <w:pStyle w:val="Normal"/>
        <w:tabs>
          <w:tab w:val="clear" w:pos="708"/>
          <w:tab w:val="left" w:pos="4536" w:leader="none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кетова С.Н. кандидат</w:t>
      </w:r>
    </w:p>
    <w:p>
      <w:pPr>
        <w:pStyle w:val="Normal"/>
        <w:tabs>
          <w:tab w:val="clear" w:pos="708"/>
          <w:tab w:val="left" w:pos="4536" w:leader="none"/>
          <w:tab w:val="left" w:pos="5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х наук – доцент </w:t>
        <w:tab/>
        <w:t>КФУ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татье описана роль предмета географии и учителя в развитии кругозора учащихся. Приобретение навыков проводить наблюдения практических ситуаций, строить гипотезы, обобщать, делать выводы. Описан пример на основании изучения географии  республики Татарстан, г. Казани. Представлен современный взгляд на педагогический подход в изучени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собый школьный предмет, который в первую очередь воспитывает мировоззрение учащихся. При формировании мотивационного компонента образовательной компетенции на уроках и во внеклассной работе по географии обращаем большое внимание на развитие ключевых образовательных компетенций: общекультурных учебно-познавательных информационных коммуникативных, социально-трудовых, личного самосовершен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риобретать социальный опыт, достигать вместе с учителем интеллектуальные, гражданско-правовые, информационные, коммуникативные компетенции. Предметная компетенция формируется в рамках определен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учащихся 9-11 классов межличностное общение и профессиональное самоопределение, для них характерно стремление занять свое место в жизни. Проектно-исследовательские компетенции, развиваемые у учащихся, проявляются через наличие опыта проектирования своей деятельности, направленной на достижение личностно-значимой цели. Повышения личной уверенности у каждого участника проектной деятельности, осознания значимости коллективной работы для получения результата, роли сотрудничества, совместной деятельности в процессе выполнения творческих заданий, принимать и обосновывать нестандартные решения проблемных ситуаций, развитие исследовательских умений выявлять проблемы, выявлять отбор необходимой информации из литературы. Проводить наблюдения практических ситуаций, строить гипотезы, обобщать, делать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у трудно подготовить себя к экзамену в форме ЕГЭ в 9 классе основной школы без помощи учителя. В 8 классе изучая региональный компонент, учителем предлагается проекты « Охрана атмосферного воздуха Республики Татарстан», учащиеся обращаются к СМИ, прогнозам погоды, сравнивая, вычисляя и анализируя их за несколько лет. Проект «Охрана и рациональное использование водных ресурсов Республики Татарстан» (на примере реки Казанки) берега которой подвергаются постоянной реконструкции. Учащиеся изучают основное русло Казанки в пределах города Казани. Строительство нового моста и его развязок, расширение ленинской дамбы для улучшения транспортны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учащиеся создают проекты,  используя СМИ. Используя типовые тестовые задания авторов О.В. Чичериной и Ю.А. Моргуновой 2008-2009 года, вариант №4, задание с 2, «Территория этой республики расположена в зоне лесов, однако в настоящее время большей частью они вырублены. Столица республики – город миллионер, имеющий давнюю историю и являющийся крупным промышленным центром. Это центр ВПК, самолетостроения, химической, меховой и пищевой промышленности. На территории республики находится Куйбышевское водохранилище». Ответ дается одним словом – Татарстан. Это нужно доказать. Учащиеся говорят, что основной особенностью Татарстана, являются расположение её на правом и левом берегах Волги и Камы. Но доказательством, что это Татарстан является наличие Куйбышевского водохранилища – которое есть только в Татарстане. Пример: вариант 8, задание с 4 « Почему в республике Татарстан водная эрозия вызывает большую опасность, чем в Астраханской области? Укажите не более 2х причин». Учащиеся находят ответ в учебнике: «В Татарстане широкое распространение имеют формы рельефа, созданные текучими водами, т.е. водно-эрозионные формы. Самыми распространенными формами водно-эрозионного рельефа являются овраги и балки. В Высокогорском, Лаишевском, Мамадышском, Арском, Рыбно-слободском, Верхнеуслонском – много оврагов, глубиной до 10 метров и длиной в несколько километров. Среднее годовое количество осадков в РТ равно 420-450 мм при средне годовой испаряемости 550 – 570 мм (показания степных районов Поволжья). Две трети суммы осадков приходятся на лето и осень и одна треть на зиму и первую половину весны. Здесь учащиеся составляют проекты лета 2010 года, когда за 2 месяца не выпало ни мм осадков и это приблизило территорию РТ к Астраханской области, где осадков выпадает меньше и территория слабо распахана (полупусты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шняя педагогика, целью которой было научить четко выполнять стандартные функции, отжила и педагогика развития информационного завтра еще только складывается. Её главная цель: учить работать на границе знаний в нестандартных ситуациях, решать творческие задачи. Появилось огромное пространство выбора. В этом пространстве нужно учиться жить современным школьникам, а задача учителя помочь им в этом и научиться у них, у учащихся мыслить соврем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учащихся, цель которой – влияние достижений инновационных педагогической науки на творческое развитие личности ребенка – создает в школе новую образовательную среду. В школе формируется новое педагогическое общение – творческое сотрудничество учителей и учащихся, атмосфера духовной близости и со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яков В.М. Избранные сочинения. Книга №3. География в меняющемся мир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.Гайсин – Межпредметные познавательные задачи в ходе изучения региона. Казань. 200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iki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8:00Z</dcterms:created>
  <dc:creator>Admin</dc:creator>
  <dc:description/>
  <dc:language>en-US</dc:language>
  <cp:lastModifiedBy>KSTU_mon1</cp:lastModifiedBy>
  <cp:lastPrinted>2013-03-13T15:46:00Z</cp:lastPrinted>
  <dcterms:modified xsi:type="dcterms:W3CDTF">2013-03-13T11:48:00Z</dcterms:modified>
  <cp:revision>2</cp:revision>
  <dc:subject/>
  <dc:title/>
</cp:coreProperties>
</file>