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Элективные курсы по профессиональной ориентации школьников в системе «школа - колледж – ВУЗ» из опыта работы </w:t>
      </w:r>
      <w:r>
        <w:rPr>
          <w:rFonts w:cs="Times New Roman" w:ascii="Times New Roman" w:hAnsi="Times New Roman"/>
          <w:b/>
          <w:iCs/>
          <w:sz w:val="28"/>
          <w:szCs w:val="28"/>
        </w:rPr>
        <w:t>ГАОУ СПО Нижнекамский политехнический колледж им. Е.Н. Королё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Т.В. Баринова - преподаватель  технически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 </w:t>
      </w:r>
      <w:r>
        <w:rPr>
          <w:rFonts w:cs="Times New Roman" w:ascii="Times New Roman" w:hAnsi="Times New Roman"/>
          <w:iCs/>
          <w:sz w:val="24"/>
          <w:szCs w:val="24"/>
        </w:rPr>
        <w:t xml:space="preserve">ГАОУ СПО Нижнекамск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литехнический колледж им. Е.Н. Королё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современных условиях все более актуальными становятся проблемы трудоустройства выпускников средних специальных и высших учебных заведений. Молодые специалисты, выходящие на рынок труда после окончания высших  и средних учебных заведений, неизбежно сталкиваются с различными сложностями. В отличие  от выпускников 70-80х годов прошлого века, которые могли спланировать свою карьеру  на много лет вперед, и у которых не возникало проблем с трудоустройством, у выпускников третьего тысячелетия есть как неоспоримые преимущества, так и очевидные проблемы. </w:t>
      </w:r>
      <w:r>
        <w:rPr>
          <w:i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Возникновение данной проблемы вызвало необходимость нового подхода к решению задач самореализации и самоопределения личности в профессиональной деятельности, осознанного выбора карьеры, сферы приложения личных возможностей в соответствии с определенными способностями и склонностями к выбранной профессии. Профорентационная  работа  является  одной  из  самых перспективных  психолого-педагогических  форм  помощи  молодым  людям,  когда  постоянно  меняющиеся  политические,  экономические  и  социальные  условия  затрудняют  и  без  того довольно  сложный  выбор  профессии.  Повышению   эффективности  профориентационной  работы  способствует  система «школа-ссуз-вуз»,  открывающая  новые  возможности  не  только  для  взаимодействия  общеобразовательных  учреждений  с  техникумами, колледжами  и  высшими  учебными  заведениями,  но  и  обеспечивающими  более  успешное  формирование  гармоничной и  разносторонне  развитой  личности.  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еред педагогическим  коллективом  ГАОУ СПО «Нижнекамский  политехнический  колледж  им. Е.Н. Королева»  встала  задача  пересмотра  подходов  к  профориентационной  работе. Для  себя  определили  приоритеты:  работа  со  учащимися школ,  профориентационная  работа  со  студентами  колледжа,  сотрудничество  с  Казанским  государственным  энергетическим  университетом,  сотрудничество  с КГАСУ,  тесная  связь  с  работодателям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ворческой  группой  преподавателей была разработана программа элективного курса  по  профильной подготовке  учащихся  9-х  классов  при выборе профессии,  с  целью  оказания  поддержки  в процессе выбора профиля обучения и сферы будущей профессиональной деятельности. В марте 2012 года состоялась проектная сессия «Техникум в системе непрерывного образования инженерно-энергетического кластера: мотивированный на учебу студент, востребованный выпускник», в которой приняли участие административные руководящие работники и преподаватели электротехнического отделения ГАОУ СПО Нижнекамский политехнический колледж имени Е.Н. Короле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В  апреле  2012 года  заключен  договор  о  взаимовыгодном  сотрудничестве  между  колледжем  и  школой  № 19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грамма  предусматривает  цели: актуализация  процесса  профессионального  самоопределения  учащихся  школ;   формирования  готовности учащихся к обоснованному  выбору  профессии  с  учетом  своих  способностей,  возможностей и полученных знаний;  привитие  интереса  к  точным  наукам. Взаимодействие  с  учащимися  школы  № 19 отражает  такие  направления  работы  как,  чтение  элективного  курса;  совместное  научно-техническое  творчество-исполнение  реальных  проектов;  проведение  мероприятий  воспитательного  и  спортивного  характер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чи  программ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обобщение  знаний об  энергетической  отрасли  промышленности,  профессиях,  карьер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формирование  знаний  о  системе  учреждений  СПО  и  ВПО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развитие  потребности  в  трудовой  потребности,  самовоспитании,  саморазвитии  и  самореализ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 процессе  самореализации  программы  авторы предлагают  определенные  формы  контроля,  такие  как:  диагностика  знаний,  умений  и  навыков  учащихся  в  результате  текущего,  промежуточного  и  итогового  контроля;  презентация  проектов;  фоторепортажи,  деловые  игры,  коллажи,  анкетирование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бор жизненного и профессионального пути учащимися начинается не с момента обучения в ССУЗе, а задолго до этого – еще в школе. В связи с этим одной из важнейших задач общеобразовательной школы является создание условий для самоопределения личности, обеспечение высокого уровня профессиональной мобильности человека в современных условиях.  Опыт  педагогической  практики  указывает  на  ряд  определенных  проблем,  возникающих   при  выборе  профессии: незнание  мира  профессии, недостаточное  время, отведенное  в  школах для  профориентации,  слабое  вовлечение  в  эту  работу  родителей  учащихся,  несистемность  профориентационной  работы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 программы  элективного  курса  по  профильной  подготовке  учащихся 9-х  классов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ания профориентационной поддержки учащимся в процессе выбора профиля обучения и сферы будущей профессиональной деятельн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работка у учащихся  школ сознательного отношения к труду, профессиональное самоопределение в условиях свободы выбора сферы деятельности в соответствии со своими возможностями, способностями и с учетом требований рынка тру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 программ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бщение  знаний об  энергетической  отрасли  промышленности,  профессиях,  карьер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 знаний  по  экономике,  представлений  о  хозяйственной  и  профессиональной  деятельно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 знаний  о  системе  учреждений  СПО  и  ВПО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 потребности  в  трудовой  потребности,  самовоспитании,  саморазвитии  и  самореализации.</w:t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/>
        <w:t>Учебно-методический план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3"/>
        <w:gridCol w:w="2016"/>
        <w:gridCol w:w="2116"/>
      </w:tblGrid>
      <w:tr>
        <w:trPr>
          <w:trHeight w:val="734" w:hRule="atLeas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746" w:hRule="atLeas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щение музея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ГАОУ СПО Нижнекамский политехнический колледж им. Е.Н. Королёв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энергетики Татарстан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етические ресурсы и их использовани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73" w:hRule="atLeas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упление на родительских собраниях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746" w:hRule="atLeas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филиала ОАО «ТГК-16» Нижнекамская ТЭЦ (ПТК-1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746" w:hRule="atLeas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-практическая конференция по итогам производственной практики студентов ГАОУ СПО НПК им. Е.Н. Королев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737" w:hRule="atLeas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технические материалы и область их   примен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ий энергетический конкурс «Маленький шаг в большое будущее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электроэнерг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ение электроэнерг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электроэнерг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курсия на  ООО «КЭР»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ь тру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7" w:hRule="atLeas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безопасност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7" w:hRule="atLeas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ая безопасност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7" w:hRule="atLeas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ияние энергетики на окружающую среду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61" w:hRule="atLeas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на ООО «Нижнекамские электрические сети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73" w:hRule="atLeas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ческое тестировани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85" w:hRule="atLeas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вой этике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се «Моя будущая профессия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*3=180</w:t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действие с учащимися школы № 19 отражает такие направления работы как, чтение элективного курса; проведение экскурсий на предприятия города - филиал ОАО «ТГК-16» Нижнекамская ТЭЦ (ПТК-1), ООО «КЭР», ООО «Нижнекамские электрические сети»; проведение мероприятий воспитательного и спортивного характера; выступление на родительских собраниях в школе № 19; посещение музея  ГАОУ СПО «Нижнекамский политехнический колледж им. Е.Н. Королева», знакомство с историей строительства г. Нижнекамск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реализации  профориентационной  работы  педагогический  коллектив  политехнического   колледжа   руководствуется  такими  основополагающими принципами  как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истематичность и  преемственность – профориентационная  работа  не  должна  ограничиваться  работой  только  со  старшеклассниками;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ифференцированный  и  индивидуальный  подход  к  учащимся  в  зависимости  от  возраста  и  уровня  сформированности  их  интересов,  от  различий  в  ценностных  ориентациях  и  жизненных  планах,  от  уровня  успеваемости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тимальное  сочетание  массовых,  групповых  и  индивидуальных  форм  профориентационной  работы  с  учащимися  и  родителями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связь  школы,  семьи,  колледжа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вязь  профориентации  с жизнью. 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рофориентационной  работы  в  колледже  преподавателями   используются   направления: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 работа. Ознакомление  студентов  с  профессиограммами,  подбирается  информация  о  потребностях  в  кадрах  различных  профессий,  об  условиях  труда,  о  возможностях  повышения  квалификации.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паганда  профессий. Предоставление  стендовых  экспозиций  с  информацией  о  базовых  предприятиях  в  музее  колледжа  ОАО Управляющая компания «Камаглавстрой», ГУП «Горэлектротранспорт», ООО трест  «Татспецнефтехимремстрой»,  использование  средств  массовой  информации, информационные  справочники,  экскурсии  на  базовые  предприятия,  в  учебные  центры предприятий.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ая  диагностика:  проводится  полный  цикл  диагностического  обследования  студентов  всех  курсов. Широко  используются  для  этого  анкеты,  тесты,  технические  средства  диагностики  и  обработка  полученных  результатов  ПЭВМ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  в  колледже проводятся  ставшие  традиционными  мероприятия,  такие  как  дни  открытых  дверей,  вечера  встреч  с  выпускниками   с  демонстрацией  мультимедийных  презентаций,  с  выставкой  лучших   дипломных  работ,  реальных  курсовых  проектов,  проведение  практикумов-семинаров  специалистами  предприятий  с целью  презентации нового оборудования  и  применения  новых  технологий,  презентация  выставочно-демонстрационной  площадки  популяризации  энергосбережения  и  демонстрации  преимущества  новых  технологий  в  области  повышения  энергоэффективности  по  энергосбережению.   Цель  этих  мероприятий  не  только  распространение  информации о  предлагаемых  колледжем  специальностях,  но и  развитие  у  студентов  умения  демонстрировать  свои  знания,  умения,  навык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трудничество колледжа с КГЭУ базируется на реалиях созданного энергетического кластера Республики Татарстан. На сегодняшний день выпускники ГАОУ СПО Нижнекамский политехнический колледж имени Е.Н. Королева поступают в университет на безвозмездной основе; осуществляется поощрение преподавателей со стороны руководства  КГЭУ; предоставляется в безвозмездное пользование учебная литератур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 из  современной  социальной  ситуации  российского  государства,  характеризующейся  динамичностью  мира  профессий  и  полипрофессионализмом,  мы  взрослые  должны  помочь  подростку  в  формировании  актуальных  качеств  личности  и  с  точки  зрения  выбора  профессий,  и с  точки  зрения  развития  личности  в  целом. Следовательно,  системе  средних  специальных  учебных заведений  необходимо  готовить  высококвалифицированных  работников,  обладающих  несколькими  смежными  специальностями;  способных  быстро  приспосабливаться  к  новым  условиям  труда;  обладающим  высоким  профессионализмом;  желающих   заниматься  самообразованием  и воспитанием.</w:t>
      </w:r>
    </w:p>
    <w:p>
      <w:pPr>
        <w:pStyle w:val="Normal"/>
        <w:tabs>
          <w:tab w:val="clear" w:pos="708"/>
          <w:tab w:val="left" w:pos="3072" w:leader="none"/>
          <w:tab w:val="center" w:pos="5128" w:leader="none"/>
          <w:tab w:val="left" w:pos="6732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Быстрицкий Г.Ф. Общая энергетика: Учеб. пособие для сред. проф. образования. Учеб. пособие для студ. высш. учеб. заведений / Геннадий Федорович Быстрицкий - М.: Издательский центр «Академия», 2005. – 208с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SBN</w:t>
      </w:r>
      <w:r>
        <w:rPr>
          <w:rFonts w:cs="Times New Roman" w:ascii="Times New Roman" w:hAnsi="Times New Roman"/>
          <w:sz w:val="28"/>
          <w:szCs w:val="28"/>
        </w:rPr>
        <w:t xml:space="preserve"> 5-7695-1793-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</w:p>
    <w:p>
      <w:pPr>
        <w:pStyle w:val="Normal"/>
        <w:tabs>
          <w:tab w:val="clear" w:pos="708"/>
          <w:tab w:val="left" w:pos="9108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ванов Д.А. Компетентности и компетентностный подход в современном образовании. – М.: Чистые пруды, 2007</w:t>
      </w:r>
    </w:p>
    <w:p>
      <w:pPr>
        <w:pStyle w:val="Normal"/>
        <w:tabs>
          <w:tab w:val="clear" w:pos="708"/>
          <w:tab w:val="left" w:pos="9108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Федеральный государственный образовательный стандарт среднего профессионального образования по специальности 140407 Электрические станции,  сети и системы, утвержденной приказом Министерства образования и науки РФ от «15» февраля 2010 г. № 111.  </w:t>
      </w:r>
    </w:p>
    <w:p>
      <w:pPr>
        <w:pStyle w:val="Normal"/>
        <w:tabs>
          <w:tab w:val="clear" w:pos="708"/>
          <w:tab w:val="left" w:pos="9108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реднее профессиональное образование.  Ежемесячный теоретический и научно-методический журнал, М. : - № 8, 2012 г.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992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1:07:00Z</dcterms:created>
  <dc:creator>слава</dc:creator>
  <dc:description/>
  <dc:language>en-US</dc:language>
  <cp:lastModifiedBy>KSTU_mon1</cp:lastModifiedBy>
  <cp:lastPrinted>2013-03-13T14:58:00Z</cp:lastPrinted>
  <dcterms:modified xsi:type="dcterms:W3CDTF">2013-03-13T11:07:00Z</dcterms:modified>
  <cp:revision>2</cp:revision>
  <dc:subject/>
  <dc:title/>
</cp:coreProperties>
</file>