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tru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КТ-технологий в процессе обучения и воспитания  школьников.</w:t>
      </w:r>
    </w:p>
    <w:p>
      <w:pPr>
        <w:pStyle w:val="Normal"/>
        <w:widowControl/>
        <w:suppressAutoHyphens w:val="true"/>
        <w:snapToGrid w:val="tru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стали неотъемлемой частью образования в настоящий момент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приводятся различные определения понятия "информационная технология". Рассмотрим некоторые из них:</w:t>
      </w:r>
    </w:p>
    <w:p>
      <w:pPr>
        <w:pStyle w:val="Normal"/>
        <w:widowControl/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Информационная технология – это "процесс, связанный с переработкой информации" (В.М. Глушков)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это "совокупность и последовательность методов и процессов обработки и хранения данных (информации)" (С.А. Смирнов)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это "технология машинной (с помощью ЭВМ) обработки, передачи, распространения информации, создания вычислительных и программных средств информатики" (В. А. Извозчиков)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дагогической и специальной литературе приводятся различные классификации средств информационных технологий, но всеми авторами выделяются аппаратные и программные средства производства информации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аппаратным средствам информационных технологий относя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для записи и воспроизведения зву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и средства телефонной, телеграфной и радиосвяз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и средства телевидения, радиовещ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ческая и проекционная кино- и фотоаппарату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графическая, копировальная техн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ные средств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огочисленными исследованиями в области психологии доказано, что зрительные анализаторы обладают значительно более высокой пропускной способностью, чем слуховые. Информация, воспринятая зрительно, более осмысленна и лучше сохраняется в памяти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о, например, что педагогически целесообразное и методически грамотное применение звуковых устройств увеличивает объем усваиваемой информации на 15%, визуальных – на 25%, совместное использование звуковой и визуальной техники обеспечивает усвоение учебной информации объемом до 65%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нциал компьютера как основного средства реализации ИКТ позволяет более полно использовать возможности зрительных и слуховых анализаторов. Это в свою очередь оказывает влияние, прежде всего на начальный этап процесса усвоения знаний – ощущения и восприятия. Сигналы, воспринимаемые органами 13 чувств, далее подвергаются логической обработке и попадают в сферу абстрактного мышления. В итоге чувственные образы включаются в суждения и умозаключения. Вследствие этого создается основа для успешного протекания следующего этапа процесса познания – осмысления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этапе осмысления использование выразительных средств ИКТ способствует формированию и усвоению понятий, доказательности и обоснованности суждений и умозаключений, установлению причинно-следственных связей и т. д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внимания на протяжении всего учебно-воспитательного взаимодействия является одной из актуальных проблем педагогики. Еще К.Д. Ушинский отмечал, что внимание обучаемого является чрезвычайно важным фактором, способствующим успешности воспитания и обучения, и указывал средства для сохранения внимания: усиление впечатления, прямое требование внимания, меры против рассеянности, занимательность преподавания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ей современного этапа информатизации образования является всеобщее стремление к интеграции различных компьютерных средств обучения и средств ИКТ, таких как электронные справочники, энциклопедии, обучающие программы, средства автоматизированного контроля знаний обучаемых, компьютерные учебники и тренажеры в единые программно-методические комплексы, рассматриваемые как образовательные электронные издания и ресурсы (ОЭИ).</w:t>
      </w:r>
    </w:p>
    <w:p>
      <w:pPr>
        <w:pStyle w:val="Normal"/>
        <w:widowControl/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Образовательным электронным изданием (ОЭИ) является электронное издание, содержащее систематизированный материал по соответствующей научно-практической области знаний, обеспечивающее творческое и активное овладение учащимися знаниями, умениями и навыками в этой области. По своему методическому назначению образовательные электронные издания и ресурсы и их компоненты можно классифицирова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обучающи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тренажер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ирующи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онно-поисковые и информационно-справочны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демонстрационны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имитационны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лабораторны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моделирующие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расчет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игров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игров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коммуникацион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грированные.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позволя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умение учащихся ориентироваться в информационных потоках окружающего м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вать практическими способами работы с информа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йти от объяснительно-иллюстрированного способа обучения к деятельностном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уровне (музыка, аним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о подойти к ученику, применяя разноуровневые за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объем выполняемой работы на уроке в 1,5-2 раз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овершенствовать контроль зн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widowControl/>
        <w:suppressAutoHyphens w:val="true"/>
        <w:snapToGrid w:val="true"/>
        <w:ind w:left="0" w:firstLine="709"/>
        <w:rPr/>
      </w:pPr>
      <w:r>
        <w:rPr>
          <w:sz w:val="28"/>
          <w:szCs w:val="28"/>
          <w:shd w:fill="FFFFFF" w:val="clear"/>
        </w:rPr>
        <w:t xml:space="preserve">Развитие человека не может осуществляться самостоятельно без целенаправленного воздействия на нее, для этого должны создаваться социально-педагогические условия — через содержание учебных предметов и различные воспитательных технологий и методик. </w:t>
      </w:r>
    </w:p>
    <w:p>
      <w:pPr>
        <w:pStyle w:val="Normal"/>
        <w:widowControl/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ИКТ в воспитательном процесс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поиск и сбор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банки данных по различным направлениям воспитательной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развитие исследовательских способностей детей (создание проект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формирование и развитие школьных С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диагностика (психологическое тестирование, экспресс-диагностик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развитие школьного сай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разработка грамот, дипломов и п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подготовка педсоветов на воспитательные те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данные для родителей (памятки, рекомендации, презентации для родительских собраний и пр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информация для классных ча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виртуальный муз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портфолио школьн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компьютерные карты здоровь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планы самовоспитания де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игры, конкурсы, виктор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обобщение опыта.</w:t>
      </w:r>
    </w:p>
    <w:p>
      <w:pPr>
        <w:pStyle w:val="Normal"/>
        <w:widowControl/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Направления использования ИКТ в учебно – воспитательном процесс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рабо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персональной страницы на веб-сай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овых задани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рефератов, презентаций и други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 компьютерном класс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компьютера в домашних услов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napToGrid w:val="true"/>
        <w:ind w:left="0" w:firstLine="709"/>
        <w:rPr/>
      </w:pPr>
      <w:r>
        <w:rPr>
          <w:sz w:val="28"/>
          <w:szCs w:val="28"/>
        </w:rPr>
        <w:t>организация и проведение праздничных, массовых мероприятий с использованием ИКТ.</w:t>
      </w:r>
    </w:p>
    <w:p>
      <w:pPr>
        <w:pStyle w:val="Normal"/>
        <w:widowControl/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тремление применять ИКТ в учебной и воспитательной работе продиктовано социальными, педагогическими и технологическими причинами. Во-первых, сформирован заказ на включение такой деятельности в систему образования; во-вторых, педагогические причины обусловлены необходимостью поиска средств повышения эффективности образования; в-третьих, ИКТ позволяет усилить мотивацию учения и вовлечь учащихся в активную деятельность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napToGrid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left="28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учитель</dc:creator>
  <dc:description/>
  <cp:keywords/>
  <dc:language>en-US</dc:language>
  <cp:lastModifiedBy>русский</cp:lastModifiedBy>
  <dcterms:modified xsi:type="dcterms:W3CDTF">2013-03-11T11:57:00Z</dcterms:modified>
  <cp:revision>13</cp:revision>
  <dc:subject/>
  <dc:title/>
</cp:coreProperties>
</file>