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ЦИАЛЬНОЕ ПАРТНЕРСТВО КАК НЕОТЪЕМЛЕМОЕ УСЛОВИЕ ПРОЦЕССА МОДЕРНИЗАЦИИ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илявина Елена Евгеньевна (</w:t>
      </w:r>
      <w:r>
        <w:rPr>
          <w:sz w:val="28"/>
          <w:szCs w:val="28"/>
          <w:lang w:val="en-US"/>
        </w:rPr>
        <w:t>lenna</w:t>
      </w:r>
      <w:r>
        <w:rPr>
          <w:sz w:val="28"/>
          <w:szCs w:val="28"/>
        </w:rPr>
        <w:t>8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</w:t>
      </w:r>
      <w:r>
        <w:rPr>
          <w:bCs/>
          <w:sz w:val="28"/>
          <w:szCs w:val="28"/>
        </w:rPr>
        <w:t>«Колледж малого бизнеса и предпринимательства» (ГАОУ СПО КМБ и П), город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нная статья посвящена понятию «социального партнерства» в профессиональном образовании. Определена значимость, актуальность и проблемы социального партнерства в процессе модернизации современного образова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жду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й п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тике понятие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циального партнерства в сфере профессионального образования уже устоялось и понимается как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обый тип взаимодействия о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овательных уч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ждений с различными и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тутами рынка труда, то есть с предприятиями-работодателями, общественными организациями, высшей школ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циального партнерства - это содействие процессу подготовки и пе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подготовки конкурентоспособных к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лифицированных работников, адаптирующихся к быстрым изменениям рынка труда. Заинтересованность в таком диалоге работодателей и работников объясняется следующим: чем качественнее учебное заведение проведет профессиональную подготовку, тем меньше будет социальных проблем, конфликтов с работодателями, снизится социальная напряженность, увеличится прибыль предпри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нание необходимости поиска соц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ьного партнера в профессиональном образовании произошло в тот момент, когда выпускникам стало все сложнее и сложнее устраиваться на работу по специальности, а работодатели (социальные партнеры) стали предъявлять все более высокие требования к студент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альными партнерами затребовано изменение роли, места и функций специалистов начального профессионального образования. Возросли требования к компетентности, технологической культуре и качеству труда. Перспективы развития экономики и социальной сферы требуют от специалиста новых профессиональных и личностных качеств. Для социальных партнеров наиболее значимы:  культура предпринимательства, способность к самостоятельным действиям, приобретению новых знаний, ответственность за выполненную работу и друг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начимость социального партнерства между средней профессиональной школой и работодателями еще не вполне осознана его потенциальными участниками по ряду причин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ботодателей нет должного интереса к молодежи, получившей среднее профессиональное образование, они больше доверяют профессионализму выпускников вуз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актической подготовки выпускников средних профессионально-учебных заведений недостаточно выс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на рынке труда позволяет работодателям набирать работников из числа безработных на более выгодных для себя условия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артнеры не понимают реальных перспектив взаим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имать, что взаимодействие учреждения профессионального образования и его социальных партнеров будет устойчивым и долговременным лишь при условии, что каждый осознаёт и удовлетворяет свой интерес на всех этапах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овательно, задача образовательного учреждения будет состоять в том, чтобы найти точки пересечения интересов всех субъектов партнерства, как выпускников, так и работодателей, а также создать педагогические условия их обеспе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пускник образовательного учреждения выходит на рынок со своим «товаром» - профессией, уровнем квалификации, мастерством. Поэтому выпускнику очень необходимо и важно не только овладеть определенной профессией, которая пользуется спросом на рынке труда, но и достигнуть определенного уровня квалификации, овладеть определенными компетенциями, чтобы быть конкурентоспособным, чтобы качество «товара» соответствовало требованиям «потребителя». В результате, одной из главных задач социального партнерства будет являться формирование и выполнение опережающего заказа на подготовку конкурентоспособных рабочих кад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циальный д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ог и соц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ьное п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тнерство в сфере профессионального образования заявили о себе, как о неотъемлемым условии процесса модернизации образования. В этом случае социальное партнерство является некоторым вектором, определяющим направление успешности современного профессионального образования, и поэтому требует к себе повышенного внимания и единст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йствий всех заинтересованных сто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5:00Z</dcterms:created>
  <dc:creator>Лена</dc:creator>
  <dc:description/>
  <cp:keywords/>
  <dc:language>en-US</dc:language>
  <cp:lastModifiedBy>Лена</cp:lastModifiedBy>
  <dcterms:modified xsi:type="dcterms:W3CDTF">2013-03-10T17:22:00Z</dcterms:modified>
  <cp:revision>6</cp:revision>
  <dc:subject/>
  <dc:title/>
</cp:coreProperties>
</file>