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eastAsia="TimesNewRomanPSMT;MS Mincho" w:cs="Times New Roman" w:ascii="Times New Roman" w:hAnsi="Times New Roman"/>
          <w:b/>
          <w:bCs/>
          <w:caps/>
          <w:sz w:val="28"/>
          <w:szCs w:val="28"/>
        </w:rPr>
        <w:t>Теория персонификации профессиональной подготовки специалистов в вузе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нера Тувакбаевна Балтаева, Казань,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нский государственный медицинский университе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утверждение личностно-ориентированной парадигмы в образовании поставило персонифицированное обучение в ряд наиболее актуальных и значимых проблем. Под персонифицированным обучением мы понимаем такой личностно-ориентированный процесс обучения, который позволяет постоянно контролировать текущие изменения у учащихся, этот процесс направлен на максимальное усвоение знаний, формирование компетенций и развитие личности, которое базируется на стремлении к самоактуализации и саморазвит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яде исследований в общих чертах определены основные параметры персонифицированного обучения и его содержание. Однако актуальной темой для любого преподавателя является процесс выявления и самое главное – постоянного отслеживания изменения достижений учащихся в рамках лимита времени на обучение. Для этого нужно структурировать процесс обучения таким образом, чтобы наглядно видеть результаты личной траектории развития каждого студента. В этом-то и состоит отличие персонифицированного обучения от личностно-ориентированног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 из важнейших концепций теории личности – это понятие персонификаций (personifications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всей своей жизни, начиная с младенчества, мы строим мысленные образы самих себя и других людей. Эти мысленные образы, называемые персонификациями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быть как адекватными, так и искаженными нашими потребностями и тревогой. Первоначально сформировавшиеся в изолированной межличностной ситуации, персонифик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альнейшем закрепляются в качестве стереотип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ачинают влиять на отношение к другим людям, искажая их реальные образ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ифицированное (от лат. </w:t>
      </w:r>
      <w:r>
        <w:rPr>
          <w:rFonts w:cs="Times New Roman" w:ascii="Times New Roman" w:hAnsi="Times New Roman"/>
          <w:i/>
          <w:iCs/>
          <w:sz w:val="28"/>
          <w:szCs w:val="28"/>
        </w:rPr>
        <w:t>persona</w:t>
      </w:r>
      <w:r>
        <w:rPr>
          <w:rFonts w:cs="Times New Roman" w:ascii="Times New Roman" w:hAnsi="Times New Roman"/>
          <w:sz w:val="28"/>
          <w:szCs w:val="28"/>
        </w:rPr>
        <w:t xml:space="preserve"> - лицо, личность и </w:t>
      </w:r>
      <w:r>
        <w:rPr>
          <w:rFonts w:cs="Times New Roman" w:ascii="Times New Roman" w:hAnsi="Times New Roman"/>
          <w:i/>
          <w:iCs/>
          <w:sz w:val="28"/>
          <w:szCs w:val="28"/>
        </w:rPr>
        <w:t>facio</w:t>
      </w:r>
      <w:r>
        <w:rPr>
          <w:rFonts w:cs="Times New Roman" w:ascii="Times New Roman" w:hAnsi="Times New Roman"/>
          <w:sz w:val="28"/>
          <w:szCs w:val="28"/>
        </w:rPr>
        <w:t xml:space="preserve"> - делаю) образование – это, как минимум, индивидуальный, личностно-ориентированный процесс, направленный на максимальное социально-профессиональное развитие личности и базирующийся на присущем ей стремлении к самоактуализации, самосовершенствова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личностно-ориентированной парадигмы в теории и практике российского образования поставило принцип персонифицированного подхода к профессиональному образованию (а особенно переобучению) специалистов в ряд наиболее актуальных и значимых проблем. Основная трудность, связанная с практической реализацией данного принципа, сегодня может быть сформулирована следующим образом: «Каким образом может осуществляться персонификация обучения, направленная на социализацию и социально – профессиональную адаптацию личности?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твет на этот вопрос может быть дан двумя взаимосвязанными путями. В первом случае субъектом, осуществляющим персонифицированное образование, становится образовательное учреждение (например, введение индивидуальных учебных планов и программ, гибкого учебного процесса и т.д.). В этом случае задействован организационный уровень персонифицированного (индивидуального) подхода. Вторая ситуация – когда субъектом персонифицированного образовательного процесса выступает не только обучаемый, но и непосредственно педагог (например, включение в образовательную деятельность адаптивных учебных планов, учитывающих психологические особенности обучаемого). В данном случае оказывается задействованным дидактический уровень персонифицированного подх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персонифицированного обучения обусловлена индивидуальными человеческими психолого-деятельностными параметрами: несовершенством механизма памяти, нарушением внимания и сосредоточенности, формированием умозаключений, уровнем притязания, свойствами инерционности и насыщения психофизиологических процессов индивидуума. Именно поэтому на современном этапе образования приоритетным является развитие самостоятельной учебной деятельности студента, предусматривающей возможность мобилизовать свой личностный потенциал для решения различного рода проблем и разумного нравственно-целесообразного преобразования действ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сонифицированной модели процесса обучения, выделяются уровни познавательной деятельности студентов: отражение, переработка информации, проектирование, анализ и формулирование. Также определены деятельностные уровни: узнавание, воспроизведение, применение, творчество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не разработана познавательно-деятельностная матричная модель адаптивной персонифицированной профессиональной подготовки студентов, связывающая умственные действия познавательного процесса с уровнями сложности учебных заданий по выполняемым видам деятельности. Структуризация учебного материала с помощью познавательно-деятельностной матрицы позволяет конструктивно подойти к организации самостоятельной работы студентов, квалиметрии и формированию математической модели учеб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сонификации образования стоит личностно-ориентированный подх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личностно-ориентированной системы обучения предполагает: признание обучаемого основным субъектом процесса обучения; определение цели проектирования – развитие индивидуальных способностей студента; определение средств, обеспечивающих реализацию поставленной цели посредством выявления и структурирования субъектного опыта студента, его направленного развития в процессе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личностно-ориентированного обучения требует такого содержания образования, куда включаются не только научные знания, но и метазнания, т.е. приемы и методы познания. Важным является разработка специальных форм взаимодействия участников образовательного процесса (студента и преподавателя). Необходимы также особые процедуры отслеживания характера и направленности развития студента; создание благоприятных условий для формирования его индивидуа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одели личностно-ориентированного обучения в процессе коммуникативной подготовки студентов-иностранцев в вузе, необходимо; во-первых, принять концепцию образовательного процесса не как соединение обучения и воспитания, а как развитие индивидуальности, становление способностей, где обучение и воспитание органически сливаются. Во-вторых, выявить характер взаимоотношений основных участников образовательного процесса: студентов и преподавателей. В-третьих, определить критерии эффективности инновационности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ринципом разработки личностно-ориентированной системы обучения, является признание индивидуальности студента, создание необходимых и достаточных условий для его разви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сть это неповторимое своеобразие каждого человека, осуществляющего свою жизнедеятельность в качестве субъекта развития в течение жизни. Это своеобразие определяется совокупностью черт и свойств психики, формирующейся под воздействием разнообразных факторов, обеспечивающих анатомо-физиологическую, психическую организацию любого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учении учет индивидуальности означает раскрытие возможности максимального развития каждого студента, создание социокультурной ситуации развития исходя из признания уникальности и неповторимости психологических особенностей студента – будущего специали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ы индивидуально работать с каждым студентом, учитывая его психологические особенности, необходимо по-иному строить весь образовательный процес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зация личностно-ориентированного образовательного процесса предполагает специальное конструирование учебного текста, дидактического материала, методических рекомендаций к его использованию, типов учебного диалога, форм контроля за личностным развитием студента в ходе овладения знаниями. Только при наличии дидактического обеспечения, реализующего принцип субъектности образования, можно говорить о построении личностно-ориентиров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а и персонифицированного образования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алкина Т.Э. Персонифицированный подход в системе дополнительного профессионального образования специалистов социальной сферы Автореферат </w:t>
      </w:r>
      <w:hyperlink r:id="rId2">
        <w:r>
          <w:rPr>
            <w:rStyle w:val="InternetLink"/>
            <w:color w:val="000000"/>
            <w:spacing w:val="-4"/>
            <w:sz w:val="28"/>
            <w:szCs w:val="28"/>
          </w:rPr>
          <w:t>диссертации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на соискание ученой степени доктора педагогических наук: 13.00.08 - теория и методика профессионального образования Москва - 2011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ков И.С. Проектирование персонифицированной модели обучения в вузе //Ярославский педагогический вестник – 2011 – № 3 – Том II (Психолого-педагогические науки). С. 128-13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94E0"/>
      <w:u w:val="single"/>
    </w:rPr>
  </w:style>
  <w:style w:type="character" w:styleId="Style14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menutable">
    <w:name w:val="submenu-table"/>
    <w:qFormat/>
    <w:rPr/>
  </w:style>
  <w:style w:type="character" w:styleId="Style15">
    <w:name w:val="Обычный (веб) Знак"/>
    <w:qFormat/>
    <w:rPr>
      <w:rFonts w:eastAsia="Times New Roman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l1">
    <w:name w:val="h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ba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53:00Z</dcterms:created>
  <dc:creator>Mansur</dc:creator>
  <dc:description/>
  <cp:keywords/>
  <dc:language>en-US</dc:language>
  <cp:lastModifiedBy>Mansur</cp:lastModifiedBy>
  <dcterms:modified xsi:type="dcterms:W3CDTF">2013-03-01T18:21:00Z</dcterms:modified>
  <cp:revision>6</cp:revision>
  <dc:subject/>
  <dc:title/>
</cp:coreProperties>
</file>