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ОНИТОРИНГ КАЧЕСТВА ОБУЧЕНИЯ СТУДЕНТОВ КАК СРЕДСТВО УПРАВЛЕНИЯ ОБРАЗОВАНИЕМ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Лещенко Ирина Анатольевна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ru-RU"/>
        </w:rPr>
        <w:t>lia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071077@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, преподаватель специальных дисциплин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осударственное автономное образовательное учреждение среднего профессионального образования (ГАОУ СПО) «Казанский энергетический колледж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средств управления образованием является мониторинг качества обучения. Педагогический мониторинг осуществляется в ГАОУ СПО «Казанский энергетический колледж» с 2007-2008 учебного года. В статье приводится модель мониторинга качества обучения студентов, применяемая в колледже, результаты сравнения некоторых показателей качества обучения и выво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разработанной в педагогической науке в настоящее время является проблема отбора содержания образования, а наименее изученной – управление педагогической системой, в особенности, управление качеством обучения. В учебных заведениях появилась необходимость в постоянном мониторинге обученности каждой учебной группы и каждого студента с целью внесения необходимых корректив. Как администрация, так и преподаватели заинтересованы в адекватной оценке учебных достижений студентов, оценке учебной деятельности преподавателей, колледжа в це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образованием  должно своевременно реагировать на изменения в управляемых объектах, должно иметь о них информацию. Должна быть обратная связь, реализуемая в форме контроля. Мониторинг обусловлен необходимостью постоянного отслеживания состояния учебно-воспитательного процесса, отдельных его звеньев с целью диагностики, анализа, коррекции, прогнозирования управленческих действий по достижению планируемого результа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ей  мониторинга явля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обрать объективные методы мониторинга и критериев оценки результа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документацию для методического сопровождения проведения мониторинг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базу данны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объективные данные, свидетельствующие об определенном уровне качества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ряд сопоставимых показателей по группам и колледжа в це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причины неуспеваемости студентов на различных этапах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профессиональную готовность преподавателей колледжа к применению новых педагогических технолог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метить стратегию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Модель мониторинга качества обучения студентов  ГАОУ СПО «КЭК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мониторин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иагностика усвоения и качества знаний студентов проводится в течение учебного года по всем учебным дисциплинам, по группам и отделениям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работка и анализ полученных результатов. По результатам диагностики составляются таблицы усвоения и качества знаний, затем представляются в виде диаграмм. Анализ результатов предполагает сравнение показателей каждого этапа, отслеживание ряда входных, текущих показателей с результатами итогового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ррекция. Меры по коррекции включают в себ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а родителям с указанием результатов обучения студента на каждом этапе и его текущих оценок, пропусков занят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проблем студентов на классных  часах групп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на расширенных заседаниях цикловых комиссий с приглашением родител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чебной мотив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офессиональных интере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дополнительных занятий по дисциплине с целью более доступного изложения трудного материала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агностирование качества знаний и умений студентов нуждается в систематическом отслеживании степени обученности с целью поэтапного решения учебных задач, установления и устранения пробелов в осваиваемом материале с последующей коррекцией в ходе учебного процесса и прогнозированием содержания и технологии обучения. </w:t>
      </w:r>
    </w:p>
    <w:p>
      <w:pPr>
        <w:pStyle w:val="Normal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й мониторинг с целью оперативной коррекции хода усвоения учебного материала включает в себ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ной контроль с целью констатации исходного уровня знаний и умений по дисциплин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месячную аттестацию студенто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стровые контрольные рабо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ый контроль в форме дифференцированного зачета или экзамен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й контроль, носящий диагностируемый характер и составление прогноза на дальнейшее освоение учебного материал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мониторинга родители студентов получают выписки из ведомости. Плохо успевающие студенты попадают в зону особого внимания заведующих отделениями, классных руководителей и преподавателей-предметников. Для заведующих отделениями представляют интерес диаграммы качества знаний студентов по отдельным дисциплинам разных специальностей.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ное сравнение показателей качества  по дисциплине «Математика» среди групп 1 курса трех специальностей колледжа за последние пять лет (2007-2012 уч.г.г.) приводится ниже в виде диаграммы.</w:t>
      </w:r>
    </w:p>
    <w:p>
      <w:pPr>
        <w:pStyle w:val="Normal"/>
        <w:spacing w:lineRule="auto" w:line="360" w:before="0" w:after="0"/>
        <w:ind w:firstLine="34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ая успеваемость студентов 1 курса трёх специальностей за 5 лет</w:t>
      </w:r>
      <w:bookmarkStart w:id="0" w:name="_GoBack"/>
      <w:bookmarkEnd w:id="0"/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7681" w:dyaOrig="17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6pt;height:105.05pt" filled="f" o:ole="">
            <v:imagedata r:id="rId4" o:title=""/>
          </v:shape>
          <o:OLEObject Type="Embed" ProgID="Excel.Sheet.12" ShapeID="ole_rId3" DrawAspect="Content" ObjectID="_2013439572" r:id="rId3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ое отслеживание качества обучения у большого числа студентов способствует получению более объективной, достоверной оценки, что позволяет прогнозировать конечные уровни учебных достижений студентов, проектировать планы обучения. Процесс обучения становится не только отслеженным, но и целенаправлен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оценки качества нуждается в обратной связи, здесь действуют механизмы, обеспечивающие сравнительный анализ результатов внутриколледжного контроля. Оперативная информация позволяет администрации осуществлять контроль за качеством обучения, за успехами отдельного студента, получать сравнительную характеристику успешности параллельных групп.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равнение качественных показателей успеваемости студентов параллельных групп  1 курса   специальностей 140203,140206,140101 по математике  за 2011-2012 учебный год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990590" cy="1745615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проведенных исследований выяснилось, что показатели кач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ваемости по дисциплине Математика ниже, чем показатели ка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певаемости по остальным дисциплинам, изучаемым на первом курсе приблизительно на 16%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е результаты могут быть следствием нескольких причи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атериал, изучаемый по дисциплине Математика более сложен в плане усвоен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многих студентов первого курса низкая мотивация  к учебе, они до конца не уверены в  правильности выбора учебного заведения и профе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тличается уровень подготовки выпускников сельских и городских  шко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качества обучения нуждается в объективных методах педагогических измерений. Педагогический мониторинг как средство управления и контроля учебно-воспитательным процессом обеспечивает преподавателя обратной связью об уровне усвоения учебного материала с помощью регулярного системного отслеживания степени или уровня обученности. В условиях инновационной деятельности педагогический мониторинг может стать механизмом в системе учебно-воспитательного процесса, который будет способствовать стимулированию, активизации, развитию студентов, будет связан с предоставлением им большей свободы и ответств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мониторинг должен быть системно организованным, прежде всего по этапам обучения и инструментар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его организации в колледже необходимо наличие следующих условий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системы контроля в его основных видах: текущий, тематический, промежуточный, рубежный, итоговы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контрольно-проверочных срезов, обеспечивающих систематичность и периодичность контрол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пакета измерителей на всех этапах контрол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робация измерителей и последующая коррекция обнаруженных пробелов в знания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ами контроля являются умения и навыки по дисциплинам согласно рабочим программ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еев Н.А. Понятие личностно-ориентированного обучения, 199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палько В.М. Мониторинг качества обучения – средство управления образованием, 1996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юменау, Д. И. Информация и информационный сервис / Д. И. Блюменау; Акад. наук СССР. – Л. : Наука, 1989. – 19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214517/img1.gif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0:00Z</dcterms:created>
  <dc:creator>777</dc:creator>
  <dc:description/>
  <dc:language>en-US</dc:language>
  <cp:lastModifiedBy>KSTU_mon1</cp:lastModifiedBy>
  <cp:lastPrinted>2013-03-13T13:18:00Z</cp:lastPrinted>
  <dcterms:modified xsi:type="dcterms:W3CDTF">2013-03-13T09:20:00Z</dcterms:modified>
  <cp:revision>2</cp:revision>
  <dc:subject/>
  <dc:title/>
</cp:coreProperties>
</file>