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ременный подход к обучению математике студентов ССУЗ на основе внедрения информационных технологий</w:t>
      </w:r>
    </w:p>
    <w:p>
      <w:pPr>
        <w:pStyle w:val="Normal"/>
        <w:spacing w:lineRule="auto" w:line="360"/>
        <w:jc w:val="right"/>
        <w:rPr/>
      </w:pPr>
      <w:r>
        <w:rPr>
          <w:rFonts w:cs="Times New Roman" w:ascii="Times New Roman" w:hAnsi="Times New Roman"/>
          <w:sz w:val="28"/>
          <w:szCs w:val="28"/>
        </w:rPr>
        <w:t>Борисова Оксана Ивановна (</w:t>
      </w:r>
      <w:hyperlink r:id="rId2">
        <w:r>
          <w:rPr>
            <w:rStyle w:val="InternetLink"/>
            <w:rFonts w:cs="Times New Roman" w:ascii="Times New Roman" w:hAnsi="Times New Roman"/>
            <w:sz w:val="28"/>
            <w:szCs w:val="28"/>
            <w:lang w:val="en-US"/>
          </w:rPr>
          <w:t>boris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БОУ СПО «Зеленодольский механический колледж»</w:t>
      </w:r>
    </w:p>
    <w:p>
      <w:pPr>
        <w:pStyle w:val="Normal"/>
        <w:tabs>
          <w:tab w:val="clear" w:pos="708"/>
          <w:tab w:val="left" w:pos="1785" w:leader="none"/>
          <w:tab w:val="center" w:pos="4819" w:leader="none"/>
        </w:tabs>
        <w:spacing w:lineRule="auto" w:line="360"/>
        <w:rPr/>
      </w:pPr>
      <w:r>
        <w:rPr>
          <w:rFonts w:cs="Times New Roman" w:ascii="Times New Roman" w:hAnsi="Times New Roman"/>
          <w:sz w:val="28"/>
          <w:szCs w:val="28"/>
        </w:rPr>
        <w:tab/>
        <w:tab/>
        <w:t>АННОТАЦ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ей в современной системе образования является ослабевание интереса не только к изучению математики и других естественных  дисциплин, но и к самому процессу обучения в целом. Поэтому на сегодняшний день главной задачей преподавания становится выбор и совершенствование активных форм и методов обучения, основанных на использовании новых информационных технологий и направленных на повышение мотивации и учебно-познавательной активности у студент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новых образовательных стандартов (ФГОС) в системе среднего профессионального образования (СПО) направлено на формирование компетентного и конкурентоспособного специалиста. Такой подход требует создания условий для формирования как профессиональных, так и общих компетенций, включающих в себя способность осуществлять поиск и использование информации, необходимой для эффективного выполнения профессиональных задач, а также использовать информационно-коммуникационные технологии (ИКТ) в профессиональной деятельности.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ИКТ становятся универсальными средствами модернизации обучения. Математика по своему содержанию включает в себя большое количество теоретического и графического материала, математических формул, а также огромное количество вычислений при решении математических задач. Поэтому данная дисциплина как никакая другая требует внедрения новых информационных технологий. Еще одной немаловажной причиной использования ИКТ в процессе обучения математики в колледже является то, что большая часть учебной нагрузки идет на самостоятельную работу студента. Исходя из чего, становится целесообразным использование информационных технологий для создания учебно-методического комплекса, электронных учебно-методических пособий и учебников, мультимедиа презентаций, программ контроля и самоконтроля знаний и умений, Интернет-ресурсов и т.п.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задачами и средствами использования ИКТ в процессе обучения математике в колледже на сегодня являются:</w:t>
      </w:r>
    </w:p>
    <w:p>
      <w:pPr>
        <w:pStyle w:val="Style15"/>
        <w:numPr>
          <w:ilvl w:val="0"/>
          <w:numId w:val="1"/>
        </w:numPr>
        <w:spacing w:lineRule="auto" w:line="360"/>
        <w:jc w:val="both"/>
        <w:rPr/>
      </w:pPr>
      <w:r>
        <w:rPr>
          <w:rFonts w:cs="Times New Roman" w:ascii="Times New Roman" w:hAnsi="Times New Roman"/>
          <w:sz w:val="28"/>
          <w:szCs w:val="28"/>
        </w:rPr>
        <w:t>повышение уровня мотивации и познавательной активности у студент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 студентов математического мышления и пространственного воображе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егчение и повышение уровня усвоения теоретического материала за счет аудиовизуального восприятия учебного материала;</w:t>
      </w:r>
    </w:p>
    <w:p>
      <w:pPr>
        <w:pStyle w:val="Style15"/>
        <w:numPr>
          <w:ilvl w:val="0"/>
          <w:numId w:val="1"/>
        </w:numPr>
        <w:spacing w:lineRule="auto" w:line="360"/>
        <w:jc w:val="both"/>
        <w:rPr/>
      </w:pPr>
      <w:r>
        <w:rPr>
          <w:rFonts w:cs="Times New Roman" w:ascii="Times New Roman" w:hAnsi="Times New Roman"/>
          <w:sz w:val="28"/>
          <w:szCs w:val="28"/>
        </w:rPr>
        <w:t>облегчение и совершенствование организации индивидуальной, групповой и фронтальной работы студентов;</w:t>
      </w:r>
    </w:p>
    <w:p>
      <w:pPr>
        <w:pStyle w:val="Style15"/>
        <w:numPr>
          <w:ilvl w:val="0"/>
          <w:numId w:val="1"/>
        </w:numPr>
        <w:spacing w:lineRule="auto" w:line="360"/>
        <w:jc w:val="both"/>
        <w:rPr/>
      </w:pPr>
      <w:r>
        <w:rPr>
          <w:rFonts w:cs="Times New Roman" w:ascii="Times New Roman" w:hAnsi="Times New Roman"/>
          <w:sz w:val="28"/>
          <w:szCs w:val="28"/>
        </w:rPr>
        <w:t>совершенствование процесса проведения актуализации и систематизации полученных знаний;</w:t>
      </w:r>
    </w:p>
    <w:p>
      <w:pPr>
        <w:pStyle w:val="Style15"/>
        <w:numPr>
          <w:ilvl w:val="0"/>
          <w:numId w:val="1"/>
        </w:numPr>
        <w:spacing w:lineRule="auto" w:line="360"/>
        <w:jc w:val="both"/>
        <w:rPr/>
      </w:pPr>
      <w:r>
        <w:rPr>
          <w:rFonts w:cs="Times New Roman" w:ascii="Times New Roman" w:hAnsi="Times New Roman"/>
          <w:sz w:val="28"/>
          <w:szCs w:val="28"/>
        </w:rPr>
        <w:t>качественное улучшение контроля и самоконтроля деятельности студентов на уроке (разработка дифференцированных заданий, тестов);</w:t>
      </w:r>
    </w:p>
    <w:p>
      <w:pPr>
        <w:pStyle w:val="Style15"/>
        <w:numPr>
          <w:ilvl w:val="0"/>
          <w:numId w:val="1"/>
        </w:numPr>
        <w:spacing w:lineRule="auto" w:line="360"/>
        <w:jc w:val="both"/>
        <w:rPr/>
      </w:pPr>
      <w:r>
        <w:rPr>
          <w:rFonts w:cs="Times New Roman" w:ascii="Times New Roman" w:hAnsi="Times New Roman"/>
          <w:sz w:val="28"/>
          <w:szCs w:val="28"/>
        </w:rPr>
        <w:t>эффективное осуществление обратной связи на уроке;</w:t>
      </w:r>
    </w:p>
    <w:p>
      <w:pPr>
        <w:pStyle w:val="Style15"/>
        <w:numPr>
          <w:ilvl w:val="0"/>
          <w:numId w:val="1"/>
        </w:numPr>
        <w:spacing w:lineRule="auto" w:line="360"/>
        <w:jc w:val="both"/>
        <w:rPr/>
      </w:pPr>
      <w:r>
        <w:rPr>
          <w:rFonts w:cs="Times New Roman" w:ascii="Times New Roman" w:hAnsi="Times New Roman"/>
          <w:sz w:val="28"/>
          <w:szCs w:val="28"/>
        </w:rPr>
        <w:t>формирование информационной культуры и грамотности среди студент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 решении математических задач, профессионально значимых для студентов ССУЗ, специализированных программных средств, таких как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 др., Интернет-ресурсов, включающих образовательные порталы и сайт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курса обучения математике для проведения самостоятельной (внеаудиторной) работы студентов.</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сихологических исследований показывают, что уровень слухового восприятия информации на порядок ниже визуального, а их одновременное включение в процессе обучения за счет использования мультимедиа презентаций повышает эффективность восприятия в два - три раза. Реализация принципа наглядности в представлении информации в виде текста, графики, анимации или видео целиком направлено на активизацию учебно-познавательной деятельности и усиление мотивации и познавательного интереса студентов. В качестве примера рассмотрю, какую помощь может оказать применение информационных технологий при изучении тригонометрических функций. Знание тригонометрических функций, их свойств и графиков необходимы студентам технических специальностей для их профессиональной деятельности в дальнейшем. Данный раздел считается одним из самых сложных разделов математике, т.к. сопряжен с большим объемом содержания учебного материала и формул. Вводный урок полностью посвящается введению новой математической модели – числовая окружность, а также новому (числовому) измерению углов – радианному измерению углов в алгебре. Практически вся тригонометрия построена на модели числовой окружности, поэтому для преподавателя главной задачей является задача установки визуального образа, на котором в дальнейшем формируются все основные понятия, свойства и числовые значения тригонометрических функций, выводятся все основные формулы преобразований тригонометрических функций (основные тригонометрические тождества, формулы приведения и др.). В процессе изучения преподавателю, благодаря умело приготовленной презентации, нужно только вернуться к исходной  модели, чтобы на ее основе ввести новые понятия и формулы.  Как</w:t>
      </w:r>
      <w:r>
        <w:rPr>
          <w:rFonts w:cs="Times New Roman" w:ascii="Times New Roman" w:hAnsi="Times New Roman"/>
          <w:i/>
          <w:sz w:val="28"/>
          <w:szCs w:val="28"/>
        </w:rPr>
        <w:t xml:space="preserve"> </w:t>
      </w:r>
      <w:r>
        <w:rPr>
          <w:rFonts w:cs="Times New Roman" w:ascii="Times New Roman" w:hAnsi="Times New Roman"/>
          <w:sz w:val="28"/>
          <w:szCs w:val="28"/>
        </w:rPr>
        <w:t>показывает опыт, студент, хорошо овладевший понятием «числовая окружность», достаточно уверенно обращается с тригонометрическими функциями, хорошо запоминает правила и числовые значения тригонометрических функций, что упрощает в дальнейшем объяснение темы решения тригонометрических уравнений и неравенств.</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внедрения нового образовательного стандарта, направленного на интенсификацию и интеграцию процесса обучения, изучение математики на втором курсе сопряжено с изучением таких общепрофессиональных дисциплин как «Информационные технологии в профессиональной деятельности» (для экономических специальностей) и «Информационное обеспечение профессиональной деятельности» (для технических специальностей). Изучение данного цикла дисциплин заканчивается комплексным экзаменом. Для проведения экзамена составляются контрольно-оценочные средства, включающие в себя  профессиональные и общие компетенции, соответствующие стандартам для данной специальности, которые студент обязан освоить, а также критерии оценки уровня освоения этих компетенций. Структура билета такова, что студенту предлагается задача, реализация решения которой приводит к использованию программного средства, например, такого как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Для студентов экономических специальностей такой задачей, например, является задача линейной алгебры (арифметические действия над матрицами, нахождение обратной матрицы, решение линейных уравнений матричным методом), для студентов технических специальностей такой задачей будет построение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имеющегося программного обеспечения (можно также использовать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кривой второго порядка по заданным параметрам.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ышении мотивации и познавательной активности студентов не последнее место занимает самостоятельная исследовательская деятельность студентов. При подготовке уроков обобщения и систематизации знаний, а также при подготовке к участию в научно-практической конференции, ребятам предлагается выполнить исследовательские и творческие работы. Выполнение творческих проектов предполагает использование ИКТ и Интернет-ресурсов, создание собственных презентаций, что помогает развивать умение ориентироваться в информационных потоках и способность к самообразованию у студентов.</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показывает, что внедрение в процесс обучения математики информационных технологий позволяет: реализовать дифференцированный подход в учебной деятельности; помогает в развитии всех видов мышления (абстрактного, логического и пространственного); активизирует познавательный интерес и стимулирует умственную деятельность студентов; развивает творческие способности и побуждает к исследовательской работе не только студентов, но и самого преподавателя, что способствует, в свою очередь, росту его профессионального мастерства. Таким образом, информатизация учебного процесса в ССУЗ обеспечивает качественно новый уровень обученности студент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Акамова, Н. В. Использование новых информационных технологий в обучении математике студентов средних специальных учебных заведений // Интеграция образования: научно-методический журнал. – 2008. – № 4.</w:t>
      </w:r>
    </w:p>
    <w:p>
      <w:pPr>
        <w:pStyle w:val="Style15"/>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 преподавании математики </w:t>
      </w:r>
    </w:p>
    <w:p>
      <w:pPr>
        <w:pStyle w:val="Normal"/>
        <w:rPr>
          <w:rFonts w:ascii="Times New Roman" w:hAnsi="Times New Roman" w:cs="Times New Roman"/>
          <w:sz w:val="28"/>
          <w:szCs w:val="28"/>
        </w:rPr>
      </w:pPr>
      <w:r>
        <w:rPr>
          <w:rFonts w:cs="Times New Roman" w:ascii="Times New Roman" w:hAnsi="Times New Roman"/>
          <w:sz w:val="28"/>
          <w:szCs w:val="28"/>
        </w:rPr>
        <w:t>http://www.rusedu.info/Article790.html</w:t>
      </w:r>
    </w:p>
    <w:p>
      <w:pPr>
        <w:pStyle w:val="Style15"/>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борник материалов международного научно-практического форума: ХIII Международная научно-практическая конференция «Информационные и коммуникационные технологии в образовании» / Борисоглебск, ноябрь 2012 г. - Борисоглебск: ФГБОУ ВПО «БГПИ», 2012. - 319 с.</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ova-o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1:00Z</dcterms:created>
  <dc:creator>админ</dc:creator>
  <dc:description/>
  <dc:language>en-US</dc:language>
  <cp:lastModifiedBy>KSTU_mon1</cp:lastModifiedBy>
  <dcterms:modified xsi:type="dcterms:W3CDTF">2013-03-12T12:41:00Z</dcterms:modified>
  <cp:revision>2</cp:revision>
  <dc:subject/>
  <dc:title/>
</cp:coreProperties>
</file>