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физики при организ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ориентации учащихся средней школы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риева Рамля Равиловна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физики высшей квалификационной категор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Шушмабаш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ur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71@yandex.ru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я посвящена вопросам организации профориентационной работы при изучении физи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ор профессии – важный шаг в жизни каждого человека. Профессия - своего рода судьба. Задача педагога помочь ребёнку познать самого себя. И если на пороге 11 класса молодой человек чётко знает, на что способен, и знает, куда пойти учиться, значит, педагог сделал своё дело хорошо. Поэтому работа должна идти не только в рамках воспитательных мероприятий, но и непосредственно на уроках. Для успешного выбора профессии неоценима роль знаний, полученных при изучении школьных предметов, развитие способностей через углублённое изучение отдельных предме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ь  каждый из учебных предметов школьного курса связан с той или иной профессиональной обла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учитель физики  на своих уроках я информирую учащихся о различных видах профессиональной деятельности. Знания по физике составляют основы современной науки и техники, широко используются в самых разных отраслях промышленности, сельского хозяйства, медицины. Достижения современной цивилизации немыслимы без физики. Недооценка роли физики приведет к существенному снижению уровня подготовки специалистов во многих отраслях, в том числе весьма далеких от физики. Человек сталкивается с физикой на каждом шагу: в кухне и столовой, при ремонте квартиры и стирке, играя на компьютере или занимаясь физическим трудом.  Наша жизнь, наше здоровье, наше настроение тесно связано с бесчисленными физическими явлениями вокруг нас и в нас сами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тесно связана с такими профессиональными областями как: связь, энергетика, специальности электротехники, специальности механики, автоматика, строительство, радиотехника, авиация, космонавтика, фотография, оптика, преподавание, экология, науч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знакомимся с некоторыми профессиями и их взаимосвязи</w:t>
        <w:br/>
        <w:t xml:space="preserve"> с физикой  поближ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физи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р-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роекты       интерьеров здани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ирает необходимые сведения об изделиях, их конструкции, технологии изготовления, материалах;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роектные схемы, эскизы, рабочие черт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 учитывать физические свойства материалов, законы механи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, врач-педи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ичину недомогания человека, поставить диагноз и назначить адекватное л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характеристики воздействия физических факторов на организм;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основы функционирования медицинской аппаратуры;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, работы с физическими приборами; правила использования ионизирующего облучения и риски, связанные с их воздействием на биологические ткани;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защиты и снижения дозы воздейств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-газосвар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роизводственной деятельности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 заготовки конструкци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живает сварочное оборудование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режим сварк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 процесс образования шва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ет возникновение деформаций в издели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ривает дефекты конструк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характеристики сварочного оборудования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обрабатываемых материалов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инципа действия и устройства свароч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констру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машин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 выполнением отдельных стадий проектно-конструкторских работ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конструировании изделий, оснастки и инстр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личественных задач при конструировани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 опытных образцов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в области электричества, механик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 выполняет на токарном станке операции по обработке и расточке поверхностей, нарезание резьбы, сверление, зенкирование, калибровку, используя заготовок металл, обеспечивает соответствие детали указанным разме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онструкцию станков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плообработк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у определения режима резания и то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яет бетонную смесь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ирует сборные конструкции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яет стеновые панели, плиты, балконы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количество и качество бетонной смес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ифицированного инструмента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опорций при изготовлении смес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техническое обслуживание автомобилей различных марок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ет неисправности, предотвращает их возникновение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есаря по ремонту автомобилей – высококвалифицированный труд, требующий большого объема знаний и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рооборудованием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ведение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ология ремонта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 же руководствоваться ученику при выборе профессии?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й шаг – это правильно сформулировать свои жел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еникам помогают «Я - высказывания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собираюсь…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Я вижу свою профессиональную цель в том, чтобы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могу достичь успеха в…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 мечтаю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шаг – сбор и оценка информации,  которые включают в себя востребованность профессии на рынке труда, уровень квалификации, учебные заведения, где обучают этой профессии и каков в них конкурс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шаг – принятие решения и планирование достижения цели. Тут стоит отметить роль желаний самого ученика, его реальные возможности, помощь близких  при принятии реш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ю полезным, дать для ознакомления  данные Министерства образования и науки о специальностях, в которых особо будет нуждаться страна через 5 л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себя хочу добавить, что работая долгое время в школе учителем физики, я заметила, что в последнее время роль физических знаний заметно возросла, ребята чаще выбирают ЕГЭ именно по этой дисциплине, так как самые востребованные профессии предполагают глубокие знания по физике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 и как учитель физики даю ученикам несколько сове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е соответствие требованиям каждой из нравящихся вам профессий. 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даст оценить реальную ситуацию. Поможет найти правильный путь в жизн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ученикам предлагаются профориентационные тест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ст -профориентация по Е.А. Климов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«Определение профессиональных склонностей» методика Л. Йовайши в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дификации Г. Резапкино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Карта интересов» А.Е.Голомшт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тарших классах основная задача школьника – определиться с вузом. Для этого необходима конкретная информация об учебных заведениях, днях открытых дверей, подготовительных курсах. Структура мотивации, личности и интеллекта к этому возрасту становится уже более устойчивой. Поэтому мы знакомимся с университетами, техникумами и другими учебными заведениями. По возможности посещаем дни открытых двер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интернет -ресурс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38.of.by/proforient/profor9.htm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.gendocs.ru/docs/index-112398.htm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yborprofessia.narod.ru/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cpom.edu.by/main.aspx?guid=183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1-prs.edu.yar.ru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deuchitca.ru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simaster.ru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setesti.ru/410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9:00Z</dcterms:created>
  <dc:creator>Наил</dc:creator>
  <dc:description/>
  <dc:language>en-US</dc:language>
  <cp:lastModifiedBy>Наил</cp:lastModifiedBy>
  <cp:lastPrinted>2012-11-29T21:16:00Z</cp:lastPrinted>
  <dcterms:modified xsi:type="dcterms:W3CDTF">2013-03-11T15:39:00Z</dcterms:modified>
  <cp:revision>2</cp:revision>
  <dc:subject/>
  <dc:title/>
</cp:coreProperties>
</file>