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ОЕНИЕ В ПРОЦЕССЕ ИЗУЧЕНИЯ ЕСТЕСТВЕННЫХ ДИСЦИПЛИН КАК СРЕДСТВО СОЦИАЛИЗАЦИИ И АДАПТАЦИИ УЧАЩИХСЯ В СОВРЕМЕННЫХ УСЛОВИЯ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зиева Эльвира Ринатовна</w:t>
      </w:r>
    </w:p>
    <w:p>
      <w:pPr>
        <w:pStyle w:val="Normal"/>
        <w:spacing w:lineRule="auto" w:line="36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arskasosh1@mail.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 xml:space="preserve"> «Арская средняя общеобразовательная школа №1 им.В.Ф.Ежкова с углубленным изучением отдельных предмет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офессии - важный шаг в жизни каждого человека, именно поэтому школьники прислушиваются к мнению друзей, родителей, собирают информацию о престижности различных видов специальностей, уровне востребованности, дальнейших возможностях. По этой причине школьные учителя работают над тем, как лучше помочь при выборе професс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фессиональное самоопределение - процесс формирования личностью своего отношения к профессионально-трудовой среде и способ ее самореализации. Это длительный процесс согласования внутриличностных и социально-профессиональных потребностей, который происходит на протяжении всего жизненного и трудового пу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фессиональное самоопределение предполагает выбор карьеры, сферы приложения сил и личностных возможностей каждого. </w:t>
        <w:br/>
        <w:t>Это определение человеком себя относительно выработанных в обществе  критериев профессионализма. Один человек считает критерием профессионализма просто принадлежность к профессии или получение специального образования, соответственно и себя оценивает с этих позиций, другой человек полагает, что критерием профессионализма является индивидуальный творческий вклад в свою профессию, обогащение своей личности средствами профессии, соответственно, он иначе с этой более высокой планки себя самоопределяет и далее самореализу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ногие мыслители связывают самореализацию  с трудовой деятельностью, с работой. Например, А. Маслоу считает, что самоактуализация проявляет себя "через увлеченность значимой работой";   П.Г. Щедровицкий отмечает, что "смысл самоопределения - в способности человека строить самого себя, свою индивидуальную историю, в умении постоянно переосмысливать собственную сущность"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зникает вопрос: могут ли наши старшие школьники находить смысл в самом процессе самоопределения? Ведь в данном случае очень важно профессиональное самоопределение рассматривать как средство адаптации учащихся в современных услов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дной из наиболее сложных (и одновременно творческих) проблем является поиск смысла для конкретного самоопределяющегося ученика. Но единого смысла (для всех одинакового) быть не може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словно можно выделить следующие основные группы задач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фессионального самоопределения</w:t>
        </w:r>
      </w:hyperlink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информационно-справочные, просветительск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иагностические (в идеале - помощь в самопознании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морально-эмоциональная поддержка  учен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омощь в выборе, в принятии реш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из этих задач может решаться на разных уровнях сложност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проблема решается "вместо"  учащегося, когда ученик   занимает пассивную позицию и еще не является "субъектом" выбор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проблема решается "вместе" (совместно) с  учащимся - диалог, взаимодействие, сотрудничество, к которому еще надо прийти; 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) постепенное формирование у учащегося готовности самостоятельно решать свои проблемы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        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пример, при решении информационно-справочной задачи на первом уровне учащемуся просто сообщается нужная информация (это тоже помощь), которая так необходима ребен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м уровне -   анализируется определенная информация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третьем уровне -  объясняется  учащемуся, как самостоятельно получить необходимую информацию (какие задавать вопросы специалистам по данной профессии, куда обращаться и т.д.)</w:t>
        <w:br/>
        <w:t>          Чтобы выйти на третий уровень помощи, часто надо сначала организовать взаимодействие с  учащимся на втором уров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 сожалению, иногда приходится помогать  учащемуся, ограничиваясь только первым уровнем (например, в случаях, когда надо принимать быстрое решение, а времени для этого не хватает).</w:t>
        <w:br/>
        <w:t>          Главная (идеальная) цель профессионального самоопределения - постепенно сформировать у  учащегося внутреннюю готовность самостоятельно и осознанно планировать, корректировать и реализовывать перспективы своего развития.            Идеальной данная цель названа потому, что достичь ее удается очень редко, но идеалы, как известно, существуют не для того, чтобы их достигать, а для того, чтобы указывать направления своих стремл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е формирование означает, что быстро такие сложные вопросы не решаются (профконсультация "за один присест" - это "профанация"). Профконсультация предполагает не только традиционное "планирование", но и своевременную корректировку своих планов (как уже отмечалось, важнейшим итогом профориентационной помощи является не только содействование конкретному выбору, но и формирование способности совершать новые выборы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фессиональное развитие должно обязательно рассматриваться в контексте всей жизни и в контексте личностного становления.</w:t>
        <w:br/>
        <w:t>   Как  помочь сориентироваться самоопределяющемуся  учащемуся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жде дать установку на  основные типы самоопределени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офессионально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жизненно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личностно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тановимся на профессиональном самоопределении. Важную роль в данном случае могут играть формирование классов с углубленным изучением отдельных предметов. Например социально-экономическое, естественно-математическое направления, где учащиеся, сделавшие выбор делают упор на определенные предметы. В помощь этому в рамках работы по проекту «Школа-центр компетенции в электронном образовании» школа является участником межведомственного научно-практического проекта «Здоровье моей школы» (школьный экологический мониторинг). В специально оборудованном кабинете учащиеся на практике проводят изучение состава воздуха, уровня загрязненности воздуха и воды. В 9-х классах проводятся элективные курсы по теме «Оказание медицинской помощи», где учащиеся получают не только теоретические, но и практические навыки. Учащиеся нашей школы принимают активное участие в мероприятиях, посвященных году экологии: уроки чистоты, экологический лекторий, акция «Очистим город от мусора» совместно с центром экологии. Ученики проводят научно-исследовательские работы по темам «Почему болеют реки», «Аудионаркотики-миф или реальность»- все это дает ребятам возможность самостоятельно находить ответы на многие вопросы и делать определенные выводы, что это несомненно пригодится им в дальнейшем. Не маловажную роль могут играть профориентационные игры с классом. Одна из таких игр состоялась в 10х классах в прошлом году на тему: «Есть такая профессия – Родину защищать». Итог: несколько учеников  нашей школы хотят связать свою жизнь с военной професси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нкетирование – один из способов профессионального самоопределения. В 2011 учебном году,  девятиклассникам была представлена анкета (сейчас 11классники) на выявление и оценку профессиональной направленности. 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ставлена цель - диагностика отношения учащихся к различным типам професс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бработки полученной информации выяснилос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 нескольких предложенных сфер деятельности, среди 9-х классов нашей школы, наибольшей популярностью пользую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·        Социальная – 49%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·        Информационная – 38%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        Художественно-эстетическая – 14%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должить образование по окончании школы девятиклассники собирались в вуз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 в дальнейшем ребята выбирали такие профессии как  врач, учитель, психолог, юрист, которые можно отнести к социальному направлению; программист, бухгалтер, экономист, которые относятся к информационному направлению. Поэтому для учеников, пожелавших продолжить свое обучение в 10-11 классах, целесообразным было введение социально-информационного профиля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профессиональное самоопределение – это динамический процесс развития ценностей, способностей, интересов школьников на протяжении всего обучения в общеобразовательной школе. Оно является главным в старшем школьном возрасте, это процесс принятия личностью решения о выборе будущей трудовой деятельности: кем стать, к какой социальной группе принадлежать и с кем работать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Бендюков М., Соломин И., Ткачев М. Азбука профориентации. Как молодому человеку преуспеть на рынке труда? Санкт-Петербург, «Литера плюс», 2006. с.13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Борисова Е.М., Логинова Г.П. Индивидуальность и профессия. Москва: Знание, 2012. С.8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Иванова Е.М. Основы психологического изучения профессиональной деятельности. М.: МГУ, 2007. С41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spacing w:lineRule="auto" w:line="240" w:before="0" w:after="20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ндюков М., Соломин И., Ткачев М. Азбука профориентации. Как молодому человеку преуспеть на рынке труда? Санкт-Петербург, «Литера плюс», 2006. с.135.</w:t>
      </w:r>
    </w:p>
  </w:footnote>
  <w:footnote w:id="3">
    <w:p>
      <w:pPr>
        <w:pStyle w:val="Style14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Борисова Е.М., Логинова Г.П. Индивидуальность и профессия. Москва: Знание, 2012. С.87. </w:t>
      </w:r>
    </w:p>
    <w:p>
      <w:pPr>
        <w:pStyle w:val="Footnote"/>
        <w:rPr/>
      </w:pPr>
      <w:r>
        <w:rPr/>
        <w:t xml:space="preserve"> </w:t>
      </w:r>
    </w:p>
  </w:footnote>
  <w:footnote w:id="4"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ванова Е.М. Основы психологического изучения профессиональной деятельности. М.: МГУ, 2007. С41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kasosh1@mail.ru" TargetMode="External"/><Relationship Id="rId3" Type="http://schemas.openxmlformats.org/officeDocument/2006/relationships/hyperlink" Target="../../C:%5CUsers%5C&#1052;.&#1074;&#1080;&#1076;&#1077;&#1086;%5CDesktop%5C&#1085;&#1072;&#1090;&#1072;&#1096;&#1072;%5C&#1053;&#1072;%20&#1096;&#1082;&#1086;&#1083;&#1100;&#1085;&#1099;&#1081;%20&#1089;&#1072;&#1081;&#1090;%5C&#1055;&#1088;&#1086;&#1092;&#1077;&#1089;&#1089;&#1080;&#1086;&#1085;&#1072;&#1083;&#1100;&#1085;&#1086;&#1077;%20&#1089;&#1072;&#1084;&#1086;&#1086;&#1087;&#1088;&#1077;&#1076;&#1077;&#1083;&#1077;&#1085;&#1080;&#1077;.docx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23:00Z</dcterms:created>
  <dc:creator>Эльвира</dc:creator>
  <dc:description/>
  <cp:keywords/>
  <dc:language>en-US</dc:language>
  <cp:lastModifiedBy>Эльвира</cp:lastModifiedBy>
  <dcterms:modified xsi:type="dcterms:W3CDTF">2013-03-11T18:23:00Z</dcterms:modified>
  <cp:revision>2</cp:revision>
  <dc:subject/>
  <dc:title>Профессиональное самоопределение как средство социализации и адаптации учащихся в современных условиях</dc:title>
</cp:coreProperties>
</file>