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одействие педагогического и ученического коллективов с вуз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хаметзянова Айгуль Рамисовна, учитель информатики и английского язы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БОУ «Лицей №83» Приволжского района г.Казан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kob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398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аботе рассматривается связь между школой и вузом, наиболее продуктивные методы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ворится о том, что школа предоставляет вузу кадр абитуриентов, вуз в свою очередь должен предоставить поддержку школе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известно, что </w:t>
      </w:r>
      <w:r>
        <w:rPr>
          <w:rFonts w:cs="Times New Roman" w:ascii="Times New Roman" w:hAnsi="Times New Roman"/>
          <w:sz w:val="28"/>
          <w:szCs w:val="28"/>
        </w:rPr>
        <w:t>Вуз принимает школьных выпускников, школы готовят вузовских абитуриентов, т.е. школа и вуз делают одно общее дело.  Любая система будет работать эффективно только при наличии обратной связи, когда одно звено совершенствуется, приспосабливаясь к требованиям другого. Взаимодействие школы и вуза в процессе подготовки учащихся к выбору специальности и профессиональному образованию является непременным условием совершенствования учебно- воспитательной работы школы и комплектования вуза хорошо подготовленными кадрами абитури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этому школа и вуз должны научиться слышать и слушать друг друга и выработать формы тесного сотрудничества, которые позволят решить две основные 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вышение уровня знаний выпускников шко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нформационно- профориентационная деятельность, направленная на осознанный выбор выпускниками специальности и повышение мотивации к обуч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ить эти задачи можно путем реализации модели непрерывного образования «Школа- -вуз». Даная модель включа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бор педагогических кадр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териальная, учебно-методическая и финансовая поддержка учеб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инары для учител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зволяют более глубоко изучить темы, которые ограничены в базовом обучении. Руководителями данных курсов могут быть как учителя школ, так и преподаватели вуз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 совместной работы школы и вуза по подготовке учащихся к выбору специальности включа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мерений учащихся и ознакомление их с профессиями вузовского образова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актическую деятельность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с лучшими студентами, выпускниками вузов, экскурс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консультирование и оказание помощи в трудоустройств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осуществляется благодаря проведению педагогической практики студентов- выпускни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связь с вузами способствует развитию творческого потенциала как учащихся, так и учителей. А для учителя очень важно в учебно- воспитательном процессе ориентироваться на требования вуз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.П. Ильенко «Программа развития школы»,Москва,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5:00Z</dcterms:created>
  <dc:creator>User</dc:creator>
  <dc:description/>
  <dc:language>en-US</dc:language>
  <cp:lastModifiedBy>KSTU_mon1</cp:lastModifiedBy>
  <cp:lastPrinted>2013-03-13T15:11:00Z</cp:lastPrinted>
  <dcterms:modified xsi:type="dcterms:W3CDTF">2013-03-13T11:15:00Z</dcterms:modified>
  <cp:revision>2</cp:revision>
  <dc:subject/>
  <dc:title/>
</cp:coreProperties>
</file>