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ПОЛНИТЕЛЬНОГО ОБРАЗОВАНИЯ ПО ПРОГРАММАМ ФГОС ВТОРОГО ПОКОЛ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статье рассматривается организация дополнительного образования. Дано описание программы гармоничного развития школьников в дополнительное врем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а Нина Николаевна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высшей категории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школа № 135 г. Казани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ажнейшая цель современного образовательного процесса – это развитие заложенные в личности способности, не дать им погибнуть, помочь ему найти и понять самого себя. Поэтому дать знания, развить навыки и умения – не самоцель в образовательном процессе общеобразовательной школы. Перед школьными учителями стоит более важная цель – это пробудит интерес к познанию. Обновление образования требует использования нетрадиционных методов и форм организации обучения, в том числе и новых программ. Нами используется дополнительные образовательные программы. Основные задачи программы, с которой мы работаем, это цел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 учащихся класса навыки сотрудничества, коллективного взаимодействия, общ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 детей потребность в продуктивной деятельности через непосредственное знакомство с различными видами деятель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интерес к различным видам деятельности в соответствии с индивидуальностью ребён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нравственный (усвоение моральных норм поведения через овладение нравственными понятиями) и эмоциональный (через эстетические представления в творческой деятельности) компоненты мировоззрения дет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творческое воображение, любознательност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ознавательный интерес, самостоятельность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работе с данной программой основные формами работы являются беседы, конкурсы, викторины, экскурсии, кружки, ролевые игры, праздники, практические занятия, чтение научно-популярной литературы, круглые столы, составление и защита проектов 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лан включает в себя 10 часов внеучебной деятельности. Родителям было предложены шесть направлений внеучебной деятельности с целью гармоничного развития личности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ознавательно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о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полезно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аботы по данным направлениям является гармонично развитая личность. Понятие «ГАРМОНИЯ» включает в себя следующие составные части: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- гражданственность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- артистизм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- разумность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 - мировоззрение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- организованность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 - нравственность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- интеллект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– личность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ом учреждении созданы все условия для успешной работы по направлениям, как внутри учреждения, так и через интеграцию с учреждениями дополнительного образования, библиотекой и др. Для полного удовлетворения запросов учащихся в дополнительном образовании обращаемся к возможностям социо - культурной среды, в семье. Необходимо их изучить и использовать все имеющиеся у них возможности для личностного развития детей. Программа внеурочной деятельности младших школьников рассчитана на один год и организуется по пяти направлениям развития личности: социальное, общекультурное, спортивное, общеинтеллектуальное, проектная деятельность. Все эти дисциплины имеют самостоятельное значение, но, в то же время, взаимно дополняют друг друга. </w:t>
      </w:r>
    </w:p>
    <w:p>
      <w:pPr>
        <w:pStyle w:val="Style16"/>
        <w:tabs>
          <w:tab w:val="clear" w:pos="708"/>
          <w:tab w:val="left" w:pos="3640" w:leader="none"/>
        </w:tabs>
        <w:spacing w:lineRule="auto" w:line="360"/>
        <w:ind w:left="-540" w:firstLine="54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1. Научно-познавательное направление, где предполагается реализация следующей программы: «Внеклассное чтение». </w:t>
      </w:r>
      <w:r>
        <w:rPr>
          <w:rStyle w:val="C18c2"/>
          <w:sz w:val="28"/>
          <w:szCs w:val="28"/>
        </w:rPr>
        <w:t>Цель программы</w:t>
      </w:r>
      <w:r>
        <w:rPr>
          <w:rStyle w:val="C18c2"/>
          <w:b/>
          <w:sz w:val="28"/>
          <w:szCs w:val="28"/>
        </w:rPr>
        <w:t>:</w:t>
      </w:r>
      <w:r>
        <w:rPr>
          <w:rStyle w:val="C18c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тимальное развитие читательских умений как основных метапредметных результатов обучения: техника чтения, навыки работы с книгой (оперирование справочным аппаратом для получения необходимой информации о книге), навыки работы с текстом (в соответствии с требованиями ФГОС)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540" w:leader="none"/>
          <w:tab w:val="left" w:pos="0" w:leader="none"/>
        </w:tabs>
        <w:spacing w:lineRule="auto" w:line="360"/>
        <w:ind w:left="-540" w:firstLine="540"/>
        <w:rPr/>
      </w:pPr>
      <w:r>
        <w:rPr>
          <w:sz w:val="28"/>
          <w:szCs w:val="28"/>
        </w:rPr>
        <w:t xml:space="preserve">Общественно-полезная </w:t>
      </w:r>
      <w:r>
        <w:rPr>
          <w:bCs/>
          <w:sz w:val="28"/>
          <w:szCs w:val="28"/>
        </w:rPr>
        <w:t xml:space="preserve">деятельность. </w:t>
      </w:r>
      <w:r>
        <w:rPr>
          <w:sz w:val="28"/>
          <w:szCs w:val="28"/>
        </w:rPr>
        <w:t>В процессе формирования личности ребёнка воспитание этики имеет существенное значение. Особую значимость приобретают нравственные знания и навыки поведения, которые связаны с искусством общения, умения жить среди людей. Данное направление представлено программой «Юный эколог», изучение которой направлено на воспитание этической культуры школьников. Цель программы «Юный эколог» – формирование основ экологической грамотности обучающихся начальной школы.</w:t>
      </w:r>
    </w:p>
    <w:p>
      <w:pPr>
        <w:pStyle w:val="Style16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left="-540" w:firstLine="720"/>
        <w:rPr>
          <w:sz w:val="28"/>
          <w:szCs w:val="28"/>
        </w:rPr>
      </w:pPr>
      <w:r>
        <w:rPr>
          <w:bCs/>
          <w:sz w:val="28"/>
          <w:szCs w:val="28"/>
        </w:rPr>
        <w:t>3. Художественно-эстетическое направление</w:t>
      </w:r>
      <w:r>
        <w:rPr>
          <w:sz w:val="28"/>
          <w:szCs w:val="28"/>
        </w:rPr>
        <w:t xml:space="preserve">  предусматривает развитие у детей изобразительных, художественно-конструкторских способностей, нестандартного мышления, творческой индивидуальности. Это вооружает детей способностью не только чувствовать гармонию, но и создавать ее в любой жизненной ситуации, в любой деятельности, в отношениях с людьми, с окружающим миром. Формировать образное, пространственное мышление и умение выразить свою мысль с помощью объемных форм. Данное направление представлено программой «Разноцветный мир». Цели программы: во-первых, воспитание личности творца, способного осуществлять свои творческие замыслы в области разных видов декоративно – прикладного искусства; во-вторых, формирование у учащихся устойчивых систематических потребностей к саморазвитию, самосовершенствованию  и самоопределению  в процессе  познания  искусства, истории, культуры, традиций.</w:t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left="-540" w:firstLine="615"/>
        <w:rPr>
          <w:sz w:val="28"/>
          <w:szCs w:val="28"/>
        </w:rPr>
      </w:pPr>
      <w:r>
        <w:rPr>
          <w:bCs/>
          <w:sz w:val="28"/>
          <w:szCs w:val="28"/>
        </w:rPr>
        <w:t>4. Проектная деятельность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обенностью данного направления является реализация педагогической идеи формирования у младших школьников умения учиться – самостоятельно добывать и систематизировать новые знания. В данном направлении  предполагается  реализация следующей программы: «Узнаем сами». Цели программ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развить творческие и коммуникативные способности ребёнка;  привить навыки сотрудничества с другими людьми; активизировать навыки эмоционального общения с членами семьи; привить первоначальные умения собирать информацию из разных источников, осмыслить её и использовать для выполнения проекта; развить навыки взаимодействия и взаимопомощи в группе при решении общих задач; овладение трудовыми умениями и навыками при работе на компьютере, опытом практической деятельности по созданию информационных объектов, полезных для человека и общества, умениями использовать компьютерную технику для работы с информацией; развитие мелкой моторики рук, пространственного воображения, логического и визуального мышления; воспитание интереса к информационной и коммуникационной деятельности, практическое применение сотрудничества в коллективной информационной деятельности. </w:t>
      </w:r>
    </w:p>
    <w:p>
      <w:pPr>
        <w:pStyle w:val="Style16"/>
        <w:tabs>
          <w:tab w:val="clear" w:pos="708"/>
          <w:tab w:val="left" w:pos="-180" w:leader="none"/>
          <w:tab w:val="left" w:pos="3640" w:leader="none"/>
        </w:tabs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5. Спортивно-оздоровительное направлени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данном направлении  предполагается  реализация следующей программы: «Подвижные игры». Целью физического воспитания является содействие всестороннему развитию личности посредством формирования физической культуры личности. Слагаемыми физической культуры являются: крепкое здоровье, хорошее физическое развитие, оптимальный уровень двигательных способностей, мотивы и освоенные способы (умения) осуществлять физкультурно – оздоровительную и спортивную деятельность</w:t>
      </w:r>
      <w:r>
        <w:rPr/>
        <w:t xml:space="preserve">. </w:t>
      </w:r>
    </w:p>
    <w:p>
      <w:pPr>
        <w:pStyle w:val="Style16"/>
        <w:tabs>
          <w:tab w:val="clear" w:pos="708"/>
          <w:tab w:val="left" w:pos="-540" w:leader="none"/>
          <w:tab w:val="left" w:pos="3640" w:leader="none"/>
        </w:tabs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рограмма внеурочной деятельности направлена на разностороннее развитие учащихся. Разностороннее развитие учащихся возможно только в том случае, если весь набор воспитательных технологий и методик работы с детьми создает условия для самореализации ребенка. Самореализации учащихся способствуют развитие у них познавательной мотивации и познавательного интереса, творческих способностей, умение находить необходимую информацию и т.д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обый акцент программы сделан на использование разнообразных видов внеурочной деятельности младших школьников, которая организуется по следующим направлениям развития личности. Программа адресована учащимся 3 класса, построена на основе Федерального государственного образовательного стандарта начального общего образования.</w:t>
      </w:r>
    </w:p>
    <w:p>
      <w:pPr>
        <w:pStyle w:val="Normal"/>
        <w:widowControl w:val="false"/>
        <w:spacing w:lineRule="auto" w:line="360" w:before="0" w:after="200"/>
        <w:ind w:firstLine="6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ЛИТЕРАТУРЫ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духовно-нравственного развития и воспитания гражданина России. - М.: Просвещение, 2010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ванова К.Н. Проектная деятельность школьников: пособие для учителя/ К.Н.Поливанова. – М.: Просвещение, 2008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программы внеурочной деятельности. Начальное и основное образование / [В.А.Горский, А.А.Тимофеев, Д.В.Смирнов и др.] - М.: Просвещение, 2010.</w:t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C18c2">
    <w:name w:val="c18 c2"/>
    <w:basedOn w:val="Style14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397"/>
      <w:contextualSpacing/>
      <w:jc w:val="both"/>
    </w:pPr>
    <w:rPr>
      <w:rFonts w:ascii="Times New Roman" w:hAnsi="Times New Roman" w:eastAsia="Times New Roman" w:cs="Times New Roman"/>
      <w:sz w:val="21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04:00Z</dcterms:created>
  <dc:creator>Кирилл</dc:creator>
  <dc:description/>
  <dc:language>en-US</dc:language>
  <cp:lastModifiedBy>KSTU_mon1</cp:lastModifiedBy>
  <cp:lastPrinted>2013-03-13T17:02:00Z</cp:lastPrinted>
  <dcterms:modified xsi:type="dcterms:W3CDTF">2013-03-13T13:04:00Z</dcterms:modified>
  <cp:revision>2</cp:revision>
  <dc:subject/>
  <dc:title>Организация дополнительного образования по программам ФГОС второго поколения</dc:title>
</cp:coreProperties>
</file>