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АЦИЯ ФГОС НА РЕЗУЛЬТА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ЛОВИЕ РЕАЛИЗАЦИИ ОБЩЕСТВЕНН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ется новый подход ориентации ФГОС на результаты образования в средней общеобразовательной школе, дана характеристика общественного догов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оздикова Л.Н., к.п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№ 135» г. 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135</w:t>
      </w:r>
      <w:r>
        <w:rPr>
          <w:b/>
          <w:szCs w:val="28"/>
          <w:lang w:val="en-US"/>
        </w:rPr>
        <w:t>kzn@edu.tatar.r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е время, как известно, Россия переживает один из самых сложных моментов своей истории: изменение политической стратегии, смена социально – экономических условий, нестабильность производства, децентрализация управления и пр. Вспомните, как совсем недавно в</w:t>
      </w:r>
      <w:r>
        <w:rPr>
          <w:bCs/>
          <w:sz w:val="28"/>
          <w:szCs w:val="28"/>
        </w:rPr>
        <w:t xml:space="preserve"> обществе бурно обсуждался новый образовательный стандарт Российской школы. В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, в СМИ, на радио и телевидении  продолжают звучать порой очень резкие суждения, от рациональной критики до громких заявлений о готовящемся развале отечественного среднего образования. Такой отклик тоже 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лучаен. Слишком часто реформируется система образования, а желанного результата так и нет. Поводом для недовольства  являются и те противоречия, которые допускаются в процессе  модернизации образов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bCs/>
          <w:sz w:val="28"/>
          <w:szCs w:val="28"/>
        </w:rPr>
        <w:t>Был взят курс на профильное обучение - ощутимого результата нет, так как в связи с введением ЕГЭ во многих школах число учащихся 10-11-х классов резко сократилось. Мы постоянно говорим о преемственности в обучении – а сами вводим ФГОС с 5 класса, минуя начальную школу; провозглашаем, что главное - конечный результат, но до сих пор программа по ФГОС утверждена только  для начальной и основной школы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На наш взгляд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сё это усугубляет состояние неопределённости, нестабильности существования граждан. Но, тем не менее, мы убеждены и в том,  что система образования должна мобилизоваться и реагировать на все изменения, готовя заранее своих выпускников к созидательной деятельности в изменяющемся мире, при этом иметь четкие ориенти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сферы образования позволил выделить нам интегральный признак – наличие нового социального заказа общества  к образованию, который в течение последних трех лет реализовывался нашим образовательным учреждением – средней школой № 135 г.Казани. Этот социальный заказ выражался в новых целях и ценностях образования,  новом или обновлённом содержании образования,  в используемых  инновационных технологиях или методиках преподавания. Инструментом реализации этого социального заказа, на наш взгляд  и есть реализация общественно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Кто же является источником и носителем общественного договора , какова его характеристика, основные компоненты, нормативная база? Сразу разведем понятия: общественный договор - это не договор с родителями. Данное понятие намного шире и функциональнее. </w:t>
      </w:r>
      <w:r>
        <w:rPr>
          <w:sz w:val="28"/>
          <w:szCs w:val="28"/>
        </w:rPr>
        <w:t xml:space="preserve">В качестве заинтересованных сторон выступают как непосредственные участники образовательного процесса: обучающиеся и педагоги; так и родители, образовательные учреждения среднего и высшего профессионального образования, представители ближайшего социума и общественности, предприятий и организаций и  само государство, Отсюда и  </w:t>
      </w:r>
      <w:r>
        <w:rPr>
          <w:b/>
          <w:bCs/>
          <w:sz w:val="28"/>
          <w:szCs w:val="28"/>
        </w:rPr>
        <w:t>характеристика общественного договора</w:t>
      </w:r>
      <w:r>
        <w:rPr>
          <w:sz w:val="28"/>
          <w:szCs w:val="28"/>
        </w:rPr>
        <w:t xml:space="preserve"> по отношению к образовательному учреждению складывается из следующих основных компонентов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государственный заказ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-потребности обучающихся;  ожидания родителей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-требования и ожидания образовательных учреждений среднего профессионального и высшего профессионального образования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-требования социума и общественности определяются, в основном, нравственно - личностными качествами;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жидания и потребности предприятий  городов, региона в целом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инициатива «Наша новая школа» среди других основных направлений выделяет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ереход на новые образовательные стандарты. Да</w:t>
      </w:r>
      <w:r>
        <w:rPr>
          <w:sz w:val="28"/>
          <w:szCs w:val="28"/>
        </w:rPr>
        <w:t xml:space="preserve">нный документ является концентрированным и максимально конкретным выражением общественного договора, направленного на модернизацию образования современной школы, и позволяет ей выстраивать стратегию собственного развития. С целью внедрения образовательного стандарта педагогическим коллективом школы системно обеспечивается </w:t>
      </w:r>
      <w:r>
        <w:rPr>
          <w:bCs/>
          <w:sz w:val="28"/>
          <w:szCs w:val="28"/>
        </w:rPr>
        <w:t>его сопровождение: учебный план, содержание образования, программа воспитания, система оценки, учебные программы, рабочие программы, процедуры оценки, используемые педагогические технолог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основе стандарта лежит новый тип взаимоотношений между личностью, обществом и государством, который в наиболее полной мере реализует права человека и гражданина. Этот тип взаимоотношений основывается  на принципе взаимного согласия личности, общества и государства в формировании и реализации политики в области образования, что подразумевает принятие сторонами взаимных обязательств (договоренностей), в рамках которых только и возможен прогресс в области образ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стандарт (ФГОС) – </w:t>
      </w:r>
      <w:r>
        <w:rPr>
          <w:bCs/>
          <w:iCs/>
          <w:sz w:val="28"/>
          <w:szCs w:val="28"/>
        </w:rPr>
        <w:t>общественный договор</w:t>
      </w:r>
      <w:r>
        <w:rPr>
          <w:bCs/>
          <w:sz w:val="28"/>
          <w:szCs w:val="28"/>
        </w:rPr>
        <w:t>, включающий баланс взаимообязательств и баланс требований, а его назначение - в определении требований к результатам начального образования, которые конкретизируются и детализируются в системе нормативных документов: «Планируемых результатах освоения программ начального образования», примерных учебных программах по предметам, программе формирования универсальных учебных действий, материалах системы оценивания и других. Принципиальным отличием образовательных стандартов второго поколения является их ориентация на результат образования. Ориентация ФГОС – на результат образования – это залог успешной реализации общественно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ребования к результатам освоения основной общеобразовательной программы классифицируются как личностные, метапредметные и предметные. </w:t>
      </w:r>
      <w:r>
        <w:rPr>
          <w:bCs/>
          <w:iCs/>
          <w:sz w:val="28"/>
          <w:szCs w:val="28"/>
        </w:rPr>
        <w:t xml:space="preserve">Основное содержание оценки метапредметных результатов в начальной  и основной школе строится вокруг умения учиться – совокупности  способов действий, обеспечивающих способность обучающихся к самостоятельному усвоению новых знаний и умений, другими словами обеспечивающих формирование </w:t>
      </w:r>
      <w:r>
        <w:rPr>
          <w:bCs/>
          <w:sz w:val="28"/>
          <w:szCs w:val="28"/>
        </w:rPr>
        <w:t>универсальных учебных действ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 всю значимость ориентации ФГОС на результат, педагоги школы № 135 в настоящее время работают над реализацией </w:t>
      </w:r>
      <w:r>
        <w:rPr>
          <w:bCs/>
          <w:sz w:val="28"/>
          <w:szCs w:val="28"/>
        </w:rPr>
        <w:t xml:space="preserve">инновационного проекта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Формирование универсальных учебных действий учащихся в свете требований модернизации образовательной системы начальной школы». Данная тема является составляющей частью методической проблемы школ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Создание педагогических условий для развития ключевых компетенций учащихся». Обращение к данной теме неслучайно: мы провели </w:t>
      </w:r>
      <w:r>
        <w:rPr>
          <w:sz w:val="28"/>
          <w:szCs w:val="28"/>
        </w:rPr>
        <w:t xml:space="preserve">анализ теории и практики по проблеме и выявили следующие </w:t>
      </w:r>
      <w:r>
        <w:rPr>
          <w:bCs/>
          <w:sz w:val="28"/>
          <w:szCs w:val="28"/>
        </w:rPr>
        <w:t>противоречия межд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требностью учащихся в творческой самореализации и ограниченными условиями школьной системы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зрастающей ролью универсальных учебных действий учащих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сутствием педагогических исследований по условиям, при которых происходит их формиров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иальной идеей изменений, как было уже сказано выше, является направленность и ориентация </w:t>
      </w:r>
      <w:r>
        <w:rPr>
          <w:bCs/>
          <w:sz w:val="28"/>
          <w:szCs w:val="28"/>
        </w:rPr>
        <w:t>на результат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ция изменений</w:t>
      </w:r>
      <w:r>
        <w:rPr>
          <w:sz w:val="28"/>
          <w:szCs w:val="28"/>
        </w:rPr>
        <w:t xml:space="preserve"> для нас </w:t>
      </w:r>
      <w:r>
        <w:rPr>
          <w:bCs/>
          <w:sz w:val="28"/>
          <w:szCs w:val="28"/>
        </w:rPr>
        <w:t>заключается в решении ниже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универсальных учебных действий в системе базовых  понятий; определить структурную мод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минимизировать универсальные учебные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ить в учебно-воспитательный процесс современные образовательные технологии, использовать развивающую образовательную программу «Школа – 2100»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ровести анализ и самоанализ процесса формирования универсальных учебных дей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изменений связывается нам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bCs/>
          <w:sz w:val="28"/>
          <w:szCs w:val="28"/>
        </w:rPr>
        <w:t>изменением  ведущей деятельности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освоением новой социальной позиции, расширением сферы взаимодействия ребёнка с окружающим миром, с развитием потребностей в общ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сохранением и освоением ребёнком новой социальной роли ученика, выражающейся в формировании  внутренней  позиции  школьника, определяющей новый образ школьной жизни и перспективы личностного  и познавательного развит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 формированием у школьника основ умения учиться и способности к организации  своей деятельности:  определять цели  и следовать им в учебной деятельности; планировать свою деятельность, осуществлять ее контроль, оценку, взаимодействовать с учителем и сверстниками  в учеб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рганизацией внеурочной деятельности в рамках ФГО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ция изменений</w:t>
      </w:r>
      <w:r>
        <w:rPr>
          <w:sz w:val="28"/>
          <w:szCs w:val="28"/>
        </w:rPr>
        <w:t xml:space="preserve">  для нас </w:t>
      </w:r>
      <w:r>
        <w:rPr>
          <w:bCs/>
          <w:sz w:val="28"/>
          <w:szCs w:val="28"/>
        </w:rPr>
        <w:t>заключается в решении ниже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универсальных учебных действий в системе базовых  понятий; определить структурную модель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минимизировать универсальные учебные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ить в учебно-воспитательный процесс современные образовательные технологии., использовать развивающую  образовательную программу «Школа – 210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анализ и самоанализ процесса формирования универсальных учебных действ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ссчитывали мы трудоемкость и риски. О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никают в связи с внедрением исследовательских, информационных технологий, проектной методики, что обусловлено недостаточным уровнем информационно- технологических, профессиональных компетенций самих учителей, недостаточным финансированием приобретения программного продукта.  К рискам относится также недостаточное финансирование процесса внедрения ФГО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4:00Z</dcterms:created>
  <dc:creator>Дроздикова</dc:creator>
  <dc:description/>
  <dc:language>en-US</dc:language>
  <cp:lastModifiedBy>KSTU_mon1</cp:lastModifiedBy>
  <cp:lastPrinted>2013-03-13T14:49:00Z</cp:lastPrinted>
  <dcterms:modified xsi:type="dcterms:W3CDTF">2013-03-13T10:54:00Z</dcterms:modified>
  <cp:revision>2</cp:revision>
  <dc:subject/>
  <dc:title></dc:title>
</cp:coreProperties>
</file>