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сленг в речи российской молодеж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бзяппар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льев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английского язы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naraab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Средняя общеобразовательная школа № 170» г. Каза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определяются  основные лингвистические характеристики сленга и особенности его функционирования в речевом общении российской молодежи. Рассматриваются  причины  развития  сленга в молодежной сред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данной статьи была выбрана  мною в связи с широким употреблением  английского сленга в речи российской молодеж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исследования состоит в определении основных лингвистических характеристик сленга и особенностей его функционирования в речевом общении российской молодежи. Основные характеристики сленга дают возможность сформулировать его общее понятие:  сленг – это исторически сложившийся нестандартный разговорный, подвижный и экспрессивно окрашенный слой лексики, носящий часто шутливый и грубоватый оттенок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ая лексика (в том числе сленг) и литературная норма могут быть противопоставлены по их назначению, поскольку одна из функций общенационального литературного языка состоит в объединении различных социальных группировок в единое целое - нацию; цель же сленга состоит в том, чтобы теснее сплотить одну какую-либо группу и противопоставить ее обществу в целом. Что оказывает влияние на жаргон российской молодежи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компьютерных технологий. Интернет, его широкие возможности, быстро развивающиеся компьютерные технологии всегда привлекали молодых людей. В связи с этим появляется много новых жаргонизмов. Вот некоторые из них:  вирусняк - компьютерный вирус; инет, нэтик – Интернет; смайлы - смешные мордочки в чатах; глюк системы, глючит - неполадки в работе компьютера; мыло - e-mail; кинуть в off - оставить сообщение; юмылить - посылать письма по e-mail; блохи - ошибки в программе; оперативка - операционная система; мыха - компьютерная мышка; юзер - пользователь компьютером,; форточки - всплывающие окна; железо, железяки – компьютер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ременная музыкальная культура. Одно из увлечений молодёжи - музыка. Она является частью жизни молодых людей. Современная музыка - смесь различных культур, музыкальных направлений, результат композиторских экспериментов. Молодёжные жаргонизмы, относящиеся к сфере музыки, содержат названия различных музыкальных стилей: попса- поп-музыка; дарк - тяжелая музыка; дрим, хаус, драм, драмчик (Drum’n’Bass) - транс и композиций: свежак - свежая, новая музыка; релиз - вышедшая в продажу композиция; трэк - музыкальная композиция; плэйлист - список музыкальных композици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глийский язык в молодёжных кругах считается самым «модным» и самым перспективным для изучения. Многие молодые люди знакомы с ним. Поэтому многие молодёжные жаргонизмы - это слова, которые заимствованы с английского языка, но так и не переведены на русский язык. Интересно следующее: эти жаргонизмы понимают даже те люди, которые никогда в жизни не учили английский язык, настолько жаргонные слова влились в современную речь. Например: отпанасонить - снять на камеру, сфотографировать; лаптоп – ноутбук; фифти-фифти (fifty-fifty) - 50 на 50; респект – уважение; чейндж – обмен; бест, бестовый – лучший; лав стори (love story) - любовная история.  Написание этих жаргонных слов свободное, можно пользоваться как латиницей, так и кириллицей. Например: песня made in подвал – некачественная музыкальная композиция (используется сочетание русских и английских слов); ноу проблемс (No problems) - Без проблем; плиз (please) - пожалуйста; о'кей (ok) – хорошо; cорри (sorry) - извините. У некоторых английских слов наблюдаются русские элементы словообразования. Например, следующие выражения: фейсом об тейбл - лицом об стол; фейс – лицо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туденты университетов и учащиеся школ  используют сленг, прежде всего, для подтверждения того, что они принадлежат к той же группе что и их собеседники, или для того, чтобы показать, что они следуют последнему стилю и моде. Их постоянно меняющийся сленговый вокабуляр является ни чем иным как лингвистическим эквивалентом моды и служит, в общем, той же цели. Как стильная одежда и популярные виды развлечений, сленг должен быть новым, привлекательным и группа должна его быстро принять и начать использовать. Ничто так губительно не влияет на статус в группе как использование старого вышедшего из активного употребления сленга. Сленг позволяет  играть с языком, придумывать новые слова, беспорядочно создавать новые выражения и использовать язык для шуток, иронии, для выражения своего отношения к явлениям окружающей действитель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а причина процветания сленга в молодежной среде то, что сленг в основном создается молодыми. По мнению Т.А. Гуральник «Молодежный жаргон представляет собой интерес для исследователей, поскольку молодежь наиболее восприимчива к изменениям в языке. С начала ХХ века отмечены три бурные волны в развитии молодежного сленга. Первая датируется 20-ми годами, когда революция и гражданская война, разрушив до основания структуру общества, породили армию беспризорных, и речь учащихся подростков и молодежи окрасилась множеством «блатных» словечек. Вторая волна приходится на 50-е годы, когда на улицы и танцплощадки городов вышли «стиляги». Появление третьей волны связано не с эпохой бурных событий, а с периодом застоя, когда удушливая атмосфера общественной жизни 70-80-х породила разные неформальные молодежные движения и молодые люди создали свой «системный» сленг как языковый жест противостояния официальной идеологии». Таким образом, молодое поколение не может  не использовать английские слова в своей речи, поскольку некоторые из этих слов уже давно проникли в русский язык. С одной стороны появление новых слов расширяет словарный запас носителей русского языка, а с другой утрачивается его самобытность и неповторимая красота. Ниже приведены лексические единицы, заимствованные из английского языка, которые молодежь произносит на русский манер и не всегда может выразить то же самое словами родного языка. Сфера учебы представлена следующими лексемам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преподавателей: тичер или тичка (от teacher): Вон ваш тичер идет. – У нас не тичер, а тичка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значение учебных заведений: инститьют (от institute) – Ты сегодня в инститьют идешь или опять сачкуешь?; наименование факультетов: деп (от department) – Ты на каком депе учишься?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значение различных зданий, учебных заведений, корпусов, аудиторий: хостел (от hostel) – общага, общежитие; ридинг рум (от reading room) – читальный зал (После пар – в ридинг рум учиться, учиться и только учиться); джим (от gуm) – спортивный за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я различных контрольных мероприятий и понятий, связанных с ними: хвост (от tail) – несданный вовремя экзамен или зачет (Я еще от хвостов за зимнюю сессию не отделался, а уже лето на носу); экс (сокращенно excellent) – отличная оценка (Я сегодня по семинару экс получил); экземы или земы (от exams) – экзамены (Сколько земов тебе осталось сдать?;  тестинг (от test) – тестирование, контрольная работа (На второй паре тестинг пишем, я с тобой сяду, если что). Из всего вышеописанного я  пришла к следующим вывода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нг, который активно использует современная молодёжь - своего рода протест против окружающей действительности, против типизации и стандартизации. Это отражается и во внешности молодых людей (шокирующие прически, одежда, пирсинг, тату). Молодой человек признаёт, что он не такой как все. Главной чертой молодёжного сленга является постоянная эмоциональность, экспрессивность, образность речи молодых людей. Вместе с речью развивается и постоянно обновляется молодёжный жаргон. Это способствует общей динамике русского литературного язы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ы преподаватели английского языка должны больше направлять учащихся к  правильном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зучению языка. В обучении лексике придерживаться   следующего алгоритма: ознакомление с новыми словами в рамках какой–либо разговорной темы (например: транспорт, информационные технологии, хобби, спорт), объяснение их значения и назначения, тренировка в различных условно – речевых упражнениях (УРУ) и практическое использование в речи. При этом постоянно осуществлять контроль: писать словарные диктанты (слова читаются по транскрипции и по буквам), выполнять  различные тесты. После выполнения данного комплекса лексический навык  будет сформирован: обучающиеся усвоят  значения новых лексических единиц, научатся их узнавать и будут способны употреблять новые лексические единицы в определенном контекст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мствования из английского языка могут помочь углубленному изучению не только английского, но и русского языка. Поэтому можно проводить интегрированные уроки, на которых анализируются английские заимствования. В начале занятия учащимся задаются следующие вопрос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 ли вы используете английские слова в своей речи? Знаете ли вы значение этих слов в языке – оригинале? Почему вы используете эти слова в своей речи? Затем даются несколько заимствованных английских слов, зафиксированных в словарях со специальной пометкой, указывающей на их принадлежность к современному русскому студенческому сленгу. Слова выписываются на карточку в произвольном порядке, демонстрируется не только их написание, но и произношение, их русифицированная версия. Все учащиеся получают следующие задания: Знакомо ли вам данное слово? Если да, то, в каком значении вы его используете? Если нет, то попробуйте догадаться, что оно значит? От какого английского слова оно образовано? К какой сфере употребления вы отнесете данное слово: а) сфера учебы; б) сфера досуга; в) сфера быта? Приведите пример употребления этого слова в речи. Назовите русские синонимы данного слова. В результате такой работы ребята повторяют произношение и написание английских слов, узнают новые слова, тренируются в их употреблении и ищут соответствующие им слова в русском языке, определяют их тематическую отнесенность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уроки являются очень интересными и познавательными для учащихся, а от преподавателя требуется знание современных веяний в моде, музыке, осведомленность об интересах и увлечениях своих учащихся, а также знание их специфичного языка – сленга, который ежедневно пополняется новыми словами и выраже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raabz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8:42:00Z</dcterms:created>
  <dc:creator>teahter41</dc:creator>
  <dc:description/>
  <cp:keywords/>
  <dc:language>en-US</dc:language>
  <cp:lastModifiedBy>teahter-69</cp:lastModifiedBy>
  <dcterms:modified xsi:type="dcterms:W3CDTF">2013-03-11T06:53:00Z</dcterms:modified>
  <cp:revision>5</cp:revision>
  <dc:subject/>
  <dc:title/>
</cp:coreProperties>
</file>