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фрика. Географическое положение, история иссле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Светлана Александровна, учитель ге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elo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wetla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редняя общеобразовательная школа № 170» г. 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атлас; интерактивная карта; настенная карта;  презентация  «Африка»; информационные карты, инструктивные карты, геотренажё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ы содержания, проверяемые ЕГЭ:</w:t>
      </w:r>
      <w:r>
        <w:rPr/>
        <w:t xml:space="preserve"> географические особенности природы материков, результаты выдающихся </w:t>
        <w:tab/>
        <w:t>географических открытий и путешествий.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3402"/>
      </w:tblGrid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283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283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797" w:hanging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иступаем к изучению материков Земли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те, пожалуйста, какой географический объект называется материком? 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firstLine="3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ы знаете материки? Покажите их по карте, классифицируя матер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 величи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 xml:space="preserve">3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жите  по карте материки, классифицируя 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 времени откры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). Перед ва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группы материков. Определите, по какому признаку произведено их деление?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.Какие материки относятся к южным материкам?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тановка проблемной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имание!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.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чему Африку, Австралию, Южную Америку, Антарктиду мы относим к южным материкам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дите вопрос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Я предлагаю вам сегодня принять участие в небольшом путешествии по уникальнейшему материку план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фрика – неизлечимая страсть: вдохнёшь пыль её красной земли – латерита, услышишь многоголосый бой там-тамов, увидишь в отблеске ночных костров мускулистые тела танцоров в завораживающих масках, и трудно будет возвращаться из этого таинственного мира. Встретившись лицом к лицу с этим необычайным континентом, порой веришь в правдоподобие легенд и сказаний, в подлинность сказок,  с детства захватывающих воображение…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Корочанцев</w:t>
            </w:r>
          </w:p>
          <w:p>
            <w:pPr>
              <w:pStyle w:val="Style14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ряд «Уникальная Африк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ющий образ материка как территории контра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ашего урока «Географическое положение и история исследования Афр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менно с географического положения мы начинаем знакомство с материком?</w:t>
            </w:r>
          </w:p>
          <w:p>
            <w:pPr>
              <w:pStyle w:val="Style14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78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целей и задач у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предстоит познакомиться с физико-географическим положением Африки, его влиянием на природу материка, океанами и морями, омывающими материк. А также вспомнить исследователей и путешественников, изучавших  этот континент. Для этого вам даны инструктивные карты и информационные листы, которые помогут выбрать путь работы, и подскажут основные сведения по теме урока. Итак, в добрый путь и попутного ветра, господа исследовател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географического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рика - континент, который   называют  колыбелью человечества.  А что означает слово “Африка”?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те, что значит определить географическое положение  объекта? Исходя из ваших рассуждений, можно сделать вывод о том, ч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Г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матери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– это положение материка на поверхности Земли, относительно других географических объектов, оказывающих влияние на его природ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лан характеристики ФГП материка на доске. Вопрос, на который мы должны ответи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Каковы особенности физико-географического положения материка Африка?»</w:t>
            </w:r>
          </w:p>
          <w:p>
            <w:pPr>
              <w:pStyle w:val="Style14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797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овая работа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ешения этого вопроса предлагаю вам принять участие  в работе научно-исследовательских груп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работы 1-ой группы: рассмотрение широтного положения Африки; 2-ая группа – расположение материка относительно нулевого меридиана; 3-я группа -  положение Африки относительно материков и океанов; 4-ая – рассмотреть влияние ФГП на климат материка; 5-ая – сделать вывод о влиянии ФГП на природу Африки.</w:t>
            </w:r>
          </w:p>
          <w:p>
            <w:pPr>
              <w:pStyle w:val="Style14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797" w:hanging="14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я и координирование выступлений учащихся, работа с физической и контурной картами мира 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рупп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фрики = 30, 3 млн.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торое место после Евразии,1/5 часть суши Земли (149 млн.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ощадь суши; 149/30=4,9 (1/5часть суши)).Экватор пересекает Африку почти посередине, значит, материк расположен как в северном, так и в южном полушарии.Африка пересекается тропиками: северным – в северной части, и южным – в южной части.Основная часть материка находится в жарком тепловом поясе, а значит климат на большей части Африки жаркий.КСТ – м. Рас-Энгела (Бен-Секка, Эль-Абьяд) – 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ш.,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КЮТ – м. Игольный – 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ш.,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 Максимальная протяжённость материка с севера на юг составляет: (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х111,3 км=8013,6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рупп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левой меридиан пересекает Африку  на западе, значит,  большая часть материка расположена в восточном полушарии, а меньшая – в западном.Африка располагается между меридианами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д. и 5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КВТ – м. Рас-Хафун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ш., 5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Т -  м. Альмади - 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ш.,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д. Протяжённость с запада на восток по экватору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(4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-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)х111,3км=3784,2 км. Протяжённость с запада на восток по Северному тропику: (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д.+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) х102,5км=5432,5км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рупп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рика с запада омывается Атлантическим океаном, который образует в экваториальной части Гвинейский залив. На севере материк омывается Средиземным морем и отделен от Европы Гибралтарским проливом. На востоке – Индийским океаном, к которому относится Аденский залив, Баб-эль-Мандебский пролив и Красное море – на северо-востоке Африки и Мозамбикский пролив – на юго-востоке. Береговая линия материка изрезана  слабо. На северо-востоке находится полуостров Сомали, на юго-востоке – о. Мадагаскар.Самый близкий материк к Африке – Евразия – на северо-востоке материка. Африка отделяется от Евразии на северо-востоке Суэцким перешейком, по которому проложен Суэцкий канал. Другие материки от Африки отделены оке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групп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рика расположена в 7 климатических поясах:  экваториальном, 2-х субэкваториальных, 2-х тропических, 2-х субтропических. Особенность в размещении климатических поясов на материке в том, что они зеркально повторяются.Наибольшую площадь занимает субэкваториальный пояс. Благодаря своему географическому положению – в экваториально-тропических широтах – Африка получает большое количество солнечного тепла, т.к. Солнце здесь в течение всего года стоит высоко над горизонтом. Поэтому утверждение «Африка – самый жаркий материк» - правоме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групп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фрике сформированы 5 природных зон: влажные экваториальные леса, переменно-влажные леса, саванны и редколесья, пустыни, жестколистные вечнозелёные леса и кустарники. Особенность в размещении природных зон на материке в том, что они зеркально повторяются. На размещение ПЗ повлияли климатические особенности территории, т.е. расположение ПЗ зависит от расположения климатических поясов на материке. Наибольшую площадь в Африке занимает зона саванн.Животные приспособились к жизни в саванне следующим образом:  имеют крупные размеры, поэтому передвигаются спокойно, только антилопы и более мелкие животные – бегом или прыжками; в основном живут группами (львы-прайдами); преобладают травоядные, которым сопутствуют хищники; имеют палевую или пятнистую покровительственную окраску. Растения в засушливый период года сбрасывают листву, способны накапливать влагу в мясистых стеблях и листьях, зонтичные акации не дают тени, т.к. листья мелкие и повёрнуты ребром к Солн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ведём итог всему сказанному.  Ответьте на вопрос – выгодное ли у Африки физико-географическое положени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року. 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Фронтальная беседа с учителем, ответы на вопросы: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). Ответ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ки – большие участки суши, со всех сторон окруженные океаном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Евразия, Африка, Северная Америка, Южная Америка, Антарктида, Австралия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фрика, Евразия, Северная Америка, Южная Америка, Австралия, Антарктида. 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.Ответ: Северные и южные материки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вет :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южным материкам относят Африку, Австралию, Юж. Америку, Антарктиду. 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иск ответа на проблемный вопрос, работая  в парах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се четыре материка имеют общую историю развития природных условий – все они были частью единого материка Гондваны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в работу на уроке путём активизации познавательной активности через просмотр видеоря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инструктивными картами и информационными листам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 листом, ответ на вопрос учителя «Что означает слово Африка?» Фронтальная беседа с учителе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ое положение - это «адрес» географического объекта, по которому его можно найти на Земле. То есть мы должны определить местонахождение данного объекта на земном шаре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ксирование определения ФГП в тетрад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4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ая работа по типовому плану с целью выявления особенностей ФГП Африки, исследование образования топонимов по информационной кар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щихся по вопросам группы, обозначение объектов береговой линии, крайних точек материка, линий градусной сетки на настенной контурной карте, информационные справки о топонимах; учащиеся на местах – составление картосхемы «Физико-географическое положение Африки»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ФГП Африки выгодное;</w:t>
            </w:r>
            <w:r>
              <w:rPr>
                <w:color w:val="000000"/>
                <w:sz w:val="28"/>
                <w:szCs w:val="28"/>
              </w:rPr>
              <w:t xml:space="preserve"> материк лежит во всех 4-х полушариях земного шара. Африка представляет собой сплошной массив суши со слабо изрезанной береговой линией.</w:t>
            </w:r>
          </w:p>
        </w:tc>
      </w:tr>
      <w:tr>
        <w:trPr>
          <w:trHeight w:val="551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исследования Африк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или легенды - одна другой красочней – о громадных безжизненных пустынях, непроходимых джунглях, могучих реках, огромных таинственных озерах внутри континента... Словом, южнее экватора простиралась сплошная «terra incognita» - «неизведанная земля». Она ждала своих исследователей. Финикийцы и греки хорошо знали  северное африканское побережье. Однако проникать во внутренние области Африки с севера им мешали пустыни,  а с моря на востоке и западе — труднодоступные берега, почти без бухт и заливов. Но Африка так и манила к себ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Так открывали земли мы и страны, безвестные прошедшим поколеньям, Лишь Генрих наш, старатель неустанный, к брегам стремился этим в нетерпенье. Носами волны мощные вздым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рю дружно корабли носились, И, южные просторы покоряя, к Надежде Доброй рьяно устремились…Сердечно Гама с королём простился и в край Авроры, юной и прелестной, По водам бесконечным устремился.  Мы берег африканский обогнули и к жаркому экватору помчались…» Луиш дэ Камоэнс, «Луизиады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V в. португальские моряки исследовали западное побережье  Африки и даже  обогнули  южную  оконечность материка. С Х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. из Африки начался вывоз рабов в Америку. Исследование внутренних районов материка  началось лишь в конц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 Велики заслуги в исследовании и изучении Африки и русских (советских) исследователей и учёны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ние для класса</w:t>
            </w:r>
            <w:r>
              <w:rPr>
                <w:color w:val="000000"/>
                <w:sz w:val="28"/>
                <w:szCs w:val="28"/>
              </w:rPr>
              <w:t xml:space="preserve">: сопоставить данные таблицы, информационного листа и карты на слайде и выписать в таблицу недостающие сведения о путешественниках, которые исследовали Африку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проверки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Закрепление. Организация выполнения заданий в тренажё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сегодня на уроке мы лишь немного приоткрыли завесу в уникальнейший мир Африки. И сейчас вам предстоит ответить на вопросы  геотренажё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Итоги урока. Оценива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сегодня:</w:t>
            </w:r>
          </w:p>
          <w:p>
            <w:pPr>
              <w:pStyle w:val="Style15"/>
              <w:spacing w:before="0" w:after="0"/>
              <w:ind w:right="-249" w:hanging="0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Самостоятельно узнали ответы на все проблемные вопросы; </w:t>
            </w: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Узнали, что материк Африка расположен по обе стороны от экватора, по обе стороны от нулевого меридиана, второй материк по площади, омывается Атлантическим и Индийским океаном, близко расположен к материку Евразия, имеет выгодное ФГП; </w:t>
            </w: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 Овладели обобщенным способом описания ФГП материка; </w:t>
            </w:r>
            <w:r>
              <w:rPr>
                <w:b/>
                <w:bCs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Закрепили навыки работы с картой, глобусом, учебником, алгоритмом; </w:t>
            </w:r>
            <w:r>
              <w:rPr>
                <w:b/>
                <w:bCs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Очень хорошо поработали самостоятельно и в коллективе и думаю, что получили от этого большое удовлетворение. Молодцы в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Домашне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Рефл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рдце Африки пенья полно и пылан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я верю, что если мы видим порой Сны, которым найти не умеем названья, Это ветер приносит их, Африка, твой!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иколай Гумилёв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вам за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История исследования Афри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1. </w:t>
            </w:r>
            <w:r>
              <w:rPr>
                <w:color w:val="000000"/>
                <w:sz w:val="28"/>
                <w:szCs w:val="28"/>
              </w:rPr>
              <w:t xml:space="preserve">Заполнение таблицы «Исследователи Африки» на основе информационных листов с последующей взаимопроверкой. </w:t>
            </w:r>
          </w:p>
          <w:p>
            <w:pPr>
              <w:pStyle w:val="Style15"/>
              <w:ind w:right="-10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Работа с географическим тренажёром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Диалог с учителем по итогам урок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Фиксирование домашнего задания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8:00Z</dcterms:created>
  <dc:creator>1</dc:creator>
  <dc:description/>
  <cp:keywords/>
  <dc:language>en-US</dc:language>
  <cp:lastModifiedBy>teahter-69</cp:lastModifiedBy>
  <dcterms:modified xsi:type="dcterms:W3CDTF">2013-03-11T06:58:00Z</dcterms:modified>
  <cp:revision>3</cp:revision>
  <dc:subject/>
  <dc:title/>
</cp:coreProperties>
</file>