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игонометрические функции, тригонометрические уравн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Бушуева Анна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nnam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( алгебра и начала анализа, 10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Средняя общеобразовательная школа № 170» г. Казан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роектор, интерактивная доска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ActivInspi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использования Интерактивной дос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контроль  распознавания  тригонометрической функции по её графику, по свойств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сть соотнесения графической и аналитической моделей тригонометрической функции, серий корней тригонометрических  уравне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 решения тригонометрических уравнений.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атериала были использованы следующие возможности ПО </w:t>
      </w:r>
      <w:r>
        <w:rPr>
          <w:rFonts w:cs="Times New Roman" w:ascii="Times New Roman" w:hAnsi="Times New Roman"/>
          <w:sz w:val="28"/>
          <w:szCs w:val="28"/>
          <w:lang w:val="en-US"/>
        </w:rPr>
        <w:t>ActivInspire</w:t>
      </w:r>
      <w:r>
        <w:rPr>
          <w:rFonts w:cs="Times New Roman" w:ascii="Times New Roman" w:hAnsi="Times New Roman"/>
          <w:sz w:val="28"/>
          <w:szCs w:val="28"/>
        </w:rPr>
        <w:t xml:space="preserve">:  Инструменты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, Линии, Фигуры;  </w:t>
      </w:r>
      <w:r>
        <w:rPr>
          <w:rFonts w:cs="Times New Roman" w:ascii="Times New Roman" w:hAnsi="Times New Roman"/>
          <w:sz w:val="28"/>
          <w:szCs w:val="28"/>
        </w:rPr>
        <w:t xml:space="preserve">Работа с </w:t>
      </w:r>
      <w:r>
        <w:rPr>
          <w:rFonts w:cs="Times New Roman" w:ascii="Times New Roman" w:hAnsi="Times New Roman"/>
          <w:b/>
          <w:sz w:val="28"/>
          <w:szCs w:val="28"/>
        </w:rPr>
        <w:t>Обозревателем страниц</w:t>
      </w:r>
      <w:r>
        <w:rPr>
          <w:rFonts w:cs="Times New Roman" w:ascii="Times New Roman" w:hAnsi="Times New Roman"/>
          <w:sz w:val="28"/>
          <w:szCs w:val="28"/>
        </w:rPr>
        <w:t xml:space="preserve"> ; Работа с </w:t>
      </w:r>
      <w:r>
        <w:rPr>
          <w:rFonts w:cs="Times New Roman" w:ascii="Times New Roman" w:hAnsi="Times New Roman"/>
          <w:b/>
          <w:sz w:val="28"/>
          <w:szCs w:val="28"/>
        </w:rPr>
        <w:t>Обозревателем ресурсов</w:t>
      </w:r>
      <w:r>
        <w:rPr>
          <w:rFonts w:cs="Times New Roman" w:ascii="Times New Roman" w:hAnsi="Times New Roman"/>
          <w:sz w:val="28"/>
          <w:szCs w:val="28"/>
        </w:rPr>
        <w:t xml:space="preserve"> (Общие ресурсы – Темы - Общие сведения-  Эмотиконы; Пакеты ресурсов «Волшебные чернила- 2» и «Объекты с сюрпризами»); Работа </w:t>
      </w:r>
      <w:r>
        <w:rPr>
          <w:rFonts w:cs="Times New Roman" w:ascii="Times New Roman" w:hAnsi="Times New Roman"/>
          <w:b/>
          <w:sz w:val="28"/>
          <w:szCs w:val="28"/>
        </w:rPr>
        <w:t>с Обозревателем свойств: Ограничители (</w:t>
      </w:r>
      <w:r>
        <w:rPr>
          <w:rFonts w:cs="Times New Roman" w:ascii="Times New Roman" w:hAnsi="Times New Roman"/>
          <w:sz w:val="28"/>
          <w:szCs w:val="28"/>
        </w:rPr>
        <w:t>горизонтальное перемещени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е по заданной траек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) и Метка - Подсказка; </w:t>
      </w:r>
      <w:r>
        <w:rPr>
          <w:rFonts w:cs="Times New Roman" w:ascii="Times New Roman" w:hAnsi="Times New Roman"/>
          <w:sz w:val="28"/>
          <w:szCs w:val="28"/>
        </w:rPr>
        <w:t xml:space="preserve">Работа с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зревателем объектов: Выделение,  Копирование, Перемещение, Клонирование, Группировка, Блокировка, Порядок, Слои; </w:t>
      </w:r>
      <w:r>
        <w:rPr>
          <w:rFonts w:cs="Times New Roman" w:ascii="Times New Roman" w:hAnsi="Times New Roman"/>
          <w:sz w:val="28"/>
          <w:szCs w:val="28"/>
        </w:rPr>
        <w:t xml:space="preserve">Работа с </w:t>
      </w:r>
      <w:r>
        <w:rPr>
          <w:rFonts w:cs="Times New Roman" w:ascii="Times New Roman" w:hAnsi="Times New Roman"/>
          <w:b/>
          <w:sz w:val="28"/>
          <w:szCs w:val="28"/>
        </w:rPr>
        <w:t>Обозревателем действий</w:t>
      </w:r>
      <w:r>
        <w:rPr>
          <w:rFonts w:cs="Times New Roman" w:ascii="Times New Roman" w:hAnsi="Times New Roman"/>
          <w:sz w:val="28"/>
          <w:szCs w:val="28"/>
        </w:rPr>
        <w:t>: Н</w:t>
      </w:r>
      <w:r>
        <w:rPr>
          <w:rFonts w:cs="Times New Roman" w:ascii="Times New Roman" w:hAnsi="Times New Roman"/>
          <w:b/>
          <w:sz w:val="28"/>
          <w:szCs w:val="28"/>
        </w:rPr>
        <w:t xml:space="preserve">авигация, Скрытый; </w:t>
      </w: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 Обозревателем примечаний </w:t>
      </w:r>
      <w:r>
        <w:rPr>
          <w:rFonts w:cs="Times New Roman" w:ascii="Times New Roman" w:hAnsi="Times New Roman"/>
          <w:sz w:val="28"/>
          <w:szCs w:val="28"/>
        </w:rPr>
        <w:t>(постраничное сопровожд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пчарт «Повторяем тригонометрию» состоит из трех разделов: тригонометрические функции -  свойства и графики, значение тригонометрического выражения, работа с окружность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м основные знач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 xml:space="preserve">  отвечаем (устно)</w:t>
      </w:r>
    </w:p>
    <w:p>
      <w:pPr>
        <w:pStyle w:val="Style18"/>
        <w:spacing w:before="0" w:after="0"/>
        <w:ind w:left="426" w:hanging="142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n30°, cos90°, cos45°, sin270°, sin360°, cos60°, sin60°, cos180°, sin90°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s0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перед вами 3 типа различных заданий. С какой из тем мы с вами познакомились раньше всех?  С числовыми окружностями. Сейчас, мы также начнем именно с этой т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окружностью  </w:t>
      </w:r>
      <w:r>
        <w:rPr>
          <w:rFonts w:cs="Times New Roman" w:ascii="Times New Roman" w:hAnsi="Times New Roman"/>
          <w:sz w:val="28"/>
          <w:szCs w:val="28"/>
        </w:rPr>
        <w:t>состоит из 11 заданий (№1- №11). Необходимо записать множество всех чисел, соответствующее точкам, обозначенным на рисунках. В тетради записать ответ. Один учащийся выходит к доске. Если ответ не верен, то объясняем почему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В данном разделе рассмотрены точки, симметричные относительно начала координат, оси абсцисс, оси ординат.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30"/>
      </w:tblGrid>
      <w:tr>
        <w:trPr>
          <w:trHeight w:val="10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4600" cy="184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7925" cy="1809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3. Навигация по раздел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4. Работа с окружностью</w:t>
            </w:r>
          </w:p>
        </w:tc>
      </w:tr>
      <w:tr>
        <w:trPr>
          <w:trHeight w:val="10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8875" cy="1752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0" cy="1743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6975" cy="18288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0" cy="17716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0" cy="18002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17907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7450" cy="18288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8875" cy="18669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9350" cy="18478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го задания предлагается четыре варианта ответа, среди которых один верный, три - неверные. При выборе правильного ответа попадаем на страницу  «Кто из нас мудрее»; при выборе неправильного - </w:t>
      </w:r>
      <w:r>
        <w:rPr/>
        <w:t>на страницу «Подумай еще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18669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325" cy="18669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15. Кто из нас мудрее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озврата на страницу с заданием необходимо наж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, на который необходимо попа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16. Подумай еще!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озврата на страницу с заданием необходимо наж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, на который необходимо попасть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т вопросов, переходим к следующему зад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значения выражения и знаки тригонометрических функ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е тригонометрического выражения </w:t>
      </w:r>
      <w:r>
        <w:rPr>
          <w:rFonts w:cs="Times New Roman" w:ascii="Times New Roman" w:hAnsi="Times New Roman"/>
          <w:sz w:val="28"/>
          <w:szCs w:val="28"/>
        </w:rPr>
        <w:t>состоит из з</w:t>
      </w:r>
      <w:r>
        <w:rPr/>
        <w:t>аданий (№1-№2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3"/>
      </w:tblGrid>
      <w:tr>
        <w:trPr>
          <w:trHeight w:val="196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0" cy="18859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6975" cy="18764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17. Определить знак выраж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18. Вид после проверки</w:t>
            </w:r>
          </w:p>
        </w:tc>
      </w:tr>
      <w:tr>
        <w:trPr>
          <w:trHeight w:val="197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0" cy="19050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0" cy="18954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19. Расположить в порядке возраст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20. Правильный ответ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выполнении заданий раздела учащиеся могут воспользоваться </w:t>
      </w:r>
      <w:r>
        <w:rPr/>
        <w:t>Справочными материалами</w:t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6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4600" cy="190500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186690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21. Помощь «Мудрой совы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 макет тригонометрической окружности с координатами точек (значения синуса и косинуса для углов, заданных в градусной мере).</w:t>
              <w:br/>
              <w:t>Чтобы вернуться на страницу с заданием, нажать на ссылки (назад №1; назад №2; назад №3)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22. Помощь «Мудрой сов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 макет тригонометрической окружности с углами, заданными в радианной мере.</w:t>
              <w:br/>
              <w:t>Чтобы вернуться на страницу с заданием, нажать на ссылку (назад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немного отдохнем. Вспомним вместе, как можно с помощью руки определить и запомнить углы. Итак, на левой руке видим, что пальцы похожи на расположение уг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. Мизинец - 0°, безымянный - 30°, средний - 60°, большой - 90°.  Вернемся вновь к нашим функциям. Завершающий 3 раздел, состоящий из 5 заданий.</w:t>
      </w:r>
    </w:p>
    <w:p>
      <w:pPr>
        <w:pStyle w:val="Normal"/>
        <w:ind w:left="-426"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гонометрические функции: свойства и графики:  </w:t>
      </w:r>
      <w:r>
        <w:rPr>
          <w:rFonts w:cs="Times New Roman" w:ascii="Times New Roman" w:hAnsi="Times New Roman"/>
          <w:sz w:val="28"/>
          <w:szCs w:val="28"/>
        </w:rPr>
        <w:t>состоит из з</w:t>
      </w:r>
      <w:r>
        <w:rPr/>
        <w:t xml:space="preserve">аданий(№1-№5)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4575" cy="188595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7450" cy="183832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23. Определить функцию 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24. Выбрать график функции   у=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x</w:t>
            </w:r>
          </w:p>
        </w:tc>
      </w:tr>
      <w:tr>
        <w:trPr>
          <w:trHeight w:val="18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8875" cy="186690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3625" cy="193357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25. Выбрать четные фун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26. Найти область определения и область значений для каждой функции</w:t>
            </w:r>
          </w:p>
        </w:tc>
      </w:tr>
      <w:tr>
        <w:trPr>
          <w:trHeight w:val="18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0" cy="133413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6975" cy="133350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27. Найти наибольшее и наименьшее значение функции на отрез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27. Проверка с помощью инструмента «Волшебные чернила»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сегодня вспомнили основные числовые и тригонометрические функции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4:00Z</dcterms:created>
  <dc:creator>Татьяна</dc:creator>
  <dc:description/>
  <dc:language>en-US</dc:language>
  <cp:lastModifiedBy>teahter-69</cp:lastModifiedBy>
  <dcterms:modified xsi:type="dcterms:W3CDTF">2013-03-12T20:01:00Z</dcterms:modified>
  <cp:revision>1</cp:revision>
  <dc:subject/>
  <dc:title>Есипенко Т.Н. Методическое сопровождение. Повторяем тригонометрию</dc:title>
</cp:coreProperties>
</file>