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>Проблемное  диалогическое обучение – один из эффективных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собов обучения предметам естественно- математического цик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льмиева Гульназ Гаптельзаветовна(</w:t>
      </w:r>
      <w:r>
        <w:rPr>
          <w:sz w:val="28"/>
          <w:szCs w:val="28"/>
          <w:lang w:val="en-US"/>
        </w:rPr>
        <w:t>gulnaz</w:t>
      </w:r>
      <w:r>
        <w:rPr>
          <w:sz w:val="28"/>
          <w:szCs w:val="28"/>
        </w:rPr>
        <w:t>07076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27 с татарским языком обучения» Вахитовского района города Казани (МБОУ Гимназия №27 г. Каз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изложена эффективная технология – технология проблемно-диалогического обучения, при которой учащийся большую часть времени на уроке работает самостоятельно. Эта технология позволяет заменить урок объяснения нового материала уроком открытия знаний. Приведен фрагмент урока по геометрии «Площадь трапец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няются требования к выпускнику школы. Он должен быть творческим, самостоятельным, ответственным, коммуникабельным человеком, способным решать проблемы личные и коллектива. Ему должны быть присущи  потребность к познанию нового, умение находить и отбирать нужн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меняется и  позиция учителя. Он перестает быть вместе с учебником носителем “знания”, которое он пытается передать ученику. Его главной задачей становится мотивировать учащихся на проявление инициативы и самостоятельности. В процессе обучения учителю необходимо выбирать такие технологии обучения, при которых учащийся большую часть времени работает самостоятельно и учится планированию, организации, самоконтролю и оценке своих действий и деятельности в целом. Одной из таких технологий является технология проблемно-диалогического обучения. Эта технология позволяет заменить урок объяснения нового материала уроком «открытия»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изучения нового материала должны быть проработаны два зве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ка учебной проблемы (это этап формулирования темы урока или вопроса для иссле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иск решения (это этап формулирования нового зн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учебной проблемы и поиск ее решения осуществляют ученики в ходе специально организованного учителем ди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диало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буждающ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водя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ющий диалог  состоит из отдельных стимулирующих реплик, которые помогают ученику работать  творчески, и поэтому развивает творческие способности учащихся. На этапе постановки проблемы этот метод выглядит следующим образом. Сначала учителем создается проблемная ситуация, а затем произносятся специальные реплики для осознания противоречия и формулирования проблемы учениками. На этапе поиска решения учитель побуждает учеников выдвинуть и проверить гипотезы, т.е. обеспечивает «открытие» знаний путем проб и ош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щий диалог  представляет собой совокупность (посильных учащимся) вопросов и заданий, которая активно  развивает логическое мышление учеников. На этапе постановки проблемы учитель постепенно подводит учеников к формулированию темы. На этапе поиска решения он выстраивает логическую цепочку к новому знанию. При этом подведение к знанию может осуществляться как от поставленной проблемы, так и без 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роблемно-диалогических уроках учитель сначала с помощью диалога помогает поставить учебную задачу, т.е. сформулировать тему урока или вопрос для исследования. Тем самым у школьников вызывается интерес к новому материалу,  познавательная мотивация. Затем учитель с помощью диалога организует поиск решения, т.е. «открытие» знания школьниками. При этом достигается  понимание материала учениками, так как «нельзя не понимать того, до чего додумался лич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я проблемно-диалогического обучения является результативной (обеспечивает высокое качество усвоения знаний, эффективное развитие интеллекта и творческих способностей школьников, воспитывает активную личность), здоровье-сберегающей (позволяет снижать нервно-психические нагрузки учащихся за счет стимуляции познавательной мотивации и «открытия» знаний), общепедагог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ализуется на любой ступени и в любом предме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ем фрагмент урока (начало урока)  при изучении новой темы по геометрии в 8 классе «Площадь трапеции», на котором применяется проблемно-диалогическое обу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закрепить формулы на нахождение площади параллелограмма, квадрата, треугольника; изучить формулу площади трапе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ую самостоятельность учащихся, их речь и внимание, развить графическую культуру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добросовестное отношение к учебному тру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игуры (макеты) многоугольников, изготовленные учащимися;  доска Смарт для показа слай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айде: познавать мир геометрических фигур, их равенство и подобие, находить их составляющие элементы, площадь-занятие почетное, трудное, приносящее высокое духовное удовлетвор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: на предыдущих уроках рассмотрели и изучили площади  многоугольников (параллелограмма, квадрата, прямоугольника и треугольника). Повторим формулы площадей многоуг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ожите фигуры на столе (идет проверка формул, дети поднимают нужную фигуру, когда учитель показывает формулу по слайду, при этом объясняют значения входящих в формулу бук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формулы площади нет среди изученных четырехугольников? Слова детей:  трапе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: Что называется трапецией? Как называются параллельные стороны? А не параллельные? Что называется высотой  трапец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слова учеников: четырехугольник, две стороны которого параллельны, а две другие стороны не параллельны, называется трапецией; параллельные стороны называются основаниями, а две другие стороны- боковыми сторонами; высота трапеции – перпендикуляр, проведенный из любой точки одного из оснований к прямой, содержащей другое осн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: выберите среди представленных на слайде фигур трапе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детей:1,2,5,8,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21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42.05pt" filled="f" o:ole="">
            <v:imagedata r:id="rId3" o:title=""/>
          </v:shape>
          <o:OLEObject Type="Embed" ProgID="" ShapeID="ole_rId2" DrawAspect="Content" ObjectID="_1985559048" r:id="rId2"/>
        </w:object>
      </w:r>
      <w:r>
        <w:rPr>
          <w:sz w:val="28"/>
          <w:szCs w:val="28"/>
        </w:rPr>
        <w:object w:dxaOrig="2125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pt;height:51.95pt" filled="f" o:ole="">
            <v:imagedata r:id="rId5" o:title=""/>
          </v:shape>
          <o:OLEObject Type="Embed" ProgID="" ShapeID="ole_rId4" DrawAspect="Content" ObjectID="_1952490683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40" w:dyaOrig="16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85pt;height:50.15pt" filled="f" o:ole="">
            <v:imagedata r:id="rId7" o:title=""/>
          </v:shape>
          <o:OLEObject Type="Embed" ProgID="" ShapeID="ole_rId6" DrawAspect="Content" ObjectID="_37879221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93" w:dyaOrig="1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4pt;height:55.1pt" filled="f" o:ole="">
            <v:imagedata r:id="rId9" o:title=""/>
          </v:shape>
          <o:OLEObject Type="Embed" ProgID="" ShapeID="ole_rId8" DrawAspect="Content" ObjectID="_2026876235" r:id="rId8"/>
        </w:object>
      </w:r>
      <w:r>
        <w:rPr>
          <w:sz w:val="28"/>
          <w:szCs w:val="28"/>
        </w:rPr>
        <w:object w:dxaOrig="1464" w:dyaOrig="2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3pt;height:60.35pt" filled="f" o:ole="">
            <v:imagedata r:id="rId11" o:title=""/>
          </v:shape>
          <o:OLEObject Type="Embed" ProgID="" ShapeID="ole_rId10" DrawAspect="Content" ObjectID="_1016045481" r:id="rId10"/>
        </w:object>
      </w:r>
      <w:r>
        <w:rPr>
          <w:sz w:val="28"/>
          <w:szCs w:val="28"/>
        </w:rPr>
        <w:object w:dxaOrig="1977" w:dyaOrig="2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3pt;height:87.5pt" filled="f" o:ole="">
            <v:imagedata r:id="rId13" o:title=""/>
          </v:shape>
          <o:OLEObject Type="Embed" ProgID="" ShapeID="ole_rId12" DrawAspect="Content" ObjectID="_1902219825" r:id="rId12"/>
        </w:object>
      </w:r>
      <w:r>
        <w:rPr>
          <w:sz w:val="28"/>
          <w:szCs w:val="28"/>
        </w:rPr>
        <w:object w:dxaOrig="4302" w:dyaOrig="19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95pt;height:54.65pt" filled="f" o:ole="">
            <v:imagedata r:id="rId15" o:title=""/>
          </v:shape>
          <o:OLEObject Type="Embed" ProgID="" ShapeID="ole_rId14" DrawAspect="Content" ObjectID="_1217100704" r:id="rId1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902" w:dyaOrig="13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65pt;height:41.15pt" filled="f" o:ole="">
            <v:imagedata r:id="rId17" o:title=""/>
          </v:shape>
          <o:OLEObject Type="Embed" ProgID="" ShapeID="ole_rId16" DrawAspect="Content" ObjectID="_1128540711" r:id="rId16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4922" w:dyaOrig="16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75pt;height:47.6pt" filled="f" o:ole="">
            <v:imagedata r:id="rId19" o:title=""/>
          </v:shape>
          <o:OLEObject Type="Embed" ProgID="" ShapeID="ole_rId18" DrawAspect="Content" ObjectID="_584815003" r:id="rId1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                              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474" w:dyaOrig="4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9.65pt" filled="f" o:ole="">
            <v:imagedata r:id="rId21" o:title=""/>
          </v:shape>
          <o:OLEObject Type="Embed" ProgID="" ShapeID="ole_rId20" DrawAspect="Content" ObjectID="_45534774" r:id="rId20"/>
        </w:object>
      </w:r>
      <w:r>
        <w:rPr>
          <w:sz w:val="28"/>
          <w:szCs w:val="28"/>
        </w:rPr>
        <w:object w:dxaOrig="3421" w:dyaOrig="13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05pt;height:69.2pt" filled="f" o:ole="">
            <v:imagedata r:id="rId23" o:title=""/>
          </v:shape>
          <o:OLEObject Type="Embed" ProgID="" ShapeID="ole_rId22" DrawAspect="Content" ObjectID="_156591567" r:id="rId2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учителя: назовите основания, боковые стороны трапеции №1. Слова ученика: основания- отрезк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, боковые стороны-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ва учителя:№2 – какая трапец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какая трапец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детей: равнобедренная трапеция, прямоугольная трапе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: среди своих фигур (макетов) выберите трапецию, покажите мне (дети показывают). Какая тема сегодняшнего урока? Кто догадал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детей:  площадь трапе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работают в паре, решая задачи по готовым чертежам. Учитель, задавая наводящие вопросы, вместе с учениками выводит формулу площади трапе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outlineLvl w:val="1"/>
    </w:pPr>
    <w:rPr>
      <w:rFonts w:ascii="Arial" w:hAnsi="Arial" w:cs="Arial"/>
      <w:b/>
      <w:sz w:val="17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-Аннотация Знак"/>
    <w:basedOn w:val="Style13"/>
    <w:qFormat/>
    <w:rPr>
      <w:rFonts w:ascii="Arial" w:hAnsi="Arial" w:cs="Arial"/>
      <w:b/>
      <w:sz w:val="17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втор"/>
    <w:basedOn w:val="Normal"/>
    <w:qFormat/>
    <w:pPr/>
    <w:rPr>
      <w:rFonts w:ascii="Arial" w:hAnsi="Arial" w:cs="Arial"/>
      <w:i/>
      <w:sz w:val="1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40:00Z</dcterms:created>
  <dc:creator>1</dc:creator>
  <dc:description/>
  <cp:keywords/>
  <dc:language>en-US</dc:language>
  <cp:lastModifiedBy>Учитель</cp:lastModifiedBy>
  <dcterms:modified xsi:type="dcterms:W3CDTF">2013-03-10T14:41:00Z</dcterms:modified>
  <cp:revision>9</cp:revision>
  <dc:subject/>
  <dc:title>Открытый урок, проведенный в 2009 году Гильмиевой Г</dc:title>
</cp:coreProperties>
</file>