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ёрство с единой образовательной т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екторией  Школа - колледж – ВУЗ – Школа как фактор планирования человеческих ресур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арипова Г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ректор муниципального бюджетного общеобразовательного учреждения «Основная школа №14»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14_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heln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г.Набережные Чел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хматуллина Л.В., к.п.н., декан факультета дошкольн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ого государственного бюджетного общеобразовательного учреждения высшего профессионального образования «Набережночелнинский институт социально-педагогических технологий и ресурс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ь государства, в конечном счете, -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ценность отдельных индивидуальностей, составляющих ег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. Милль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прерывное образование - основа жизненного успеха личности, благосостояния нации и конкурентоспособности страны. Концепция непрерывного образования предполагает предоставление каждой личности возможности реализовать свой потенциал в любом возрасте, вне зависимости от места, времени и иных обстоя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истема непрерывного обучения - одна из главных составных частей планирования человеческих ресурсов. Непрерывное образование осуществляется на уровне индивидуальности, образовательной системы и социума в целом. На уровне индивидуальности непрерывное образование осуществляется в рамках социализации, адаптации и интеллектуального самосознания челове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блема создания системы многоступенчатого, непрерывного, преемственного, многоуровнего образования заявлена на государственном уровне. Назревшая необходимость создания условий для успешного самоопределения школьников с различными образовательными потребностями по окончании основной школы позволяет нам рассматривать предпрофильную подготовку как интеграцию в информациионно – образовательную систему различных форм организационной, психологической,  педагогической  поддержки обучающихся основной школы. В перспективе школьники продолжают обучение в профильных и непрофильных классах старшей школы, учреждениях начального профессионального образования переходя в систему ВПО и возвращаясь мотивированными специалистами в образовательные учреждения. Таким образом, образуется кластер социального партнёрства с единой образовательной траекторией  Школа - колледж – ВУЗ – Ш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ногоступенчатого образования, являясь частью системы непрерывного образования, позволяет индивидуализировать процесс обучения и наиболее полно осуществлять развитие творческих возможностей личности. Каждая ступень кластера имеет особую значимость в развитии индивидуальной образовательной стратеги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и определяющим этапом в данном векторе становится  ранняя профессиональная или  предпрофильная  подготовка обучающихся 5 - 8 классов. Хотя, если обратится к начальной школе, мы уже можем наблюдать зачатки мотивации к выбору профессии в классах художественно-эстетической, технической или спортивной направленности. В качестве примера МБОУ «Основная школа №14» симбиоз сотрудничества с музыкальной школой №5 (хоровой класс); театр моды «Отражение» (театральные классы); спорткомплекс «Заря» (спортивный  класс) на базе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ное сотрудничество между  ФГБОУ ВПО «НИСПТР» и МБОУ «Основная школа №14» предоставляет возможность создания педагогических групп  в рамках предпрофильного обучения в основной школе, с целью дальнейшего осознанного выбора профессии воспитателя или учителя и привлечения молодых специалистов в школу. Базовая подготовка педагогических групп должна создать определенный потенциал знаний, развить способности, создать условия индивидуальной траектории образования, а также, что не менее важно, потребности в профильном образован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заимного сотрудничества   ФГБОУ ВПО «НИСПТР»  на базе факультета дошкольного воспитания и МБОУ «Основная школа №14» разработана  модель формирования  системы непрерывного образования как основной социальной ценности и средства актуализации социальных и индивидуальных потребностей и возможностей и программа «Перспектива» как инструмент её реализ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модели заключается в следующ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деятельности педгруппы в рамках предпрофильного обучения осуществляется учителями школы и преподавателями ВУЗа по разработанной специально программе «Перспектив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изация обучения выражается в двух аспектах — как личностная цель и как единство структуры и компонентов процесса обучения, направленного на формирование индивидуальной образовательной стратегии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обучающихся педагогических групп, студентов курсов осуществляется в рамках исследовательских проектов различных уровней и направ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ыгрываются формы педагогической деятельности, которые позволяют обучающимся педагогических групп и студентам совмещать диверсифицированные личностные интересы с вариантами педагогическ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роцессе реализации программы происходит активное взаимодействие обучающихся педгруппы, дошкольников, студентов факультета дошкольного воспитания, учителей, воспитателей и преподавателей ВУЗа в совместных досуговых мероприятиях, научно-практических конференциях, круглых столах на базе ФГБОУ ВПО «НИСПТ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ающиеся педагогических групп практикуются в организации досуговой и учебной деятельности в  рамках предшкольной подготовки  «Школы развития ребёнка «Начало» на базе МБОУ «Основная школа №14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студентов старших курсов не только в рамках педагогической практики, но и совмещая учёбу в ФГБОУ ВПО «НИСПТР» и преподавательскую деятельность в МБОУ «Основная школа №14»; (студенты математического факультета и физической культуры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словиями реализации модели индивидуализации процесса обучения со школьниками с различными образовательными потребностями в системе многоступенчатого образования становятся следующие направления на каждой ступ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ование образовательного потенциала личности, что позволяет выявить реальные и потенциальные образовательные личностные возможности каждого обучающегося на всех звеньях системы с оценкой эффективности педагогического воздействия, оптимальности используемых в обучении содержания, технологий, форм, методов и средств, прогнозирования и проектирования развития педагогическ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образовательных технологий, позволяющих при сохранении коллективных форм обучения предоставить возможность персонализации обучения по программе, учитывающей в полной мере  познавательные способности, мотивацию, личностные предпочт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реальных возможностей привития целенаправленной профессионально-педагогической ориентации, психолого – педагогической культуры, устойчивого интереса к педагогической деятельности, формирования активной социальной компетентности является ведение программы «Перспектива» для педагогических груп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«Перспектива» представляет собой профориентационный, пропедевтический курс педагогического образования, направленный на формирование у обучащихся первоначальных представлений о педагогической профессиональной деятельности, необходимых для осознанного выбора педагогической профе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тенциальных возможностей обучающихся педагогической группы с учётом стратегической цели в процессе реализации программы поставил перед преподавателями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ощрение движения к пониманию самих себя, признанию своих способностей через разделы программы: «Мои возможности». Участники педагогической группы при помощи диагностического материала определяют свой темперамент, способности, тип мышления; разбираются в формах контроля чувств, эмоций, осуществляя волевую регуля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глубленное изучение тех проблем, которые выбраны самими участниками педагогической группы. Сценирование, анализ различных ситуаций в ролевых взаимодействиях смоделированных педаго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овка на самоценность познавательной деятельности при изучении педагогических дисциплин. Стимулирование и поддержание интереса к предметному содержанию преподаваемых дисциплин через интерактивные образовательные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ощрение использования разнообразных форм педагогической деятельности и внедрения в жизнь результатов работы. Инициирование акций, социальных проектов, различных досуговых программ поддерживается педагогами и консультационно оказывается помощь в процессе организации.</w:t>
      </w:r>
    </w:p>
    <w:p>
      <w:pPr>
        <w:pStyle w:val="Normal"/>
        <w:spacing w:lineRule="auto" w:line="360" w:before="0" w:after="0"/>
        <w:ind w:left="420" w:firstLine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ерспектива» предусматривает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комить участников педагогической групп с вариативными подходами в организации педагоги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ить  участников педагогической группы принимать эффективные решения в разнообразных ситуациях жизне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творческие способности, организаторские умения, ориентировать участников педагогической группы на освоение педагогической профе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ть освоение участниками педагогической группы способов организации педагог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условия для формирования лидерских качеств лич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е представления о педагогической деятельности раскрывают общий спектр знаний об истории педагогики;  о роли профессии педагога (учителя, воспитателя детского сада) в жизни общества; об особенностях педагогической деятельности. Знакомясь с содержанием курса в процессе занятий, школьники получают необходимую информацию для осознанного выбора и формах получения будущей педагогической профе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правлены на развитие личности в период социального взросления (13-16 ле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изация процесса обучения, именно в этот период, является одним из эффективных путей решения задачи личностно-ориентированного образования, позволяет раскрыть сущностные силы личности, ее образовательный потенциал, выстроить индивидуальную образовательную стратег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использование разнообразных форм обучения: театральные, ролевые и деловые  игры; тренинги; составление портфолио; решения проблемных ситуаций; лекции, семинары, конференции; экскурсии, посещения детских садов и других муниципальных учреждений. На лекции приглашаются преподаватели  факультета дошкольного воспитания ФГБОУ ВПО «Набережночелнинский институт социально-педагогических технологий и ресурсов». Программа курса «Перспектива» рассчитана на 140 часов в год и реализуется в режиме апробации.  Форма обучения – очная, количество занятий - 4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формирования  системы непрерывного образования как основной социальной ценности и средства актуализации социальных, индивидуальных потребностей и возможностей предполагает длительный период ре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ыгодополучателями в результате развития кластера Школа - ВУЗ - Школа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ок, так как повышается 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го выбора педагогической профе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– инвестиция в интеллектуальный потенциа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- специалисты закрепляются по месту работ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- увеличивается качество и количество студентов за счёт устойчивой мотивации к получению педагогической професс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- приобретение грамотного специалиста, воспитанного в стенах самого образовательного учрежд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озданные педагогические группы становятся ключевым звеном формирования  единой образовательной траектории Школа - ВУЗ – Шко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4_chelny@mail.ru" TargetMode="External"/><Relationship Id="rId3" Type="http://schemas.openxmlformats.org/officeDocument/2006/relationships/hyperlink" Target="http://aphorism-list.com/a.php?page=mil&amp;tka=m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5:00Z</dcterms:created>
  <dc:creator>aalsu</dc:creator>
  <dc:description/>
  <dc:language>en-US</dc:language>
  <cp:lastModifiedBy>KSTU_mon1</cp:lastModifiedBy>
  <cp:lastPrinted>2013-03-11T16:32:00Z</cp:lastPrinted>
  <dcterms:modified xsi:type="dcterms:W3CDTF">2013-03-11T12:35:00Z</dcterms:modified>
  <cp:revision>2</cp:revision>
  <dc:subject/>
  <dc:title/>
</cp:coreProperties>
</file>