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32"/>
          <w:szCs w:val="28"/>
        </w:rPr>
      </w:pPr>
      <w:r>
        <w:rPr>
          <w:sz w:val="28"/>
          <w:szCs w:val="28"/>
        </w:rPr>
        <w:t>ИНТЕГРИРОВАННЫЙ ПОДХОД В ПРЕПОДАВАНИИ КАК ОДНА ИЗ ФОРМ СОЦИАЛИЗАЦИИ ШКОЛЬНИКОВ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птелбарова Диляра Магсумовна (</w:t>
      </w:r>
      <w:hyperlink r:id="rId2">
        <w:r>
          <w:rPr>
            <w:rStyle w:val="InternetLink"/>
            <w:lang w:val="en-US"/>
          </w:rPr>
          <w:t>dilaragap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БОУ «Арская  средняя общеобразовательная школа №1 им.В.Ф. Ежкова с углубленным изучением отдельных предметов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ского  района Р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дружество искусств на уроках позволяет сделать их более насыщенными, зримыми, запоминающимися.  При интеграции  предметов использую разные методы работы: исследовательский, поисковый, изучении истории и культуры родного края, проектная работа (реклама к уроку), это нетрадиционная форма подготовки к ЕГЭ, личностно- ориентированный, а также разные виды деятельности, как групповая и индивидуальная. Задача учителя, планирующего интегрированный урок,- научить ребят мыслить собственными категориями, сопоставлять обобщенные выводы с конкретными явлениями. А для этого нужно, чтобы обучающиеся пытались взглянуть на вещи, явления заново, как на непривычные для них. Я провожу интегрированные уроки с географией, с татарской литературой, с татарским язы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в системе российского образования – это не только и не столько изменение фактического содержания изучаемого в школе учебного материала ,сколько существенное изменение в методах и организационных формах самого процесса обучения. А это означает,что учителям обязательно придется в той или иной мере изменять методы и формы своей работы. </w:t>
      </w:r>
    </w:p>
    <w:p>
      <w:pPr>
        <w:pStyle w:val="Style15"/>
        <w:spacing w:lineRule="auto" w:line="360"/>
        <w:ind w:right="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ружество искусств на уроках позволяет сделать их более насыщенными, зримыми, запоминающимися.  При интеграции  предметов использую разные методы работы: исследовательский, поисковый, изучении истории и культуры родного края, проектная работа (реклама к уроку), это нетрадиционная форма подготовки к ЕГЭ, личностно- ориентированный, а так же разные виды деятельности, как групповая и индивидуальная. Я поставила перед собой цель: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в своих учениках духовно – нравственную личность, способную реализовать свой творческий потенциал в условиях окружающего социума и в быстроменяющемся мире на основе поэтапного развития творческих способнос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учителя, планирующего интегрированный урок,- научить ребят мыслить собственными категориями, сопоставлять обобщенные выводы с конкретными явлениями. А для этого нужно, чтобы обучающиеся пытались взглянуть на вещи, явления заново, как на непривычные для них. Я провожу интегрированные уроки с географией, с татарской литературой, с татарским языком.</w:t>
      </w:r>
    </w:p>
    <w:p>
      <w:pPr>
        <w:pStyle w:val="Normal"/>
        <w:spacing w:lineRule="auto" w:line="360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оей работы являются: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 на основе использования нестандартных методов ведения урока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и умений речевой деятельности, коммуникативной культуры  обучающихся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знаний по предмету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Способствует работе  использование межпредметных </w:t>
      </w:r>
      <w:r>
        <w:rPr>
          <w:sz w:val="28"/>
          <w:szCs w:val="28"/>
        </w:rPr>
        <w:t>связей,</w:t>
      </w:r>
      <w:r>
        <w:rPr>
          <w:rFonts w:eastAsia="Calibri"/>
          <w:sz w:val="28"/>
          <w:szCs w:val="28"/>
        </w:rPr>
        <w:t xml:space="preserve"> интенсивно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внедр</w:t>
      </w:r>
      <w:r>
        <w:rPr>
          <w:sz w:val="28"/>
          <w:szCs w:val="28"/>
        </w:rPr>
        <w:t>ение</w:t>
      </w:r>
      <w:r>
        <w:rPr>
          <w:rFonts w:eastAsia="Calibri"/>
          <w:sz w:val="28"/>
          <w:szCs w:val="28"/>
        </w:rPr>
        <w:t xml:space="preserve"> метод</w:t>
      </w:r>
      <w:r>
        <w:rPr>
          <w:sz w:val="28"/>
          <w:szCs w:val="28"/>
        </w:rPr>
        <w:t>ов</w:t>
      </w:r>
      <w:r>
        <w:rPr>
          <w:rFonts w:eastAsia="Calibri"/>
          <w:sz w:val="28"/>
          <w:szCs w:val="28"/>
        </w:rPr>
        <w:t xml:space="preserve"> исследовательской и компьютерной технологий, также  применение интерактивных методов обучения.  Все элементы применяемых технологий подчинены главной задаче – стимулированию познавательной деятельности </w:t>
      </w:r>
      <w:r>
        <w:rPr>
          <w:sz w:val="28"/>
          <w:szCs w:val="28"/>
        </w:rPr>
        <w:t>обу</w:t>
      </w:r>
      <w:r>
        <w:rPr>
          <w:rFonts w:eastAsia="Calibri"/>
          <w:sz w:val="28"/>
          <w:szCs w:val="28"/>
        </w:rPr>
        <w:t>ча</w:t>
      </w:r>
      <w:r>
        <w:rPr>
          <w:sz w:val="28"/>
          <w:szCs w:val="28"/>
        </w:rPr>
        <w:t>ю</w:t>
      </w:r>
      <w:r>
        <w:rPr>
          <w:rFonts w:eastAsia="Calibri"/>
          <w:sz w:val="28"/>
          <w:szCs w:val="28"/>
        </w:rPr>
        <w:t>щихся</w:t>
      </w:r>
      <w:r>
        <w:rPr>
          <w:sz w:val="28"/>
          <w:szCs w:val="28"/>
        </w:rPr>
        <w:t xml:space="preserve"> для развития творческих способносте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Использование компьютерной и интерактивной технологий активизируют познавательную активность обучающихся. Такие уроки приносят удовлетворение благодаря получению знаний нетрадиционным путем (с виртуальным наставником), и благодаря самостоятельной деятельности, в процессе которой развиваются творческие способности, формируются умения самостоятельно наблюдать, анализировать и обобщать полученные знания, ребята чувствуют личную ответственность при работе в группах, у них появляется уверенность в своих силах. Для достижения большей результативности необходимо учитывать актуальность обсуждаемых проблем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тература выросла из фольклора ,сказки и песни. На каждом уроке русского языка я стараюсь анализировать татарскую или русскую пословицы, приметы, загадки. В них сохранились историческая память народа, отразилось художественное богатство народной поэтической культуры, и все это способствует воспитанию любви к родному краю, к его языку и литературе, развитию творческой активности.  Хорошо, когда говорят и пишут грамотно ,но в речи должно быть отражение естественной и прочувствованной связи с «малой родиной»,т.е. местом, где мы родились и жив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 уроке русского языка в 7 классе в начале года при изучении темы «Повторение изученного в 5-6 классах», подтема «Синтаксис и пунктуация» дается синтаксическая пятиминутка: Гром в сентябре предвещает теплую осень (примет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ие еще приметы про осень вы знает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ырое лето и теплая осень – к долгой зи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 лесу много рябины – осень будет дождливая ,малосух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можно дать дополнительный материал: Осень в Татарстане продолжается 66 дней: с 27 августа по 1 ноября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дней - золота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день - поздня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дней – предзим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же можно сказать, что по-латыни – сентябрь -сентимус, «седьмой»,т.к.был седьмым по счету в древнеримском календаре(первым считали- мар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роке развития речи в 8 классе есть тема «Описание одной из достопримечательностей нашего города».Здесь   учащиеся должны подумать об отношении  к своему городу ,улице (оглянуться вокруг, увидеть красивое и не совсем еще ухоженное ,подумать –нельзя ли сделать лучше, красивее ,культурнее нашу жизнь в своем микрорайоне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изучением произведения А.С.Пушкина «Капитанская дочка»в 8 классе можно провести урок по теме «Пушкин в Казани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нство русских и национальных писателей были присущи любовь к путешествиям по родному краю и деятельное участие в жизни народа. Изучив фак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в свое время явились источником вдохновения писателя, обучающиеся будут лучше представлять эпоху и обстановку, в которой создавалось произведение, подробнее представят себе отдельные моменты жизни этого писателя. Сопоставляя реальные факты с их отражением в художественном творчестве ,мы помогаем учащимся ярче представить сам процесс создания литературного произве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интегрированному уроку по русскому языку и татарской литератур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Обособленные определения в романе Г.Ахунова «Дочь Волги» ребята сами составляли рекламу: «Вы слышали о великом татарском писателе, нашем земляке Гарифе Ахунове? Подробнее вы сможете узнать о нем и о его великом романе «Идел кызы» на нашем интегрированном уроке. Мы думаем, что вы уже догадались, какие два предмета объединились! Поэтому будем рады Вас видеть на этом уроке… в 25 кабинете.» Домашнее задание тоже творческое :«Из учебника «Литература» выписать 5 предложений  с обособленными определениями 1 ряд- выраженные прилагательными, 2 ряд- приложением, 3 ряд- причастным оборото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вот реклама к интегрированному уроку по географии и литератур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 краю высоких вдохновений» : «Спешите! А то опоздаете на интегрированный урок «В краю высоких вдохновений». Здесь вы узнает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вязывало А.С.Пушкина и Русскую равнину?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географические понятия и термины отражались в произведениях А.С.Пушкина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ас заинтриговали? Тогда ждем Вас … в 25 кабинете». Задания были различного характера. Пример одного из них: «Определите географические понятия и термины на примерах стихотворений А.С. Пушкина». 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небо осенью дышало,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 реже солнышко блистало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оче становился д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ва продолжительность дня 23 сентября? Почему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орозна ночь, все небо ясн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тил небесных дивный хо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чет так тихо, так согласно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й тип погоды описал А.С. Пушкин? (Антициклонная погода, т.е. область высокого атмосферного давления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ки на таких уроках сравнивают термины одного предмета с другим. Например, в 10 классе на интегрированном уроке русского языка и татарской литературе «Правописание окончаний глаголов (по повести Ф.Амирхана «Хаят») ребята не только развивают связную монологическую речь с использованием краеведческого материала, воспитывают интерес к творчеству татарского писателя Ф.Амирхана, но и в конце урока приходят к выводу, что в  татарском языке глаголы спрягаются, но типов спряжения нет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Интегрированные  уроки помогают углубленному, всестороннему изучению нескольких предметов, развивают интерес к изучаемой теме, помогают активизировать индивидуальные способности учеников, каждый из которых получает возможность определять качество своих знаний и сопоставлять  с качеством знаний одноклассни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aragap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14:00Z</dcterms:created>
  <dc:creator>qwerty</dc:creator>
  <dc:description/>
  <cp:keywords/>
  <dc:language>en-US</dc:language>
  <cp:lastModifiedBy>root</cp:lastModifiedBy>
  <dcterms:modified xsi:type="dcterms:W3CDTF">2013-03-10T14:37:00Z</dcterms:modified>
  <cp:revision>17</cp:revision>
  <dc:subject/>
  <dc:title>Интеграция в системе российского образования – это не только и не столько изменение фактического содержания изучаемого в школе учебного материала ,сколько существенное изменение в методах и организационных формах самого процесса обучения</dc:title>
</cp:coreProperties>
</file>