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ектная деятельность обучающихся – как одна из форм обучения физик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арипова Гульниса Мухаматгалиевна, учитель физики МБОУ «Арская СОШ им. В.Ф.Ежкова с углубленным изучением отдельных предме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Nimes New Roman;Times New Roman" w:hAnsi="Nimes New Roman;Times New Roman" w:cs="Nimes New Roman;Times New Roman"/>
          <w:sz w:val="28"/>
          <w:szCs w:val="28"/>
        </w:rPr>
      </w:pPr>
      <w:r>
        <w:rPr>
          <w:rFonts w:cs="Nimes New Roman;Times New Roman" w:ascii="Nimes New Roman;Times New Roman" w:hAnsi="Nimes New Roman;Times New Roman"/>
          <w:sz w:val="28"/>
          <w:szCs w:val="28"/>
        </w:rPr>
        <w:t xml:space="preserve">Духовную полноту и насыщенность жизни может дать только широкое, </w:t>
      </w:r>
      <w:bookmarkStart w:id="0" w:name="_GoBack"/>
      <w:bookmarkEnd w:id="0"/>
      <w:r>
        <w:rPr>
          <w:rFonts w:cs="Nimes New Roman;Times New Roman" w:ascii="Nimes New Roman;Times New Roman" w:hAnsi="Nimes New Roman;Times New Roman"/>
          <w:sz w:val="28"/>
          <w:szCs w:val="28"/>
        </w:rPr>
        <w:t>равностороннее образование, пытливое познание мира, активное стремление к знанию, радость знания. Ребёнок не может быть счастлив, если в школе ему плохо или скучно, если он не чувствует себя достаточно способным, чтобы овладеть школьной наукой.</w:t>
      </w:r>
    </w:p>
    <w:p>
      <w:pPr>
        <w:pStyle w:val="Normal"/>
        <w:spacing w:lineRule="auto" w:line="360" w:before="0" w:after="0"/>
        <w:ind w:firstLine="709"/>
        <w:jc w:val="both"/>
        <w:rPr>
          <w:rFonts w:ascii="Nimes New Roman;Times New Roman" w:hAnsi="Nimes New Roman;Times New Roman" w:cs="Nimes New Roman;Times New Roman"/>
          <w:sz w:val="28"/>
          <w:szCs w:val="28"/>
        </w:rPr>
      </w:pPr>
      <w:r>
        <w:rPr>
          <w:rFonts w:cs="Nimes New Roman;Times New Roman" w:ascii="Nimes New Roman;Times New Roman" w:hAnsi="Nimes New Roman;Times New Roman"/>
          <w:sz w:val="28"/>
          <w:szCs w:val="28"/>
        </w:rPr>
        <w:t xml:space="preserve">Все дети,  пришедшие  в школу,  хотят учиться. Чтобы это желание у них  сохранилось, мы должны  учить их учиться.  Ребёнок должен учиться мыслить, заниматься умственным трудом.  </w:t>
      </w:r>
    </w:p>
    <w:p>
      <w:pPr>
        <w:pStyle w:val="Normal"/>
        <w:spacing w:lineRule="auto" w:line="360" w:before="0" w:after="0"/>
        <w:ind w:firstLine="709"/>
        <w:jc w:val="both"/>
        <w:rPr/>
      </w:pPr>
      <w:r>
        <w:rPr>
          <w:rFonts w:cs="Nimes New Roman;Times New Roman" w:ascii="Nimes New Roman;Times New Roman" w:hAnsi="Nimes New Roman;Times New Roman"/>
          <w:sz w:val="28"/>
          <w:szCs w:val="28"/>
        </w:rPr>
        <w:t>Успех обучения выражается в сформированной способности мыслить, а мыслить  человек начинает тогда, когда у него возникает потребность  что – либо понять.  Мысль надо пробуждать и много таких возможностей у учителя</w:t>
      </w:r>
    </w:p>
    <w:p>
      <w:pPr>
        <w:pStyle w:val="Normal"/>
        <w:spacing w:lineRule="auto" w:line="360" w:before="0" w:after="0"/>
        <w:ind w:firstLine="709"/>
        <w:jc w:val="both"/>
        <w:rPr/>
      </w:pPr>
      <w:r>
        <w:rPr>
          <w:rFonts w:cs="Nimes New Roman;Times New Roman" w:ascii="Nimes New Roman;Times New Roman" w:hAnsi="Nimes New Roman;Times New Roman"/>
          <w:sz w:val="28"/>
          <w:szCs w:val="28"/>
        </w:rPr>
        <w:t>Проработав много лет в школе,  имея дело с различным контингентом обучающихся, я пришла к выводу:  нужно стремиться не только сообщать ученику новые знания, но и помогать ему лучше и глубже познать то, что он уже знает, т.е.  сделать   «живыми» уже имеющиеся у него основные научные знания,  научить сознательно ими распоряжаться, пробудить желание применить их.  Один из способов дать толчок к активной мыслительной деятельности ребят –  предложить им создание проектов.</w:t>
      </w:r>
    </w:p>
    <w:p>
      <w:pPr>
        <w:pStyle w:val="Normal"/>
        <w:spacing w:lineRule="auto" w:line="360" w:before="0" w:after="0"/>
        <w:ind w:firstLine="709"/>
        <w:jc w:val="both"/>
        <w:rPr>
          <w:rFonts w:ascii="Nimes New Roman;Times New Roman" w:hAnsi="Nimes New Roman;Times New Roman" w:cs="Nimes New Roman;Times New Roman"/>
          <w:sz w:val="28"/>
          <w:szCs w:val="28"/>
        </w:rPr>
      </w:pPr>
      <w:r>
        <w:rPr>
          <w:rFonts w:cs="Nimes New Roman;Times New Roman" w:ascii="Nimes New Roman;Times New Roman" w:hAnsi="Nimes New Roman;Times New Roman"/>
          <w:sz w:val="28"/>
          <w:szCs w:val="28"/>
        </w:rPr>
        <w:t xml:space="preserve">Проектная деятельность  - это выполнение долговременных, трудоёмких, среднесрочных или краткосрочных творческих заданий, требующих от учеников самостоятельной и глубокой проработки материала.  Над проектом обычно работает один человек или небольшая группа, конечным результатом проекта является отчёт о работе, компьютерная презентация. Проектная деятельность  позволяет проявить себя индивидуально или в группе, попробовать свои силы, приложить свои знания, принести пользу, показать публично свой результат. Это работа, направленная на решение интересной проблемы, когда результат этой деятельности  - найденный способ носит практический характер, имеет важное прикладное значение и интересен и значим для самих открывателей. </w:t>
      </w:r>
    </w:p>
    <w:p>
      <w:pPr>
        <w:pStyle w:val="Normal"/>
        <w:spacing w:lineRule="auto" w:line="360" w:before="0" w:after="0"/>
        <w:ind w:firstLine="709"/>
        <w:jc w:val="both"/>
        <w:rPr>
          <w:rFonts w:ascii="Nimes New Roman;Times New Roman" w:hAnsi="Nimes New Roman;Times New Roman" w:cs="Nimes New Roman;Times New Roman"/>
          <w:sz w:val="28"/>
          <w:szCs w:val="28"/>
        </w:rPr>
      </w:pPr>
      <w:r>
        <w:rPr>
          <w:rFonts w:cs="Nimes New Roman;Times New Roman" w:ascii="Nimes New Roman;Times New Roman" w:hAnsi="Nimes New Roman;Times New Roman"/>
          <w:sz w:val="28"/>
          <w:szCs w:val="28"/>
        </w:rPr>
        <w:t>Важным воспитывающим фактором является самоконтроль ученика и контроль со стороны учителя за выполнением плана проекта. Это позволяет и в повседневной жизни проявлять ответственное отношение  к построению и выполнению  спланированного.</w:t>
      </w:r>
    </w:p>
    <w:p>
      <w:pPr>
        <w:pStyle w:val="Normal"/>
        <w:spacing w:lineRule="auto" w:line="360" w:before="0" w:after="0"/>
        <w:ind w:firstLine="709"/>
        <w:jc w:val="both"/>
        <w:rPr>
          <w:rFonts w:ascii="Nimes New Roman;Times New Roman" w:hAnsi="Nimes New Roman;Times New Roman" w:cs="Nimes New Roman;Times New Roman"/>
          <w:sz w:val="28"/>
          <w:szCs w:val="28"/>
        </w:rPr>
      </w:pPr>
      <w:r>
        <w:rPr>
          <w:rFonts w:cs="Nimes New Roman;Times New Roman" w:ascii="Nimes New Roman;Times New Roman" w:hAnsi="Nimes New Roman;Times New Roman"/>
          <w:sz w:val="28"/>
          <w:szCs w:val="28"/>
        </w:rPr>
        <w:t>Презентация – не менее важный навык, который развивает речь, ассоциативное мышление, рефлексию. Необходимо приучать ученика к тому, что если поставил цель, распределил задачи, выполнил работу, расскажи, что получилось, сделай вывод, разрекламируй свою работу.</w:t>
      </w:r>
    </w:p>
    <w:p>
      <w:pPr>
        <w:pStyle w:val="Normal"/>
        <w:spacing w:lineRule="auto" w:line="360" w:before="0" w:after="0"/>
        <w:ind w:firstLine="709"/>
        <w:jc w:val="both"/>
        <w:rPr/>
      </w:pPr>
      <w:r>
        <w:rPr>
          <w:rFonts w:cs="Nimes New Roman;Times New Roman" w:ascii="Nimes New Roman;Times New Roman" w:hAnsi="Nimes New Roman;Times New Roman"/>
          <w:sz w:val="28"/>
          <w:szCs w:val="28"/>
        </w:rPr>
        <w:t>Интересны проекты, которые затрагивают  реальный мир, жизненные ситуации, встречающиеся каждому человеку. Такие проекты, как « Возможности простого маятника», «Влияние звука на организм человека», «Транспорт и охрана окружающей среды», « Влияние электромагнитных излучений на организм человека», вызвали  у учеников живой интерес. Остановимся поподробнее о  каждом из них.</w:t>
      </w:r>
    </w:p>
    <w:p>
      <w:pPr>
        <w:pStyle w:val="Normal"/>
        <w:spacing w:lineRule="auto" w:line="360" w:before="0" w:after="0"/>
        <w:ind w:firstLine="709"/>
        <w:jc w:val="both"/>
        <w:rPr>
          <w:rFonts w:ascii="Nimes New Roman;Times New Roman" w:hAnsi="Nimes New Roman;Times New Roman" w:cs="Nimes New Roman;Times New Roman"/>
          <w:sz w:val="28"/>
          <w:szCs w:val="28"/>
        </w:rPr>
      </w:pPr>
      <w:r>
        <w:rPr>
          <w:rFonts w:eastAsia="Nimes New Roman;Times New Roman" w:cs="Nimes New Roman;Times New Roman" w:ascii="Nimes New Roman;Times New Roman" w:hAnsi="Nimes New Roman;Times New Roman"/>
          <w:sz w:val="28"/>
          <w:szCs w:val="28"/>
        </w:rPr>
        <w:t xml:space="preserve"> </w:t>
      </w:r>
      <w:r>
        <w:rPr>
          <w:rFonts w:cs="Nimes New Roman;Times New Roman" w:ascii="Nimes New Roman;Times New Roman" w:hAnsi="Nimes New Roman;Times New Roman"/>
          <w:sz w:val="28"/>
          <w:szCs w:val="28"/>
        </w:rPr>
        <w:t>Работа «Возможности простого маятника» носит глубокий исследовательский характер. При выполнении работы был изучен большой объем литературы по данному вопросу.</w:t>
      </w:r>
    </w:p>
    <w:p>
      <w:pPr>
        <w:pStyle w:val="Normal"/>
        <w:spacing w:lineRule="auto" w:line="360" w:before="0" w:after="0"/>
        <w:ind w:firstLine="709"/>
        <w:jc w:val="both"/>
        <w:rPr>
          <w:rFonts w:ascii="Nimes New Roman;Times New Roman" w:hAnsi="Nimes New Roman;Times New Roman" w:cs="Nimes New Roman;Times New Roman"/>
          <w:sz w:val="28"/>
          <w:szCs w:val="28"/>
        </w:rPr>
      </w:pPr>
      <w:r>
        <w:rPr>
          <w:rFonts w:cs="Nimes New Roman;Times New Roman" w:ascii="Nimes New Roman;Times New Roman" w:hAnsi="Nimes New Roman;Times New Roman"/>
          <w:sz w:val="28"/>
          <w:szCs w:val="28"/>
        </w:rPr>
        <w:t xml:space="preserve">В работе было уделено внимание практической стороне данной темы. С помощью нитяного маятника было вычислено  ускорение свободного падения, а также получены фигуры Лиссажу. </w:t>
      </w:r>
    </w:p>
    <w:p>
      <w:pPr>
        <w:pStyle w:val="Normal"/>
        <w:spacing w:lineRule="auto" w:line="360" w:before="0" w:after="0"/>
        <w:ind w:firstLine="709"/>
        <w:jc w:val="both"/>
        <w:rPr>
          <w:rFonts w:ascii="Nimes New Roman;Times New Roman" w:hAnsi="Nimes New Roman;Times New Roman" w:cs="Nimes New Roman;Times New Roman"/>
          <w:sz w:val="28"/>
          <w:szCs w:val="28"/>
        </w:rPr>
      </w:pPr>
      <w:r>
        <w:rPr>
          <w:rFonts w:cs="Nimes New Roman;Times New Roman" w:ascii="Nimes New Roman;Times New Roman" w:hAnsi="Nimes New Roman;Times New Roman"/>
          <w:sz w:val="28"/>
          <w:szCs w:val="28"/>
        </w:rPr>
        <w:t>В ходе работы было выяснено, как с помощью простого прибора можно определить сжатие Земли, узнать будущее Антарктиды, выяснить подлинность кинодокументов.</w:t>
      </w:r>
    </w:p>
    <w:p>
      <w:pPr>
        <w:pStyle w:val="Normal"/>
        <w:spacing w:lineRule="auto" w:line="360" w:before="0" w:after="0"/>
        <w:ind w:firstLine="709"/>
        <w:jc w:val="both"/>
        <w:rPr>
          <w:rFonts w:ascii="Nimes New Roman;Times New Roman" w:hAnsi="Nimes New Roman;Times New Roman" w:cs="Nimes New Roman;Times New Roman"/>
          <w:sz w:val="28"/>
          <w:szCs w:val="28"/>
        </w:rPr>
      </w:pPr>
      <w:r>
        <w:rPr>
          <w:rFonts w:cs="Nimes New Roman;Times New Roman" w:ascii="Nimes New Roman;Times New Roman" w:hAnsi="Nimes New Roman;Times New Roman"/>
          <w:sz w:val="28"/>
          <w:szCs w:val="28"/>
        </w:rPr>
        <w:t>При работе над проектом «Влияние электромагнитных излучений на организм человека»  были  поставлены следующие задачи:</w:t>
      </w:r>
    </w:p>
    <w:p>
      <w:pPr>
        <w:pStyle w:val="Normal"/>
        <w:numPr>
          <w:ilvl w:val="0"/>
          <w:numId w:val="1"/>
        </w:numPr>
        <w:spacing w:lineRule="auto" w:line="360" w:before="0" w:after="0"/>
        <w:ind w:left="0" w:firstLine="709"/>
        <w:jc w:val="both"/>
        <w:rPr>
          <w:rFonts w:ascii="Nimes New Roman;Times New Roman" w:hAnsi="Nimes New Roman;Times New Roman" w:cs="Nimes New Roman;Times New Roman"/>
          <w:sz w:val="28"/>
          <w:szCs w:val="28"/>
        </w:rPr>
      </w:pPr>
      <w:r>
        <w:rPr>
          <w:rFonts w:cs="Nimes New Roman;Times New Roman" w:ascii="Nimes New Roman;Times New Roman" w:hAnsi="Nimes New Roman;Times New Roman"/>
          <w:sz w:val="28"/>
          <w:szCs w:val="28"/>
        </w:rPr>
        <w:t>проведение анализа литературы и других источников по данной проблеме</w:t>
      </w:r>
    </w:p>
    <w:p>
      <w:pPr>
        <w:pStyle w:val="Normal"/>
        <w:numPr>
          <w:ilvl w:val="0"/>
          <w:numId w:val="1"/>
        </w:numPr>
        <w:spacing w:lineRule="auto" w:line="360" w:before="0" w:after="0"/>
        <w:ind w:left="0" w:firstLine="709"/>
        <w:jc w:val="both"/>
        <w:rPr>
          <w:rFonts w:ascii="Nimes New Roman;Times New Roman" w:hAnsi="Nimes New Roman;Times New Roman" w:cs="Nimes New Roman;Times New Roman"/>
          <w:sz w:val="28"/>
          <w:szCs w:val="28"/>
        </w:rPr>
      </w:pPr>
      <w:r>
        <w:rPr>
          <w:rFonts w:cs="Nimes New Roman;Times New Roman" w:ascii="Nimes New Roman;Times New Roman" w:hAnsi="Nimes New Roman;Times New Roman"/>
          <w:sz w:val="28"/>
          <w:szCs w:val="28"/>
        </w:rPr>
        <w:t>выяснить, какое влияние оказывает электромагнитное излучение на организм человека</w:t>
      </w:r>
    </w:p>
    <w:p>
      <w:pPr>
        <w:pStyle w:val="Normal"/>
        <w:numPr>
          <w:ilvl w:val="0"/>
          <w:numId w:val="1"/>
        </w:numPr>
        <w:spacing w:lineRule="auto" w:line="360" w:before="0" w:after="0"/>
        <w:ind w:left="0" w:firstLine="709"/>
        <w:jc w:val="both"/>
        <w:rPr>
          <w:rFonts w:ascii="Nimes New Roman;Times New Roman" w:hAnsi="Nimes New Roman;Times New Roman" w:cs="Nimes New Roman;Times New Roman"/>
          <w:sz w:val="28"/>
          <w:szCs w:val="28"/>
        </w:rPr>
      </w:pPr>
      <w:r>
        <w:rPr>
          <w:rFonts w:cs="Nimes New Roman;Times New Roman" w:ascii="Nimes New Roman;Times New Roman" w:hAnsi="Nimes New Roman;Times New Roman"/>
          <w:sz w:val="28"/>
          <w:szCs w:val="28"/>
        </w:rPr>
        <w:t>узнать, как можно сохранить здоровье, живя в мире электромагнитных излучений</w:t>
      </w:r>
    </w:p>
    <w:p>
      <w:pPr>
        <w:pStyle w:val="Normal"/>
        <w:spacing w:lineRule="auto" w:line="360" w:before="0" w:after="0"/>
        <w:ind w:firstLine="709"/>
        <w:jc w:val="both"/>
        <w:rPr>
          <w:rFonts w:ascii="Nimes New Roman;Times New Roman" w:hAnsi="Nimes New Roman;Times New Roman" w:cs="Nimes New Roman;Times New Roman"/>
          <w:sz w:val="28"/>
          <w:szCs w:val="28"/>
        </w:rPr>
      </w:pPr>
      <w:r>
        <w:rPr>
          <w:rFonts w:cs="Nimes New Roman;Times New Roman" w:ascii="Nimes New Roman;Times New Roman" w:hAnsi="Nimes New Roman;Times New Roman"/>
          <w:sz w:val="28"/>
          <w:szCs w:val="28"/>
        </w:rPr>
        <w:t>Ученики  взяли интервью у родителей по следующим вопросам</w:t>
      </w:r>
    </w:p>
    <w:p>
      <w:pPr>
        <w:pStyle w:val="Normal"/>
        <w:spacing w:lineRule="auto" w:line="360" w:before="0" w:after="0"/>
        <w:ind w:firstLine="709"/>
        <w:jc w:val="both"/>
        <w:rPr/>
      </w:pPr>
      <w:r>
        <w:rPr>
          <w:rFonts w:eastAsia="Nimes New Roman;Times New Roman" w:cs="Nimes New Roman;Times New Roman" w:ascii="Nimes New Roman;Times New Roman" w:hAnsi="Nimes New Roman;Times New Roman"/>
          <w:sz w:val="28"/>
          <w:szCs w:val="28"/>
        </w:rPr>
        <w:t xml:space="preserve">  </w:t>
      </w:r>
      <w:r>
        <w:rPr>
          <w:rFonts w:cs="Nimes New Roman;Times New Roman" w:ascii="Nimes New Roman;Times New Roman" w:hAnsi="Nimes New Roman;Times New Roman"/>
          <w:b/>
          <w:sz w:val="28"/>
          <w:szCs w:val="28"/>
        </w:rPr>
        <w:t>-</w:t>
      </w:r>
      <w:r>
        <w:rPr>
          <w:rFonts w:cs="Nimes New Roman;Times New Roman" w:ascii="Nimes New Roman;Times New Roman" w:hAnsi="Nimes New Roman;Times New Roman"/>
          <w:sz w:val="28"/>
          <w:szCs w:val="28"/>
          <w:u w:val="single"/>
        </w:rPr>
        <w:t>Как Вы думаете нужен ли ребенку сотовый телефон?</w:t>
      </w:r>
    </w:p>
    <w:p>
      <w:pPr>
        <w:pStyle w:val="Normal"/>
        <w:spacing w:lineRule="auto" w:line="360" w:before="0" w:after="0"/>
        <w:ind w:firstLine="709"/>
        <w:jc w:val="both"/>
        <w:rPr>
          <w:rFonts w:ascii="Nimes New Roman;Times New Roman" w:hAnsi="Nimes New Roman;Times New Roman" w:cs="Nimes New Roman;Times New Roman"/>
          <w:sz w:val="28"/>
          <w:szCs w:val="28"/>
          <w:u w:val="single"/>
        </w:rPr>
      </w:pPr>
      <w:r>
        <w:rPr>
          <w:rFonts w:cs="Nimes New Roman;Times New Roman" w:ascii="Nimes New Roman;Times New Roman" w:hAnsi="Nimes New Roman;Times New Roman"/>
          <w:sz w:val="28"/>
          <w:szCs w:val="28"/>
          <w:u w:val="single"/>
        </w:rPr>
        <w:t>- Как Вы считаете, оказывает ли сотовый телефон вредное действие на организм ребенка?</w:t>
      </w:r>
    </w:p>
    <w:p>
      <w:pPr>
        <w:pStyle w:val="Normal"/>
        <w:spacing w:lineRule="auto" w:line="360" w:before="0" w:after="0"/>
        <w:ind w:firstLine="709"/>
        <w:jc w:val="both"/>
        <w:rPr/>
      </w:pPr>
      <w:r>
        <w:rPr>
          <w:rFonts w:cs="Nimes New Roman;Times New Roman" w:ascii="Nimes New Roman;Times New Roman" w:hAnsi="Nimes New Roman;Times New Roman"/>
          <w:sz w:val="28"/>
          <w:szCs w:val="28"/>
          <w:u w:val="single"/>
        </w:rPr>
        <w:t>Автор д</w:t>
      </w:r>
      <w:r>
        <w:rPr>
          <w:rFonts w:cs="Nimes New Roman;Times New Roman" w:ascii="Nimes New Roman;Times New Roman" w:hAnsi="Nimes New Roman;Times New Roman"/>
          <w:sz w:val="28"/>
          <w:szCs w:val="28"/>
        </w:rPr>
        <w:t>анной работы провёл анкетирование среди учеников по вопросам сотовой связи, ознакомился с архивными материалами городской больницы и выяснил статистику смертности в городе за прошедший год, провёл замеры  радиоактивности с помощью дозиметра  в помещениях школы  и различных участках города.</w:t>
      </w:r>
    </w:p>
    <w:p>
      <w:pPr>
        <w:pStyle w:val="Normal"/>
        <w:spacing w:lineRule="auto" w:line="360" w:before="0" w:after="0"/>
        <w:ind w:firstLine="709"/>
        <w:jc w:val="both"/>
        <w:rPr>
          <w:rFonts w:ascii="Nimes New Roman;Times New Roman" w:hAnsi="Nimes New Roman;Times New Roman" w:cs="Nimes New Roman;Times New Roman"/>
          <w:sz w:val="28"/>
          <w:szCs w:val="28"/>
        </w:rPr>
      </w:pPr>
      <w:r>
        <w:rPr>
          <w:rFonts w:cs="Nimes New Roman;Times New Roman" w:ascii="Nimes New Roman;Times New Roman" w:hAnsi="Nimes New Roman;Times New Roman"/>
          <w:sz w:val="28"/>
          <w:szCs w:val="28"/>
        </w:rPr>
        <w:t xml:space="preserve">При выполнении проекта «Транспорт и охрана окружающей среды» ученики оценили  и вычислили токсические продукты от работы транспорта, характер их действия на живые организмы и окружающую среду. </w:t>
      </w:r>
    </w:p>
    <w:p>
      <w:pPr>
        <w:pStyle w:val="Normal"/>
        <w:spacing w:lineRule="auto" w:line="360" w:before="0" w:after="0"/>
        <w:ind w:firstLine="709"/>
        <w:jc w:val="both"/>
        <w:rPr/>
      </w:pPr>
      <w:r>
        <w:rPr>
          <w:rFonts w:cs="Nimes New Roman;Times New Roman" w:ascii="Nimes New Roman;Times New Roman" w:hAnsi="Nimes New Roman;Times New Roman"/>
          <w:sz w:val="28"/>
          <w:szCs w:val="28"/>
        </w:rPr>
        <w:t>При работе над проектом «Влияние звука на организм человека» было проведено анкетирование  обучающихся 8 –х, 9 –х и 11 –х классов на тему: «</w:t>
      </w:r>
      <w:r>
        <w:rPr>
          <w:rFonts w:cs="Nimes New Roman;Times New Roman" w:ascii="Nimes New Roman;Times New Roman" w:hAnsi="Nimes New Roman;Times New Roman"/>
          <w:vanish/>
          <w:sz w:val="28"/>
          <w:szCs w:val="28"/>
        </w:rPr>
        <w:t>»</w:t>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vanish/>
          <w:sz w:val="28"/>
          <w:szCs w:val="28"/>
        </w:rPr>
        <w:fldChar w:fldCharType="begin"/>
      </w:r>
      <w:r>
        <w:rPr>
          <w:sz w:val="28"/>
          <w:szCs w:val="28"/>
          <w:vanish/>
          <w:rFonts w:cs="Nimes New Roman;Times New Roman" w:ascii="Nimes New Roman;Times New Roman" w:hAnsi="Nimes New Roman;Times New Roman"/>
        </w:rPr>
        <w:instrText xml:space="preserve"> PAGE \* ARABIC </w:instrText>
      </w:r>
      <w:r>
        <w:rPr>
          <w:sz w:val="28"/>
          <w:szCs w:val="28"/>
          <w:vanish/>
          <w:rFonts w:cs="Nimes New Roman;Times New Roman" w:ascii="Nimes New Roman;Times New Roman" w:hAnsi="Nimes New Roman;Times New Roman"/>
        </w:rPr>
        <w:fldChar w:fldCharType="separate"/>
      </w:r>
      <w:r>
        <w:rPr>
          <w:sz w:val="28"/>
          <w:szCs w:val="28"/>
          <w:vanish/>
          <w:rFonts w:cs="Nimes New Roman;Times New Roman" w:ascii="Nimes New Roman;Times New Roman" w:hAnsi="Nimes New Roman;Times New Roman"/>
        </w:rPr>
        <w:t>0</w:t>
      </w:r>
      <w:r>
        <w:rPr>
          <w:sz w:val="28"/>
          <w:szCs w:val="28"/>
          <w:vanish/>
          <w:rFonts w:cs="Nimes New Roman;Times New Roman" w:ascii="Nimes New Roman;Times New Roman" w:hAnsi="Nimes New Roman;Times New Roman"/>
        </w:rPr>
        <w:fldChar w:fldCharType="end"/>
      </w:r>
      <w:r>
        <w:rPr>
          <w:rFonts w:cs="Nimes New Roman;Times New Roman" w:ascii="Nimes New Roman;Times New Roman" w:hAnsi="Nimes New Roman;Times New Roman"/>
          <w:sz w:val="28"/>
          <w:szCs w:val="28"/>
        </w:rPr>
        <w:t>Музыка в нашей жизни». Авторы данного проекта выяснили влияние классической музыки на успеваемость обучающихся. Для эксперимента был взят 5а класс. Были проведены две контрольные работы на фоне тихой музыки Бетховена. Результаты данных контрольных работ сравнили с результатам предыдущих работ. Ученики определили шумовое загрязнение школы, центра города и участка вдоль дороги, ведущей к школе. Были  предложили меры по борьбе с шумом на исследуемых участках.</w:t>
      </w:r>
    </w:p>
    <w:p>
      <w:pPr>
        <w:pStyle w:val="Normal"/>
        <w:spacing w:lineRule="auto" w:line="360" w:before="0" w:after="0"/>
        <w:ind w:firstLine="709"/>
        <w:jc w:val="both"/>
        <w:rPr>
          <w:rFonts w:ascii="Nimes New Roman;Times New Roman" w:hAnsi="Nimes New Roman;Times New Roman" w:cs="Nimes New Roman;Times New Roman"/>
          <w:sz w:val="28"/>
          <w:szCs w:val="28"/>
        </w:rPr>
      </w:pPr>
      <w:r>
        <w:rPr>
          <w:rFonts w:cs="Nimes New Roman;Times New Roman" w:ascii="Nimes New Roman;Times New Roman" w:hAnsi="Nimes New Roman;Times New Roman"/>
          <w:sz w:val="28"/>
          <w:szCs w:val="28"/>
        </w:rPr>
        <w:t>Работа над проектом помогает выстроить бесконфликтную педагогику, вместе с детьми переживать вдохновение творчества, превратить образовательный процесс из скучной принудиловки в результативную созидательную творческую работу</w:t>
      </w:r>
    </w:p>
    <w:p>
      <w:pPr>
        <w:pStyle w:val="Normal"/>
        <w:spacing w:lineRule="auto" w:line="360" w:before="72" w:after="72"/>
        <w:ind w:left="720" w:hanging="0"/>
        <w:rPr>
          <w:rFonts w:ascii="Nimes New Roman;Times New Roman" w:hAnsi="Nimes New Roman;Times New Roman" w:cs="Nimes New Roman;Times New Roman"/>
          <w:sz w:val="28"/>
          <w:szCs w:val="28"/>
        </w:rPr>
      </w:pPr>
      <w:r>
        <w:rPr>
          <w:rFonts w:cs="Nimes New Roman;Times New Roman" w:ascii="Nimes New Roman;Times New Roman" w:hAnsi="Nimes New Roman;Times New Roman"/>
          <w:sz w:val="28"/>
          <w:szCs w:val="28"/>
        </w:rPr>
      </w:r>
    </w:p>
    <w:p>
      <w:pPr>
        <w:pStyle w:val="Normal"/>
        <w:spacing w:lineRule="auto" w:line="360" w:before="72" w:after="72"/>
        <w:rPr>
          <w:rFonts w:ascii="Nimes New Roman;Times New Roman" w:hAnsi="Nimes New Roman;Times New Roman" w:cs="Nimes New Roman;Times New Roman"/>
          <w:sz w:val="28"/>
          <w:szCs w:val="28"/>
          <w:u w:val="single"/>
        </w:rPr>
      </w:pPr>
      <w:r>
        <w:rPr>
          <w:rFonts w:cs="Nimes New Roman;Times New Roman" w:ascii="Nimes New Roman;Times New Roman" w:hAnsi="Nimes New Roman;Times New Roman"/>
          <w:sz w:val="28"/>
          <w:szCs w:val="28"/>
          <w:u w:val="single"/>
        </w:rPr>
      </w:r>
    </w:p>
    <w:p>
      <w:pPr>
        <w:pStyle w:val="Normal"/>
        <w:spacing w:lineRule="auto" w:line="360" w:before="72" w:after="72"/>
        <w:rPr>
          <w:rFonts w:ascii="Nimes New Roman;Times New Roman" w:hAnsi="Nimes New Roman;Times New Roman" w:cs="Nimes New Roman;Times New Roman"/>
          <w:sz w:val="28"/>
          <w:szCs w:val="28"/>
          <w:u w:val="single"/>
        </w:rPr>
      </w:pPr>
      <w:r>
        <w:rPr>
          <w:rFonts w:cs="Nimes New Roman;Times New Roman" w:ascii="Nimes New Roman;Times New Roman" w:hAnsi="Nimes New Roman;Times New Roman"/>
          <w:sz w:val="28"/>
          <w:szCs w:val="28"/>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N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eastAsia="Times New Roman" w:cs="Symbol"/>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29:00Z</dcterms:created>
  <dc:creator>гульниса</dc:creator>
  <dc:description/>
  <dc:language>en-US</dc:language>
  <cp:lastModifiedBy>KSTU_mon1</cp:lastModifiedBy>
  <cp:lastPrinted>2013-03-11T15:25:00Z</cp:lastPrinted>
  <dcterms:modified xsi:type="dcterms:W3CDTF">2013-03-11T11:29:00Z</dcterms:modified>
  <cp:revision>2</cp:revision>
  <dc:subject/>
  <dc:title/>
</cp:coreProperties>
</file>