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смысл производной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а Татьяна Федоровна, учитель математики ЦПМФ “Рубин”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 из требований ФГОС ООО являются «требования к результатам освоения основной образовательной программы среднего (полного) общего образования, которые позволяют обучающимся получить подготовку, необходимую и достаточную для продолжения обучения в учреждениях профессионального образования». Изучение предметной области «Математика и информатика» должно обеспечить сформированность умений применять полученные знания при решении различных задач  не только в курсе математики, но и при изучении других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ой из основных задач учителя математики является обеспечение органической связи теоретического содержания программы с его практическим применением. Еще важнее в процессе обучения математике обеспечить понимание школьниками практической значимости материала и перспективы его использования. В этом отношении проектирование урока       «Геометрический смысл производной» представляло определенную трудность, поскольку показать ученикам прикладную направленность курса на столь абстрактном материале непросто. Чтобы проложить «мост» между теоретической и прикладной математикой и одновременно сделать начало урока интересным, захватывающим, несущим в себе некоторую интригу, пришлось серьезно подум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родилась следующая завязка:  на подготовительном этапе урока обсуждается деловая ситуация о приеме человека на работу, найденная в Интернете.  Разговаривают руководитель и подчиненны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Когда я шел на повышение, начальник рассказал мне, как надо подбирать людей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Предположим, тебе надо назначить человека на ответственную должность. У  тебя есть два кандидата, один (цифра 1 на графике) проработал 10 лет и хорошо разбирается в тематике задачи, другой (цифра 2 на графике) проработал 2 года и в тематике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537210</wp:posOffset>
            </wp:positionV>
            <wp:extent cx="1590675" cy="2038350"/>
            <wp:effectExtent l="0" t="0" r="0" b="0"/>
            <wp:wrapTight wrapText="bothSides">
              <wp:wrapPolygon edited="0">
                <wp:start x="-129" y="0"/>
                <wp:lineTo x="-129" y="21496"/>
                <wp:lineTo x="21600" y="21496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бирается хуже. Кого ты назначишь?</w:t>
        <w:br/>
        <w:t>– Первого, конечно – отвечал я, уже понимая, что где-то тут скрыт подвох.</w:t>
        <w:br/>
        <w:t>– Неправильный ответ – традиционно, немного жестко отвечал нача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 какой правильный?</w:t>
        <w:br/>
        <w:t>– Правильный такой: тебе недостаточно информации для принятия такого решения. И нарисовал график.»  (рис 1)</w:t>
        <w:br/>
        <w:t>Так что же может быть критерием при приеме на работу? И какое отношение к этому вопросу имеет тема нашего урока?  Ответ на этот вопрос учащиеся должны сформулировать в конце у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актуализации знаний, включающей элементы рефлексии,  учащиеся проводят микроисследование на графиках линейной и квадратичной  функций. Для этого они строят графики функций  у=3х+2 (рис.2)</w:t>
      </w:r>
      <w:r>
        <w:rPr/>
        <w:t xml:space="preserve">  и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3(рис.3), касательные к ним в определенной точке и практически и аналитически находят значение производ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этого учащиеся могут сделать вывод о том, что, поскольку значения производных, найденные  двумя способами (аналитическим и графическим) совпадают, то   у/ = ∆у/∆х = к = tgα.  Таким образом, учащие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и выходят на определение геометрического смысла производной</w:t>
      </w:r>
      <w:r>
        <w:rPr>
          <w:b/>
          <w:sz w:val="28"/>
          <w:szCs w:val="28"/>
        </w:rPr>
        <w:t xml:space="preserve"> – это тангенс угла наклона между касательной к графику  и осью 0х (ее положительным направлением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сюда следует важный вывод:  не зная аналитического  вида  графика, можно найти производную в точке по углу наклона касательной к графику в этой точк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асается вопроса о физическом смысле производной, то для  ответа на него предлагаем сделать следующее: по оси </w:t>
      </w:r>
      <w:r>
        <w:rPr>
          <w:b/>
          <w:sz w:val="28"/>
          <w:szCs w:val="28"/>
        </w:rPr>
        <w:t>0у</w:t>
      </w:r>
      <w:r>
        <w:rPr>
          <w:sz w:val="28"/>
          <w:szCs w:val="28"/>
        </w:rPr>
        <w:t xml:space="preserve"> отложить расстояние, а по оси </w:t>
      </w:r>
      <w:r>
        <w:rPr>
          <w:b/>
          <w:sz w:val="28"/>
          <w:szCs w:val="28"/>
        </w:rPr>
        <w:t>0х</w:t>
      </w:r>
      <w:r>
        <w:rPr>
          <w:sz w:val="28"/>
          <w:szCs w:val="28"/>
        </w:rPr>
        <w:t xml:space="preserve"> время. Тогда   tgα  - это отношение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а это не что иное, как скорость.  Значит, физический смысл производной от перемещения материальной точки – это нахождение ее средней  скорости. В какой точке графика скорость будет больше? Там где значение  tgα больш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сле закрепления материала урока решением  индивидуальных заданий учащиеся возвращаются к интриге, завязанной в начале уроке. Она разрешается в ходе практического микроисследования.</w:t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2250</wp:posOffset>
            </wp:positionH>
            <wp:positionV relativeFrom="paragraph">
              <wp:posOffset>209550</wp:posOffset>
            </wp:positionV>
            <wp:extent cx="2162175" cy="2457450"/>
            <wp:effectExtent l="0" t="0" r="0" b="0"/>
            <wp:wrapTight wrapText="bothSides">
              <wp:wrapPolygon edited="0">
                <wp:start x="-95" y="0"/>
                <wp:lineTo x="-95" y="21513"/>
                <wp:lineTo x="21595" y="21513"/>
                <wp:lineTo x="21595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теперь ответить на вопрос, поставленный в начале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графике 2 скорость возрастает, или, другими словами, производная все больше и больше «Видишь, чем отличаются эти графики? – продолжал начальник. – Производной. Ты всегда должен ставить на человека с большей производной. И для того, чтобы понять «производную» человека, тебе недостаточно знать, сколько лет он проработал и что знает. Тебе надо понять, насколько регулярно он занимается самообучением, какие у него есть профессиональные хобби и увлечения, как быстро он способен осваивать новые сферы и задачи, насколько он инициативен и какие его цели. Потерять человека №1 будет жаль – его опыт ценен. Но потерять человека №2 будет катастрофой, потому что их мало. И если «первые» люди держат компанию на плаву, то «вторые» двигают ее вперед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ная функции используется всюду, где есть неравномерное протекание процесса: это и неравномерное механическое движение, и переменный ток, и химические реакции и радиоактивный распад вещества, и прирост населения, и производительность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дается дифференцированное домашнее задание и подводятся  итоги урока.  Обучающиеся сами оценивают свою работу на уроке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рока базируется на установлении внутрипредметных связей, а выводы, к которым приходят учащиеся в ходе изучения нового материала, помогают осуществить связь  не только с физикой. Данная тема устанавливает межпредметные связи  как одно из важнейших средств реализации прикладной направленности школьного курса математ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мер помогает убедить обучающихся в том, что помимо специальной подготовки, в разных профессиональных областях необходима еще и математическая подгот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обное проектирование уроков в ходе изучения школьного курса математики позволяет сформировать представление о ней как «части общечеловеческой культуры, универсальном языке науки, позволяющем описывать и изучать реальные процессы и явления».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6:00Z</dcterms:created>
  <dc:creator>Татьяна</dc:creator>
  <dc:description/>
  <cp:keywords/>
  <dc:language>en-US</dc:language>
  <cp:lastModifiedBy>Учитель</cp:lastModifiedBy>
  <dcterms:modified xsi:type="dcterms:W3CDTF">2013-03-06T09:36:00Z</dcterms:modified>
  <cp:revision>3</cp:revision>
  <dc:subject/>
  <dc:title>Одним из требований ФГОС ООО являются “требования к результатам освоения основной образовательной программы среднего (полного) ОО, которые позволяют обучающимся получить подготовку, необходимую и достаточную для продолжения обучения в Учреждениях професс</dc:title>
</cp:coreProperties>
</file>