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Роль и место дидактических игр в процессе обучения математике.</w:t>
      </w:r>
    </w:p>
    <w:p>
      <w:pPr>
        <w:pStyle w:val="Normal"/>
        <w:widowControl w:val="false"/>
        <w:autoSpaceDE w:val="false"/>
        <w:spacing w:lineRule="auto" w:line="36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Давыдова М.А., учитель математики МБОУ «СОШ№5»г.Чистополь </w:t>
      </w:r>
    </w:p>
    <w:p>
      <w:pPr>
        <w:pStyle w:val="Normal"/>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w:ascii="Times New Roman" w:hAnsi="Times New Roman"/>
          <w:i/>
          <w:sz w:val="28"/>
          <w:szCs w:val="28"/>
        </w:rPr>
        <w:t>В данной работе раскрывается роль дидактических игр при обучении математике. Дидактические игры можно широко использовать как средство обучения, воспитания учащихся. Игра одно из эффективных средств развития интереса к предмету, наряду с другими методами и приемами, используемыми на уроках, - дидактическая игра.</w:t>
      </w:r>
    </w:p>
    <w:p>
      <w:pPr>
        <w:pStyle w:val="Normal"/>
        <w:widowControl w:val="false"/>
        <w:autoSpaceDE w:val="false"/>
        <w:spacing w:lineRule="auto" w:line="360" w:before="0" w:after="0"/>
        <w:ind w:firstLine="107"/>
        <w:jc w:val="both"/>
        <w:rPr>
          <w:rFonts w:ascii="Times New Roman CYR" w:hAnsi="Times New Roman CYR" w:cs="Times New Roman CYR"/>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 Д. Ушинский советовал включать элементы занимательности, игровые моменты в учебный труд учащихся для того, чтобы процесс познания был более продуктивным. Игра занимает значительное место в годы обучения детей в школе. В начале учащихся интересует только сама форма игры, а затем уже и тот материал, без которого нельзя участвовать в игре. В ходе игры учащиеся незаметно для себя выполняют различные упражнения, где им самим приходится сравнивать, выполнять математические действия, тренироваться в устном счете, решать задачи. Игра ставит учащихся в условия поиска, пробуждает интерес к победе, следовательно, дети стремятся быть быстрыми, находчивыми, четко выполнять задания, соблюдать правила игры. В играх, особенно коллективных, формируются и нравственные качества ребенка. В ходе игры дети учатся оказывать помощь товарищам, считаться с мнением и интересами других, сдерживать свои желания. У детей развивается чувство ответственности, коллективизма, воспитывается дисциплина, воля, характер. Использование дидактических игр не только способствует лучшему усвоению программного материала по математике, но и развитию логического мышления, речи, развитию наблюдательности, внимания и интереса к предмету.</w:t>
        <w:br/>
      </w:r>
    </w:p>
    <w:p>
      <w:pPr>
        <w:pStyle w:val="Normal"/>
        <w:widowControl w:val="false"/>
        <w:autoSpaceDE w:val="false"/>
        <w:spacing w:lineRule="auto" w:line="360" w:before="0" w:after="0"/>
        <w:ind w:firstLine="107"/>
        <w:jc w:val="both"/>
        <w:rPr/>
      </w:pPr>
      <w:r>
        <w:rPr>
          <w:rFonts w:cs="Times New Roman CYR" w:ascii="Times New Roman CYR" w:hAnsi="Times New Roman CYR"/>
          <w:sz w:val="28"/>
          <w:szCs w:val="28"/>
        </w:rPr>
        <w:t xml:space="preserve">Дидактические игры можно широко использовать как средство обучения, воспитания и развития. Основное обучающее воздействие принадлежит дидактическому материалу, игровыми действиями, которые как бы автоматически ведут учебный процесс, направляя активность в определённое русло. Возьмём, к примеру, известную игру «Морской бой». Даже в этой элементарной игре развиваются внимание, наблюдательность сообразительность. В процессе игры дети лучше и быстрее усваивают понятия декартовых координат, убеждаются, что положение точки на плоскости определяется с помощью двух её координат (а не одной или трёх). они приходят к выводу, что если бы «корабль поплыл», то его движение можно было бы описать изменениями значений координат. Учащиеся 7 класса убеждаются в том, что «система отчёта» для всех игроков должна быть одинаковой, так как без этого они просто не смогут играть. Наконец, игра учит быть выдержанным в самые трудные минуты «гибели эскадры», сражаться до конца. Далее работая в старших классах эту игру, изменяя можно применить при обобщении изученного материала, например на уроке алгебры по теме «Неравенства» предлагаю сыграть в «Морской бой». В игре принимают участие две эскадрилии учащихся. Бой можно вести одновременно. Побеждает та команда, у которой меньше подбитых катеров. Подбитые корабли обозначают Х, не подбитые О, раненные V. Задания для команд написаны на доске, а сейчас можно использовать для этого мультимедийное устройство. Ребята решают неравенства в три этапа. Задание усложняются с 1 по 3 этап по возрастающей. Поэтому желательно для победы команды, чтобы более сильные решали задания первых этапов. Ребята с удовольствием решают задания соперников и решив отмечают на карте соперников. подбитые, раненные или недобитые корабли. На таких уроках ребята успевают рассмотреть решение своих соперников и ребят из своей команды. Особое удовлетворение составляют последние неравенства т.к они задуманы как самые сложные. Обычно одна команда, подбив корабли соперников, начинают анализировать, почему же соперникам никак ни удаётся их преодолеть и оставшиеся задания, если конечно, не будет ничья, решаются совместно. Эту игру можно проводить и по другим темам. </w:t>
        <w:br/>
      </w:r>
      <w:r>
        <w:rPr>
          <w:rFonts w:cs="Times New Roman CYR" w:ascii="Times New Roman CYR" w:hAnsi="Times New Roman CYR"/>
          <w:b/>
          <w:sz w:val="28"/>
          <w:szCs w:val="28"/>
        </w:rPr>
        <w:t xml:space="preserve">Игра  «Поражение цели(магнитной)» </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доске рисуется система координат. Магнит к доске крепится «точки» </w:t>
        <w:br/>
        <w:t xml:space="preserve">(фигуры самолётов, танков, подводных лодок или простые условные цветные кружочки). Указкой показывается фигура, выбранный «наводчик» называет её координаты. Тот, кто согласен с названными «наводчиком» координатами. Поднимает зелёную карточку, а кто нет — красную. Цель считается поражённой, если все поднимут зелёную карточку. </w:t>
      </w:r>
    </w:p>
    <w:p>
      <w:pPr>
        <w:pStyle w:val="Normal"/>
        <w:widowControl w:val="false"/>
        <w:autoSpaceDE w:val="false"/>
        <w:spacing w:lineRule="auto" w:line="36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Игра  «Соревнование художников»</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доске записаны координаты точек, предлагаю отметить точки на координатной плоскости, затем последовательно соединить их отрезками и получить фигуру. Можно немного изменить задание, предложив готовый рисунок, записать координаты точек соединяющих соседние отрезки. Или же предложить самим придумать рисунок и записать координаты. Дидактическую игру следует отмечать от игры вообще и игровой формы занятий, хотя это далёкие условно-игровая форма занятий создаётся на уроках при помощи игровых приёмов и ситуаций, которые выступают как средство побуждения, стимулирования учащихся к математической деятельности. Реализация игровых приёмов и ситуаций при урочной форме занятий происходит по следующим  основным направлениям:  дидактическая цель ставится перед учащимися в форме игровой задачи; учебная деятельность учащихся подчиняется правилами игры; учебный материал используется в качестве средства игры;  в учебную деятельность вводится элемент соревнования, который переводит дидактическую задачу в игровую; успешность выполнения дидактического задания связывается игровым результатом. Следует сделать так, чтобы общение учеников было целенаправленным таким, чтобы они почувствовали пользу от общения в процессе познавательной деятельности, получить положительные результаты, как в общении, так и в формировании личности, поскольку в этом случае, по настоящему,  реализуется принцип воспитания в коллективе. </w:t>
        <w:br/>
        <w:t xml:space="preserve">    Взаимопомощь и взаимоконтроль одновременно и упрощают и усложняют работу учителя. Упрощают потому, что учитель получает возможность в ряде случаев перенести некоторые свои функции на школьников. Например, он может поручить ученику проконсультировать отстающих товарищей. Не секрет, что иногда отстающий школьник чувствует себя с товарищем более раскованно и занимается более успешно, чем с учителем. Усложнения работы учителя в том, что оно связано с необходимостью гибкого руководства познавательной деятельностью во время дидактической игры, удачного подбора групп и их руководителей, организации эффективного общения на уроке. Ценность дидактических игр заключается в том, что в процессе игры дети в значительной мере самостоятельно приобретают новые знания, активно помогают друг другу в этом. При использовании дидактических игр очень важно следить за сохранением интереса школьников к игре. При отсутствии интереса или угасании его ни в коем случае не следует принудительно навязывать игру детям, так как игра по обязанности теряет своё дидактическое, развивающее значение; в этом случае из игровой деятельности выпадает самое ценное её эмоциональное начало. При потере к игре учителю следует своевременно принять действия, ведущие к изменению обстановки. Этому могут служить эмоциональная речь, приветливое отношение, поддержка отстающих. При наличии интереса дети занимаются с большой охотой, что благотворно влияет и на усвоение ими знаний. Интересная игра, доставившая детям удовлетворение, оказывает положительное влияние и на проведение последующих игр. При проведении дидактических игр забавность и обучение надо сочетать так, чтобы они не мешали, а наоборот помогали друг другу. </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атематическая сторона содержания игры всегда должна отчётливо выдвигаться на первый план. Только тогда игра будет выполнять свою роль в математическом развитии детей и воспитании интереса их к математике. При организации дидактических игр необходимо придерживаться следующих </w:t>
        <w:br/>
        <w:t>положений:</w:t>
      </w:r>
    </w:p>
    <w:p>
      <w:pPr>
        <w:pStyle w:val="Normal"/>
        <w:widowControl w:val="false"/>
        <w:autoSpaceDE w:val="false"/>
        <w:spacing w:lineRule="auto" w:line="360" w:before="0" w:after="0"/>
        <w:jc w:val="both"/>
        <w:rPr/>
      </w:pPr>
      <w:r>
        <w:rPr>
          <w:rFonts w:cs="Times New Roman CYR" w:ascii="Times New Roman CYR" w:hAnsi="Times New Roman CYR"/>
          <w:sz w:val="28"/>
          <w:szCs w:val="28"/>
        </w:rPr>
        <w:t xml:space="preserve">1. Правила игры должны быть простыми, точно сформулированными, а математическое содержание предлагаемого материала - доступно пониманию учеников, иначе игра не вызовет интереса и будет проводиться формально. </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2. Игра должна давать достаточно пищи для мыслительной деятельности, в противном случае она будет содействовать выполнению педагогических целей, не будет развивать математическую зоркость и внимания. </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3. Дидактический материал, используемый во время игры, должен быть удобен в использовании, иначе игра не даст должного эффекта. </w:t>
      </w:r>
    </w:p>
    <w:p>
      <w:pPr>
        <w:pStyle w:val="Normal"/>
        <w:widowControl w:val="false"/>
        <w:autoSpaceDE w:val="false"/>
        <w:spacing w:lineRule="auto" w:line="360" w:before="0" w:after="0"/>
        <w:jc w:val="both"/>
        <w:rPr/>
      </w:pPr>
      <w:r>
        <w:rPr>
          <w:rFonts w:cs="Times New Roman CYR" w:ascii="Times New Roman CYR" w:hAnsi="Times New Roman CYR"/>
          <w:sz w:val="28"/>
          <w:szCs w:val="28"/>
        </w:rPr>
        <w:t xml:space="preserve">4. При проведении игры, связанной с соревнованиями команд, должен быть обеспечен контроль за её результатами со стороны учеников или выбранных лиц. Учёт результатов должен быть открытым, ясным и справедливым. Ошибки в учёбе, приводят к недовольству участников игры. </w:t>
      </w:r>
    </w:p>
    <w:p>
      <w:pPr>
        <w:pStyle w:val="Normal"/>
        <w:widowControl w:val="false"/>
        <w:autoSpaceDE w:val="false"/>
        <w:spacing w:lineRule="auto" w:line="360" w:before="0" w:after="0"/>
        <w:jc w:val="both"/>
        <w:rPr/>
      </w:pPr>
      <w:r>
        <w:rPr>
          <w:rFonts w:cs="Times New Roman CYR" w:ascii="Times New Roman CYR" w:hAnsi="Times New Roman CYR"/>
          <w:sz w:val="28"/>
          <w:szCs w:val="28"/>
        </w:rPr>
        <w:t xml:space="preserve">5. Каждый ученик должен быть активным участником игры. Длительное ожидание включения в игру снижает  интерес детей к этой игре. </w:t>
      </w:r>
    </w:p>
    <w:p>
      <w:pPr>
        <w:pStyle w:val="Normal"/>
        <w:widowControl w:val="false"/>
        <w:autoSpaceDE w:val="false"/>
        <w:spacing w:lineRule="auto" w:line="360" w:before="0" w:after="0"/>
        <w:jc w:val="both"/>
        <w:rPr/>
      </w:pPr>
      <w:r>
        <w:rPr>
          <w:rFonts w:cs="Times New Roman CYR" w:ascii="Times New Roman CYR" w:hAnsi="Times New Roman CYR"/>
          <w:sz w:val="28"/>
          <w:szCs w:val="28"/>
        </w:rPr>
        <w:t xml:space="preserve">6. Если на уроке проводятся несколько игр, то лёгкие и более трудные по содержанию должны чередоваться. </w:t>
      </w:r>
    </w:p>
    <w:p>
      <w:pPr>
        <w:pStyle w:val="Normal"/>
        <w:widowControl w:val="false"/>
        <w:autoSpaceDE w:val="false"/>
        <w:spacing w:lineRule="auto" w:line="360" w:before="0" w:after="0"/>
        <w:ind w:firstLine="151"/>
        <w:jc w:val="both"/>
        <w:rPr/>
      </w:pPr>
      <w:r>
        <w:rPr>
          <w:rFonts w:cs="Times New Roman CYR" w:ascii="Times New Roman CYR" w:hAnsi="Times New Roman CYR"/>
          <w:sz w:val="28"/>
          <w:szCs w:val="28"/>
        </w:rPr>
        <w:t xml:space="preserve">7. Если на   нескольких уроках проводятся игры, связанные со сходными мыслительными действиями, то по содержанию математического материала они должны удовлетворять принципу: от простого к сложному, от конкретного к абстрактному. Это положение необходимо последовательно и строго соблюдать при проведении логических игр. </w:t>
      </w:r>
    </w:p>
    <w:p>
      <w:pPr>
        <w:pStyle w:val="Normal"/>
        <w:widowControl w:val="false"/>
        <w:autoSpaceDE w:val="false"/>
        <w:spacing w:lineRule="auto" w:line="360" w:before="0" w:after="0"/>
        <w:ind w:firstLine="165"/>
        <w:jc w:val="both"/>
        <w:rPr/>
      </w:pPr>
      <w:r>
        <w:rPr>
          <w:rFonts w:cs="Times New Roman CYR" w:ascii="Times New Roman CYR" w:hAnsi="Times New Roman CYR"/>
          <w:sz w:val="28"/>
          <w:szCs w:val="28"/>
        </w:rPr>
        <w:t xml:space="preserve">8. Игровой характер при проведении уроков по математике должен иметь определённую меру. Превышение этой меры может привести к тому, что дети во всём будут видеть только игру. </w:t>
      </w:r>
    </w:p>
    <w:p>
      <w:pPr>
        <w:pStyle w:val="Normal"/>
        <w:widowControl w:val="false"/>
        <w:autoSpaceDE w:val="false"/>
        <w:spacing w:lineRule="auto" w:line="360" w:before="0" w:after="0"/>
        <w:ind w:firstLine="165"/>
        <w:jc w:val="both"/>
        <w:rPr>
          <w:rFonts w:ascii="Times New Roman CYR" w:hAnsi="Times New Roman CYR" w:cs="Times New Roman CYR"/>
          <w:sz w:val="28"/>
          <w:szCs w:val="28"/>
        </w:rPr>
      </w:pPr>
      <w:r>
        <w:rPr>
          <w:rFonts w:cs="Times New Roman CYR" w:ascii="Times New Roman CYR" w:hAnsi="Times New Roman CYR"/>
          <w:sz w:val="28"/>
          <w:szCs w:val="28"/>
        </w:rPr>
        <w:t xml:space="preserve">9. В процессе игры учащихся должны математически грамотно проводить свои рассуждения, речь их должна быть правильной, чёткой, краткой. </w:t>
      </w:r>
    </w:p>
    <w:p>
      <w:pPr>
        <w:pStyle w:val="Normal"/>
        <w:widowControl w:val="false"/>
        <w:autoSpaceDE w:val="false"/>
        <w:spacing w:lineRule="auto" w:line="360" w:before="0" w:after="0"/>
        <w:ind w:firstLine="194"/>
        <w:jc w:val="both"/>
        <w:rPr>
          <w:rFonts w:ascii="Times New Roman CYR" w:hAnsi="Times New Roman CYR" w:cs="Times New Roman CYR"/>
          <w:sz w:val="28"/>
          <w:szCs w:val="28"/>
        </w:rPr>
      </w:pPr>
      <w:r>
        <w:rPr>
          <w:rFonts w:cs="Times New Roman CYR" w:ascii="Times New Roman CYR" w:hAnsi="Times New Roman CYR"/>
          <w:sz w:val="28"/>
          <w:szCs w:val="28"/>
        </w:rPr>
        <w:t xml:space="preserve">10. Игру надо закончить на лонном уроке, получить результат. Только в этом случае она сыграет положительную роль. </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вою очередь дидактические игры в зависимости от содержания материала, способы организации, уровня подготовки учеников, цели урока приобретать различный характер, например: быть продуктивным, репродуктивным, творческим, конструктивным, практическим, воспитывающим. В конечном счёте в игровых формах занятия реализуются идеи: совместного сотрудничества, соревнования, самоуправления, воспитания через коллектив, приобщения детей к научно-техническому творчеству, воспитания ответственности каждого за учёбу и дисциплину в классе, а главное — обучение математике.</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9:00Z</dcterms:created>
  <dc:creator>Root</dc:creator>
  <dc:description/>
  <dc:language>en-US</dc:language>
  <cp:lastModifiedBy>KSTU_mon1</cp:lastModifiedBy>
  <cp:lastPrinted>2013-03-11T09:47:00Z</cp:lastPrinted>
  <dcterms:modified xsi:type="dcterms:W3CDTF">2013-03-11T05:49:00Z</dcterms:modified>
  <cp:revision>2</cp:revision>
  <dc:subject/>
  <dc:title/>
</cp:coreProperties>
</file>