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технология подготовки выпускников к ЕГЭ по математике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анеева Г.К., учитель математики высшей квалификационной категории 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ая статья является обобщением опыта по подготовке учащихся и раскрывает методику и технологию подготовки выпускников 11-го класса к  Единому государственному экзамену –ЕГЭ. Здесь разъясняются основные факторы успеха, принципы по которому выстраивается  методика подготовки. Самым центральным моментом технологии подготовки к ЕГЭ является обучение школьника приемам мысленного поиска способа решения, и как для этого следует разворачивать перед ним всю картину поиска в трудных заданиях. В статье выделены проблемы в обучении математике и пути устранения их. Приводятся название разделов по которым уже в основной школе необходимо начинать  подготовку, как формировать устойчивые вычислительные навыки как устного, так и письменного,  найти время для проверки уровня подготовленности учащихся по части В и С через разноуровневые тесты.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 уже несколько лет является реальной, все более распространенной практикой выпускной аттестации школьников. Основным инструментом ЕГЭ является комплект контрольно- измерительных материалов (КИМов) по каждому предмету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призван заменить собой два экзамена- выпускной за среднюю школу и вступительный в высшие учебные заведения, которые проводятся с разными целями и соответственно имеют значительные различия в содержании проверяемого учебного материала. При этом в содержание проверки включаются только те вопросы, которые входят в основной документ- минимум содержания основной и средней школы по математике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на экзамене может быть обеспечен двумя основными факторами: достаточной математической подготовкой и достаточной осведомленностью о процедуре экзамена, о его целях, особенностях проведения, способе и системе оценивания, о возможностях, обязанностях и правах участника на всех этапах прохождения аттестации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одготовка к ЕГЭ осуществляется на уроках математики. При  этом нет нужды  как-то  координально менять систему преподавания. Важно добиваться от учащихся не формального усвоения программного материала, но его глубокого осознанного понимания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ует мнение среди учителей, учащихся и родителей,  чтобы лучше подготовиться к ЕГЭ нужно решить как можно больше вариантов предыдущих лет. Я считаю, что такой путь не перспективен. Во первых варианты не повторяются. Во-вторых, в этом случае у школьника не формируется устойчивый общий способ деятельности с заданиями соответствующих видов. Намного разумнее учить школьников общим универсальным приемам и подходам к решению заданий соответствующих типов. В-третьих, такой подход очень быстро формируют у школьников чувство растерянности и полной безнадежности: заданий так много и они все разные, и каждый раз нужно применять соответствующий подход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центральным моментом технологии подготовки к ЕГЭ является обучение школьника приемам мысленного поиска способа решения, а для этого следует разворачивать перед ним всю картину поиска в трудных заданиях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в школьникам сложное задание из части С я рекомендую им внимательно посмотреть на задание, уловить какую то подсказку-закономерность, после этого раскрываю перед учениками ход своих мыслей -что я имею, какой теоретический материал могу я здесь применить, каким подходом я могу здесь применить свой теоретический багаж, учу детей смотреть на один шаг вперед, задавая себе такой вопрос: что я буду иметь ,если применю такой подход? Я всегда цитирую им древнее индийское изречение: «Знай, куда идешь. Знай, зачем идешь. Если не знаешь, остановись и подумай. Иногда полезно вернуться»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предмета я делаю определенные акценты на те разделы, которые представлены в тестах ЕГЭ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  в форме ЕГЭ предусматривает на выполнение 20 заданий 4 астрономических часа. Это означает, что развитие скорости устных вычислений и преобразований, а также развитие навыков решения простейших задач «в уме» является важным моментом подготовки ученика к ЕГЭ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етодика подготовки учащихся к ЕГЭ выстраивается по следующим принципам :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Тематическая подготовка соблюдением «правила спирали»-от простых типовых и комплексных типовых заданий до заданий раздела С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 этапе подготовки тематический тест должен быть выстроен в виде логически взаимосвязанной системы, где из одного вытекает другое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ереход к комплексным тестам разумен только в конце подготовки (март-май), когда у школьника накоплен запас общих подходов к основным типам заданий и есть опыт в их применении на заданиях любой слож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Все тренировочные тесты следует проводить в режиме с жестким ограничением времени, сделать намного больше, чем  на обычных уроках. Этот режим очень тяжел школьникам на первых порах, но, привыкнув к этому, он будет чувствовать себя на ЕГЭ намного спокойнее и собраннее.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инцип максимализации нагрузки, как по содержанию, так и по времени для всех школьников одинаково. Это необходимо, поскольку тест по определению требует ставить всех в равные условия и предполагает объективный контроль результатов, дифференциация не предполагается при проведении ЕГЭ, а ее систематическая практика в текущем учебном процессе сильно вредит подготовке ЕГЭ. Дифференциация происходит только при выставлении баллов: одна «пятерка» «стоит» 72 балла, а другая 87 баллов. Естественно кто из них более конкурентоспособный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>6.Настойчиво внушаю учащимся, что нужно учиться максимально использовать наличный запас знаний, систематизируя их, составляя памятки, применять различные правдоподобные рассуждения для получения ответа  наиболее простым и быстрым способом, ведь настоящие герои всегда идут в обход!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анализировав содержание вариантов по </w:t>
      </w:r>
      <w:bookmarkStart w:id="0" w:name="YANDEX_13"/>
      <w:bookmarkEnd w:id="0"/>
      <w:r>
        <w:rPr>
          <w:sz w:val="28"/>
          <w:szCs w:val="28"/>
        </w:rPr>
        <w:t xml:space="preserve"> ЕГЭ , можно сделать вывод, по таким разделам необходимо начинать </w:t>
      </w:r>
      <w:bookmarkStart w:id="1" w:name="YANDEX_14"/>
      <w:bookmarkEnd w:id="1"/>
      <w:r>
        <w:rPr>
          <w:sz w:val="28"/>
          <w:szCs w:val="28"/>
        </w:rPr>
        <w:t xml:space="preserve"> подготовку 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>а) действительные числа и действия с ними; б) степенные выражения и их преобразования; в)свойства арифметического корня; г)функции и их свойства;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уравнения, неравенства и их системы; е)решение текстовых задач на проценты; ж) арифметическая и геометрическая прогрессии; з)решение комплексных задач по геометрии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 ЕГЭ  позволяет выделить проблемы в обучении математике, которые явно проявляются при сдаче  ЕГЭ  выпускниками. При выполнении заданий базового и повышенного уровня выпускники допускают много вычислительных ошибок. Поэтому, начиная с 5-го класса, в первую очередь нужно формировать устойчивые вычислительные навыки как устного, так и письменного. Особое внимание стоит обратить на формулировки вопросов, с 5-го класса научить осознанно, самостоятельно понимать вопрос задания, и необходимо найти время для проверки уровня подготовленности через разноуровневые тематические тесты.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Э представлен широкий спектр вопросов. Применяя умения выполнять арифметические действия, решать уравнения, упрощать выражения, такие знакомые и хорошо отрабатываемые в основной школе, вопросы делают их более интересными и неожиданными, например: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>-    Укажите промежуток, которому принадлежит корень уравнения..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>-    Выберите наибольшее целое число из промежутка..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>-    Укажите наименьшее натуральное решение неравенства..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>-     Найдите число целых решений неравенства..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Найдите среднее арифметическое натуральных решений систем неравенств  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,целенаправленная ,системная подготовка начинается с 11 класса. В первую очередь необходимо изучить Кодификатор элементов содержания по математике для составления  контроль</w:t>
        <w:softHyphen/>
        <w:t xml:space="preserve">но-измерительных материалов и Спецификацию экзаменационной работы ЕГЭ по математике, затем основательно разобрать демонстрационный вариант, который  является одним из возможных способов комплектования экзаменационной работы, хотя реальные варианты могут отличаться от него. В ходе изучения программного материала следует систематически  обращаться к Банку заданий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bookmarkStart w:id="2" w:name="YANDEX_17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замен не должен стать для выпускников испытанием на прочность нервной системы. Чем раньше начнется </w:t>
      </w:r>
      <w:bookmarkStart w:id="3" w:name="YANDEX_19"/>
      <w:bookmarkEnd w:id="3"/>
      <w:r>
        <w:rPr>
          <w:sz w:val="28"/>
          <w:szCs w:val="28"/>
        </w:rPr>
        <w:t> подготовка  к экзамену, тем легче пройдет сдача экзамена. Подготовка к экзамену – это не «натаскивание» выпускника на задания, аналогичные заданиям прошлых лет. Подготовка означает изучение программного материала с включением заданий в формах, используемых при итоговой аттестации. Кроме того, необходимо ликвидировать пробелы в знаниях и постараться решить общие проблемы: отсутствие культуры вычислений и несформированность приемов самопроверки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правильно сориентировать 11-классников, на каком уровне они будут изучать материал ( на сколько баллов они претендуют). Каких и сколько заданий им надо уметь решать на этот уровень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Подготовка должна носить системный характер. По каждой теме необходимо дать краткий справочник (основные определения, формулы, теоремы и пр.), примеры с решениями, тренировочные упражнения (на базовом и повышенном уровнях) и тесты. Также важно правильно настроить учащихся на выполнение экзаменационной работы, предложить им правильную стратегию. Для  этого советую изучить и цитирую рекомендации, адресованные всем учащимся в сборниках по подготовке к ЕГЭ (автор Ф.Ф. Лысенко и др.)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ое повторение в 11-м классе целесообразно организовать «по содержательным блокам» приведенном в банке заданий. Тема предваряется необходимой справочной информацией, представленной в максимально сжатой форме. Затем подробно разбирается большое количество примеров из банка (практически на каждый прием,  встречавшийся в заданиях ЕГЭ в группе В).  Повторение темы должно заканчиваться выполнением тематического теста. Большинство задач ЕГЭ требует знания свойств иррациональных, тригонометрических , показательных, логарифмических функций и уверенного владения ими применительно к задачам различных типов. Поэтому при повторении внутри каждого функционального блока следует выделить однотипные содержательные блоки: числовые и буквенные выражения, уравнения и системы уравнений, неравенства и системы неравенств, производная, исследование функций. Различен и характер требований к оформлению решений  заданий части С. В заданиях С1, С2 выбор нужных формул и верная последовательность переходов в преобразованиях являются достаточным условием получения максимальной оценки (2 тестовых балла).      При решении заданий СЗ и С4 выпускник, вполне может встретиться с новой для себя ситуацией и должен проявить определенную самостоятельность при ее разборе, здесь уже нужно глубоко осмыслить, пофантазировать. и алгебраические идеи,. Чтобы научить учащихся решать задания группы С5,С6 нужно разбирать большое количество типичных примеров вместе с их решением и комментариями и только после обсуждения дать варианты самостоятельных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7:00Z</dcterms:created>
  <dc:creator>Mama</dc:creator>
  <dc:description/>
  <dc:language>en-US</dc:language>
  <cp:lastModifiedBy>KSTU_mon1</cp:lastModifiedBy>
  <cp:lastPrinted>2013-03-11T09:15:00Z</cp:lastPrinted>
  <dcterms:modified xsi:type="dcterms:W3CDTF">2013-03-11T05:17:00Z</dcterms:modified>
  <cp:revision>2</cp:revision>
  <dc:subject/>
  <dc:title>Методика и технология подготовки выпускников к ЕГЭ</dc:title>
</cp:coreProperties>
</file>