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ЛЕЗНЫЕ СОВЕТЫ УЧАЩИМСЯ ДЛЯ ОРГАНИЗАЦИИ САМОСТОЯТЕЛЬНОЙ РАБОТЫ»</w:t>
      </w:r>
      <w:r>
        <w:rPr/>
        <w:t xml:space="preserve">. Алексеева Ляля Ильгизаровна, </w:t>
      </w:r>
      <w:hyperlink r:id="rId2">
        <w:r>
          <w:rPr>
            <w:rStyle w:val="InternetLink"/>
            <w:lang w:val="en-US"/>
          </w:rPr>
          <w:t>alekse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/>
        <w:t>, МБОУ «Теньковская СОШ» Камско-Устьинского района РТ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20" w:leader="none"/>
        </w:tabs>
        <w:ind w:right="175" w:hanging="0"/>
        <w:jc w:val="both"/>
        <w:rPr>
          <w:sz w:val="22"/>
          <w:szCs w:val="22"/>
        </w:rPr>
      </w:pPr>
      <w:r>
        <w:rPr>
          <w:sz w:val="22"/>
          <w:szCs w:val="22"/>
        </w:rPr>
        <w:t>«Нам нужны люди, которые умеют учиться самостоятельно», - так писал американский педагог Филипп Шлехт в книге «Школа для ХХI века. Приоритеты образования». Человек будущего должен быть наделен такими качествами, как:  умение гибко адаптироваться в меняющихся жизненных ситуациях, умение самостоятельно приобретать необходимые ему знания, умело применять эти знания на практике для решения разнообразных проблем, самостоятельно критически мыслить, грамотно работать с информацией. Эти качества не формируются сами собой. Учитель должен так организовать обучение, чтобы оно стало событием в жизни ученика и мотивировало его на развитие навыков самостоятельного учения.</w:t>
      </w:r>
    </w:p>
    <w:p>
      <w:pPr>
        <w:pStyle w:val="Normal"/>
        <w:tabs>
          <w:tab w:val="clear" w:pos="708"/>
          <w:tab w:val="left" w:pos="720" w:leader="none"/>
        </w:tabs>
        <w:ind w:left="360" w:right="1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Н. Толстой, говоря о человеческой мудрости, предупреждал, что она не может переливаться из того человека, который полон ею, в того, в котором ее нет: «Для  восприятия чужой мудрости нужна, прежде всего, самостоятельная работа».  В соответствии с принятым в настоящее время подходом ЮНЕСКО понятие образования включает в себя понятие </w:t>
      </w:r>
      <w:r>
        <w:rPr>
          <w:b/>
          <w:i/>
          <w:sz w:val="28"/>
          <w:szCs w:val="28"/>
        </w:rPr>
        <w:t>компетентности</w:t>
      </w:r>
      <w:r>
        <w:rPr>
          <w:sz w:val="28"/>
          <w:szCs w:val="28"/>
        </w:rPr>
        <w:t>: образование представляет собой процесс социализации индивида, в ходе которого происходит становление его способностей к саморазвитию, связанных с формированием когнитивных, деятельностных, коммуникативных, мировоззренческих компетенц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ль учителя в современном образовательном процессе заключается в развитии способностей учащихся к самостоятельной учебной деятельности. Такие возможности есть при организации проектной деятельности, использовании исследовательских методов обучения. Особенно многому учатся наши учащиеся, работая в кружках по интересам, научных обществах. Предлагаю материал, который можно использовать на вводных занятиях предметных кружков, занятий научного общества. Учащийся, научившийся самостоятельно организовывать свое рабочее место, свою работу еще в школе, не будет испытывать затруднений и при обучении в высших учебных заведен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еликое благо тому, кто научился учиться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докладе ЮНЕСКО «В новое тысячелетие» есть рекомендации, в которых говорится, что школа призвана воспитывать учащихся - будущих выпускников так, чтобы </w:t>
      </w:r>
      <w:r>
        <w:rPr>
          <w:i/>
          <w:sz w:val="28"/>
          <w:szCs w:val="28"/>
        </w:rPr>
        <w:t>научить их учиться, научить жить, научить жить вместе , научить работать и зарабатыва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Научить учиться</w:t>
      </w:r>
      <w:r>
        <w:rPr>
          <w:sz w:val="28"/>
          <w:szCs w:val="28"/>
        </w:rPr>
        <w:t xml:space="preserve"> - значит, научить ребенка грамотно ориентироваться в потоке  разнообразной информации и самостоятельно добывать необходимую информацию, сформировать стремление к продолжению образования и пониманию его необходимости и значимости для собственного становления, идти в ногу со временем и использовать научно-технический прогресс для саморазвития и самосовершенств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учить жить</w:t>
      </w:r>
      <w:r>
        <w:rPr>
          <w:sz w:val="28"/>
          <w:szCs w:val="28"/>
        </w:rPr>
        <w:t xml:space="preserve"> - формирование привычки к здоровому образу жизни, умение в равной мере адаптироваться в обществе и противостоять злу и насилию.                     </w:t>
      </w:r>
      <w:r>
        <w:rPr>
          <w:i/>
          <w:sz w:val="28"/>
          <w:szCs w:val="28"/>
        </w:rPr>
        <w:t>Научить жить вместе</w:t>
      </w:r>
      <w:r>
        <w:rPr>
          <w:sz w:val="28"/>
          <w:szCs w:val="28"/>
        </w:rPr>
        <w:t xml:space="preserve"> - значит, сформировать у будущего взрослого такие качества характера, как умение сопереживать другому человеку, терпимость, способность к пониманию и принятию иной точки зрения и мнения, демократичность и гуманизм. При этом необходимо помнить, что гражданином мира может быть только тот человек, который научился быть гражданином своей страны и своего народа, который является патриотом не на словах, а на деле, умеет везде и всегда достойно представлять свою страну и свой народ, его достижения и культур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учиться работать и зарабатывать</w:t>
      </w:r>
      <w:r>
        <w:rPr>
          <w:sz w:val="28"/>
          <w:szCs w:val="28"/>
        </w:rPr>
        <w:t xml:space="preserve"> - значит, развить в себе стремление к труду и привычку работать, быть успешным и конкурентно способны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условий успешного будущего является развитие интеллекта. Формирование интеллекта происходит не только в урочной деятельности, но и в интеллектуально направленном общении и внеклассных видах деятельности. Ваши интеллектуальные возможности - это не только успешность в учении, но и осознание своего внутреннего мира, своих возможностей, своего эмоционального состояния и состояния других людей. Воспитание интеллекта - это создание условий для самореализации и самовоспитания, конструктивного взаимодействия с окружающей средой, стремления к совершенствованию себя. Здоровый интеллект - это умное поведение в самых различных и непредвиденных ситуациях. Каждый из вас, организуя свое самовоспитание, должен понимать: что это и формирование гражданской и правовой направленности личности, это и ваша способность делать свой жизненный выбор и нести за него ответственност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е поведение каждого из вас должно быть нормой для самых непредвиденных ситуац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сех возрастов должны знать и понимать: сохранение собственного здоровья - одна из основных обязанностей человека. Сегодняшний образ жизни ученика, его отношение к своему здоровью определяет здоровье будущих поколений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ым является и такой факт: умение доброжелательно общаться как между собой, ровесниками, так и с взрослыми. Развитие в себе умения общаться предполагает умение говорить и быть услышанным, умение слушать и видеть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будущей профессии - это определенный намеченный маршрут вашего будущего. Этот выбор должен учитывать все: состояние здоровья, интеллектуальное развитие, склонности, особенности темперамента, эмоциональность. Востребованность выбранной вами профессии рынком труда - это актуально в нынешнем мире забвения рабочих специальностей. Сегодня мы с вами уверенно можем говорить о том, что личная позиция человека определяет его успешност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грамотному учению состоит не из одних только призывов, но в основном - из полезных  и выверенных советов. Учиться - это трудно.  Предлагаю несколько советов для эффективного учения, они касаются всех предме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рода - открытая книг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чему в  природе все устроено именно так, а не иначе - многое проясняет : принцип природосообразности. Именно он обязывает человека согласоваться с природой. Все живое на земле не обучается впрок, обучается по мере необходимости. Оно инстинктивно приспособлено учиться, по мере возникновения потребности нового приспособ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у следует научиться только одному - рационально, быстро. Умея это, все нужные знания он найдет и усвоит очень быстро, когда они ему понадобятс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лософия, история, литература, языки, математика - для общего развит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остальные - профессиональные знания, которые должны усваиваться и забываться по мере необходим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того, чтобы иметь силы учиться интеллектуально, необходимо иметь силы поддерживать себя физически. Делайте зарядку не только для тела, но и для ум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чиная обучение, помните о своих биологических часах, не нарушайте их естественного хода. «Жаворонки» и «совы» должны иметь различные карты умственных занятий. Вы должны знать, когда ваша работоспособность максимальна, когда идет спад умственной актив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щутите преимущества цепочек прогрессирующих шаг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Если вы посмотрите на толстенный том науки и захотите одолеть все сразу за один присест, будете горько разочарованы и надолго потеряете вкус к учению. Если вы умеете читать - это совсем не значит, что вы умеете учитьс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Учитесь, забывая. Ваш мозг не должен быть корзиной для ненужных знаний, постарайтесь его вовремя очищать, фильтруя информацию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Чтобы учиться быстрее: тренируйтесь, создайте свою систему: общие советы помогут очертить контуры системы, остальное -  ваше. Единственное препятствие человека - он с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. Полезно знать: если задуманное к высказыванию принять за 100%, то  в словесную форму облекается только 90%, а высказывается -80%. Выслушивается в лучшем случае 70, понимается 60, запоминается не более 30. Для правильного понимания и запоминания вашей мысли необходимо минимум троекратное повторение сказанного в различных вариант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Усвоение системы требует логики, понимание ее -также чувств и эмоций. Качественное обучение - это такое обучение, в котором присутствуют чувство, мысль, мора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читывайте физические нормы умственной активности, предусматривайте и планируйте ее спады и подъе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Забывание выученного наиболее интенсивно идет сразу после обучения почти на 70%, поэтому правильно выбирай время и частоту повторений. Обучение «лишь бы сдать» предполагает уровень первого безошибочного повторения, знание для себя. Прочное запоминание подчиняется законам «сверхобучения», т.е. повторению и после того, когда первое безошибочное воспроизведение уже достигнуто. Интервалы между повторениями должны быть: сначала через 15-20 мин, затем через 8-9 часов и через 24 часа. Если вам нужно запомнить что-то навсегда, используйте сверхобучение: в первый после обучения день - многократное, на второй день - чуть поменьше, на третий день раз 10-1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Частота повторений должна соответствовать ходу «кривой забываемост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Материал, который вам нужно запомнить, организуй в короткие ряды: ключевые слова, план рассказа,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Мышление у людей может быть наглядно-образное (правополушарные) и абстрактно-логическое (левополушарные). У большинства людей равномерно развиты оба полушария. Для абстрактно-логического типа больше подойдет строгое изложение в структурах, формулах, графиках. Для наглядно-образного мышления изложение должно быть в сравнениях, притчах, аналогиях, живым рассказ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Используйте для запоминания мнемотехнические приемы, т.е. «зацепки» для памяти, вспомнив ее, вы, по ассоциации, вспомните и остальное. Это могут быть рифмованные строчки: алюминий, феррум, хром, их валентность равна т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Когда я слушаю, я забываю; когда я вижу, я понимаю; когда я действую, я учусь. Установлено, что в среднем человек запоминает 1/3 из того, что слышит и 3/5 из того, что видит. Из того, что человеку покажут с объяснением, он может запомнить 4/5. Только делание может обеспечить 100% запомин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Наше восприятие зависит от объема информации, т.е. от количества воспринимаемых объектов. Опытным путем установлено, что человек воспринимает не более 8 (7+/-2) не связанных друг с другом по смыслу объектов. Натренированное восприятие может существенно отодвинуть эту границ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«Мы три орудия имеем к учености: разум, память и старание. Разум изощряйте упражнением. Память умножается от прилежания. Прилежание развивай сам и не ленись. Читаешь ли ты что-нибудь сам или слушаешь, делай  это со вниманием: не должен ты бродить мыслями своими , старайся оные собрать вместе и рассуждать о касающемся тебя. О чем не знаешь, не стыдись спрашивать у других, не стыдись от всякого человека научиться, ибо самые великие мужи сего не стыдились. Стыдись лучше не знать или не хотеть учиться» (Э. Роттердамский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9.Легкие виды работ чередуй с трудными. Начинай всегда с более трудных. Установи очередность дел, которые необходимо сделать. У психологов есть система,  шутливо названная «Швейцарский сыр»: система советует делать «дырки», вырезать площадь, пропорциональную важности сделанного.Важные дела вырезают большие дырки, значит и сделано больше!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.Сформируйте у себя положительную установку па неинтересную работу - и половина ее уже сделана. Если научиться заниматься неинтересным делом, то ты будешь готов к любому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Для учебного труда никак не подходит принцип « пришел, увидел, победил», зато очень подходит желание делать дело «с толком,  чувством, с расстановкой», не спеша, обстоятель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eva.l.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23:00Z</dcterms:created>
  <dc:creator>март</dc:creator>
  <dc:description/>
  <dc:language>en-US</dc:language>
  <cp:lastModifiedBy>Мама</cp:lastModifiedBy>
  <dcterms:modified xsi:type="dcterms:W3CDTF">2013-03-06T19:23:00Z</dcterms:modified>
  <cp:revision>2</cp:revision>
  <dc:subject/>
  <dc:title/>
</cp:coreProperties>
</file>