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</w:t>
      </w:r>
      <w:r>
        <w:rPr>
          <w:b/>
          <w:bCs/>
          <w:sz w:val="28"/>
          <w:szCs w:val="28"/>
          <w:lang w:eastAsia="en-US"/>
        </w:rPr>
        <w:t xml:space="preserve"> готовности к профессиональному самоопределению выпускников лицея</w:t>
      </w:r>
    </w:p>
    <w:p>
      <w:pPr>
        <w:pStyle w:val="Style18"/>
        <w:spacing w:lineRule="auto" w:line="360" w:before="0" w:after="0"/>
        <w:jc w:val="center"/>
        <w:rPr/>
      </w:pPr>
      <w:r>
        <w:rPr>
          <w:sz w:val="28"/>
          <w:szCs w:val="28"/>
        </w:rPr>
        <w:t>Вафина Фирдауз Габдулнуровна,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vafina</w:t>
        </w:r>
        <w:r>
          <w:rPr>
            <w:rStyle w:val="InternetLink"/>
          </w:rPr>
          <w:t>5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 директор высшей квалификационной категории, «Лицей № 149 с татарским языком обучения» Советского района г. Казани, </w:t>
      </w:r>
    </w:p>
    <w:p>
      <w:pPr>
        <w:pStyle w:val="Style18"/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8"/>
        <w:spacing w:lineRule="auto" w:line="360" w:before="0" w:after="0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лавной задачей образовательной политики на современном этапе является обеспечение современного качества образования. Достижение нового качества невозможно без творческого инновационного подхода к организации всего УВП, направленного на обновление содержания образования и его структуры, создание максимальной возможности для удовлетворения интересов учащихся.  В процессе учебной деятельност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ответствующей организации и отборе содержания для учебного и досугового пространства происходит самоопределение школьников, которое в подростковом возрасте (8-9 классы) начинает приобретать черты «раннего» профессионального самоопределения, а в юношеском возрасте (третья ступень обучения) происходит первичное профессиональное самоопределение учащихся (выбор первой профессии).  Поэтому налицо новая цель образования – создание условий для приобретения учащимися системы компетентностей на выходе из школы (или из школьных ступеней). Для достижения этой цели создана и успешно реализуется целостная программа развития лицея №149, направленная на формирование </w:t>
      </w:r>
      <w:r>
        <w:rPr>
          <w:sz w:val="28"/>
          <w:szCs w:val="28"/>
          <w:lang w:eastAsia="en-US"/>
        </w:rPr>
        <w:t xml:space="preserve"> готовности к профессиональному самоопределению, то есть на приобретение </w:t>
      </w:r>
      <w:r>
        <w:rPr>
          <w:sz w:val="28"/>
          <w:szCs w:val="28"/>
        </w:rPr>
        <w:t xml:space="preserve"> учащимися следующих </w:t>
      </w:r>
      <w:r>
        <w:rPr>
          <w:sz w:val="28"/>
          <w:szCs w:val="28"/>
          <w:lang w:eastAsia="en-US"/>
        </w:rPr>
        <w:t>компетентностей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eastAsia="en-US"/>
        </w:rPr>
        <w:t xml:space="preserve">1. Профессионально-личностная компетентность - владение учащимся определенным набором знаний, умений, навыков в профессиональной области и способность применять их в тех пределах, которые предусмотрены образовательной программой, а также способностью мобильно приспосабливаться к изменяющимся условиям профессии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зучив данные Министерства труда и занятости РТ за последние 5 лет, информацию несколько сайтов консалтинговых агентств, мы  заметили  определенный тренд в сторону увеличения спроса на специалистов технических отраслей экономики. Республика Татарстан, являясь одним из ведущих инновационных регионов Российской Федерации, активно развивает свое главное экономическое направление – нефтегазохимический комплекс. Именно здесь сосредоточены основные ресурсы развития, создаются новые суперсовременные предприятия, передовые технологии переработки углеводородного сырья. Большим спросом, по-прежнему, будут пользоваться специалисты нефтегазовой, а также всех сегментов энергетики. Сохранится высокий спрос на IT-специалистов, специалистов в отрасли телекоммуникаций.  Кроме того мониторинг ежегодного компьютерного профтестирования  учащихся 9-11 классов нашего лицея и рейтинг ВУЗов (критерий-  поступление выпускников лицея за последние 5 лет) показал, что наиболее оптимальным  для старшей ступени нашего лицея  из предложенных в  Концепции профильного обучения являются социально-экономический и физико-математический профили. Следующим шагом для реализации идей профильного обучения стало заключение 3-х стороннего договора о  сотрудничестве лицея с ФГБОУ ВПО «Казанский национальный исследовательский технологический университет», с Институтом  нефти, химии и нанотехнологий, факультет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нефти и нефтехимии </w:t>
        </w:r>
      </w:hyperlink>
      <w:r>
        <w:rPr>
          <w:sz w:val="28"/>
          <w:szCs w:val="28"/>
        </w:rPr>
        <w:t xml:space="preserve">(декан-Башкирцева Н.Ю., доктор технических наук, профессор ) и с ЗАО "Газпром межрегионгаз Казань" (генеральный директор - Ханбиков  Ринат Сагитович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 2012 года в нашем лицее начата работа над проектом  «опержающего», «раннего» профопределения  и профобразования. Ключевой фигурой в учебно-воспитательном процессе является обучающийся и от того, как он видит и понимает цели и перспективы образования, зависит его развитие и способность к нему, эффективность профессиональной подготовки. Это позволяет рассматривать профессиональное самоопределение выпускника школы  как один из факторов опережающей профессиональной подготовки студента ВУЗа и специалиста нефтегазовой промышленности в дальнейшем. Заключённые договора сотрудничества позволяют создать кластер «школа- ВУЗ- предприятие» и вести работу раннего «опережающего» профопределения  и профобразова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 которым понимается «системообразующее существенное свойство профессионального образования, проявляющееся во взаимодействии определенным образом построенных содержания и процесса передачи знаний, направленных на развитие у человека природной предрасположенности к их получению, и его результата в виде умения активно приращивать знания, формирования инновационного, преобразующего, гуманистически ориентированного интеллекта, реализующегося в носящей такой же характер деятельности человека».  А это позволит строить учебно- воспитательный процесс на новом уровне с учётом потребностно-мотивационной сферы выпускников лицея, будущих студентов и  будущих нефтяников, компонентом которого является стимулирование их профессионального самоопределения. В рамках реализации проекта «опережающего», «раннего» профопределения и профобразования согласно заключённым договорам с ФГБОУ ВПО «КНИТУ) и  с  ЗАО "Газпром межрегионгаз Казань" разработан план мероприятий, который в течение 2012-2013 года успешно реализуется: «школа лидерства» (встреча с передовыми работниками нефтегазовой отрасли РТ и ведущими преподавателями КНИТУ), экскурсии, лекции, участие учащихся в «профессорских» школах, предметных олимпиадах, предметных неделях КНИТУ, занятия в лабораториях ВУЗа, защита творческих проектов по вопросам нефти и газа на конференциях, встреча преподавателей КНИТУ с родителями учащихся выпускных классов. В перспективе - создание «колледжийского класса», в котором будут учиться профессионально определённые учащиеся лицея, которые,  хотят стать  студентами факультета 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нефти и нефтехимии </w:t>
        </w:r>
      </w:hyperlink>
      <w:r>
        <w:rPr>
          <w:sz w:val="28"/>
          <w:szCs w:val="28"/>
        </w:rPr>
        <w:t xml:space="preserve">КНИТУ и, в дальнейшем, работать на предприятиях  ЗАО "Газпром межрегионгаз Казань". Для ведения профильных предметов и спецкурсов в рамках учебной программы планируется привлечение преподавателей КНИТУ и учебно- материальной базы лабораторий ВУЗа. Реализация проекта  опережающего», «раннего» профопределения и профобразования позволит формировать </w:t>
      </w:r>
      <w:r>
        <w:rPr>
          <w:sz w:val="28"/>
          <w:szCs w:val="28"/>
          <w:lang w:eastAsia="en-US"/>
        </w:rPr>
        <w:t>социально–трудовую  (умение анализировать ситуацию на рынке труда, действовать в соответствии с личной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щественной потребностью) и  ценностно–смысловую (эмоционально-положительное отношение субъекта к деятельности, способность к расстановке приоритетов, определению целей в профессиональной деятельности); деятельностную (способность к самоопределению, самоорганизации и дальнейшему самостоятельному совершенствованию своего профессионализма, понимание им перспективы профессионально-личностного роста и адекватное оценивание в этом аспекте своей личности, качества, позволяющие гибко реагировать на происходящие изменения в системе общественных производственных отношений, планировать путь своего профессионального образования, свою профессиональную карьеру) компоненты профессионально-личностной  компетентности выпускников лице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  <w:lang w:eastAsia="en-US"/>
        </w:rPr>
        <w:t>2. Информационно-технологическая компетентность.  В лицее создан и реализуется инновационный проект «Формирование информационной  и медиакомпетентности  участников образовательного пространства», который  предусматривает развитие у учащихся  способности эффективно реализовывать собственные информационные потребности, решать профессиональные задачи с использованием новых информационных технологий, интереса к информационной деятельности, потребности в создании информационных продуктов, стремлении к приобретению общих и специальных информационных знаний, умений и навыков способности использовать полученную информацию при планировании и реализации своей деятельности в той или иной ситуации, структурировать имеющуюся информацию, представлять ее в различных формах и на различных носителях, адекватных запросам потребителя информации. Мониторинг учащихся, который проводится на каждом этапе реализации проекта показал, что формирование  информационно-технологической компетентности необходим для осуществления наиболее верного и адекватного выбора профессии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  <w:lang w:eastAsia="en-US"/>
        </w:rPr>
        <w:t>3. Коммуникативная компетентность - это система психологических знаний о себе и о других, умений, навыков в общении, стратегий поведения в социальных ситуациях, позволяющая строить эффективное общение в соответствии с целями и условиями профессионального и межличностного взаимодействия. С це</w:t>
      </w:r>
      <w:r>
        <w:rPr>
          <w:sz w:val="28"/>
          <w:szCs w:val="28"/>
        </w:rPr>
        <w:t>лью создания условий для формирования социально- коммуникативной компетентности учащихся   педагогический коллектив лицея работает над реализацией проекта, направленной на решение следующей проблемы: “Разработки интегративной модели поликультурного образования средствами родного и иностранного языков в условиях  национальной  школы”. Ценность поликультурного образования заключается в его философско-педагогических основаниях: терпимости к инакомыслию, отказе от сложившихся стереотипов, стремлении к общепланетарному обмену ценностями и идеями, диалогу культур, интеграции в единое культурно-образовательное пространство. Оно  ориентировано на развитие, воспитание, образование и социализацию личности средствами  не только одного, родного, языка, но и учитывает значительный потенциал поликультурного образования для формирования ключевых компетенций учащихся, которые позволят им интегрироваться в международное образовательное пространство, жить в многокультурном информационном обществ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Анализ практики дает основание полагать, что поликультурного образование наиболее эффективно в том случае, когда изучение иностранного языка органично сочетается с преподаванием специальных предметов на  основе межкультурного диалога,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процессе проектирования системы поликультурного образования учитывались следующие его специфические чер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при поликультурном  образовании рассматривается не только как средство коммуникации, но и как инструмент приобщения к миру специальных зн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базируясь на коммуникативно-функциональных методиках,  поликультурного поликультурное образование принимает за содержательную основу теоретическую модель иноязычной коммуникативно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икультурном образовании достигается высокий интегративный уровень языковой и предметной компете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оликультурное образование стимулирует дальнейшее самообразование и само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оликультурное образование обладает значительным воспитательным эффектом,  так как позволяет привить учащимся толерантное отношение к  альтернативным точкам зрения, связанным со спецификой национального самосознания разных народ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изучению татарского языка в современной системе образования РТ уделяется значительное внимание, однако татарский язык как учебный предмет продолжает оставаться изолированным от остального содержания образования.  В связи с этим становится  актуальным обращение к проблеме полилингвального обучения, которое выступает одним из альтернативных путей изучения как иностранных так и родного (татарского) языков, при этом они  из цели обучения трансформируется в средство постижения мира специальных знаний. В рамках нашей концепции мы принимаем следующее определение полилингвального обучения: это взаимосвязанная деятельность учителя и учащихся в процессе изучения отдельных предметов или предметных областей средствами родного и иностранного языков, в результате которой достигается синтез определенных компетенций, обеспечивающих высокий уровень владения иностранным языком и глубокое освоение предметного содерж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Это позволит использовать иностранный и родной (татарский) языки не только как средство коммуникации, но и как средство познавательной, творческой, исследовательской, а в будущем профессиональной деятельности (умение осуществлять навигацию в среде Интернета, пользоваться многоязычными электронными каталогами в библиотеках  мира и т.д.). Поликультурное образование может стать основой для участия в международной проектной деятельности, в школьных образовательных обменах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ое образование в лицее должно способствовать удачному выбору профессии и эффективному изучению как родного (татарского) так и иностранных языков в вузе с целью дальнейшего карьерного  роста специали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качестве основного образовательного результата поликультурного образования лицеистов предполагается сформированность  поликультурной компетентности, что позволяет рассматривать ПО не только как альтернативный способ изучения языка, но и как путь освоения специальных предметных знаний, приобщения к ценностям мировой культуры и развития социально-коммуникативных способностей личнос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развития лицея  №149, позволяет готовить выпускников к жизн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с учётом того, что на  системообразующее существенное свойство профессионального образования влияют три  фактора: развитие информационного общества; научно-технологический прогресс и процесс глобализации и интернационализации. </w:t>
      </w:r>
      <w:r>
        <w:rPr>
          <w:sz w:val="28"/>
          <w:szCs w:val="28"/>
          <w:lang w:val="tt-RU"/>
        </w:rPr>
        <w:t>Таким образом МБОУ “Лицей №149 с татарским  языком обучения”Советского района г. Казани  является инновационным учебным заведением, где созданы все условия для формирования выпускника-интиллегента, представителя лучшей части татарского народа, обладающего высоким уровнем интеллекта и нравственного развития, владеющего несколькими языками, способного преумножать интеллектуальный и экономический потенциал Республики Татарстан и Российской Федер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ind w:right="-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autoSpaceDE w:val="false"/>
      <w:spacing w:lineRule="auto" w:line="360"/>
      <w:ind w:left="150" w:right="-5" w:hanging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fina56@mail.ru" TargetMode="External"/><Relationship Id="rId3" Type="http://schemas.openxmlformats.org/officeDocument/2006/relationships/hyperlink" Target="http://www.kstu.ru/1leveltest.jsp?idparent=27" TargetMode="External"/><Relationship Id="rId4" Type="http://schemas.openxmlformats.org/officeDocument/2006/relationships/hyperlink" Target="http://www.kstu.ru/1leveltest.jsp?idparent=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2:00Z</dcterms:created>
  <dc:creator>Альфия</dc:creator>
  <dc:description/>
  <dc:language>en-US</dc:language>
  <cp:lastModifiedBy>KSTU_mon1</cp:lastModifiedBy>
  <cp:lastPrinted>2013-03-06T16:39:00Z</cp:lastPrinted>
  <dcterms:modified xsi:type="dcterms:W3CDTF">2013-03-06T12:42:00Z</dcterms:modified>
  <cp:revision>2</cp:revision>
  <dc:subject/>
  <dc:title>Ф</dc:title>
</cp:coreProperties>
</file>