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На полях русской славы (повторительно-обобщающий урок по темам «Борьба русского народа с иноземными захватчиками (Невская битва, Ледовое побоище, Куликовская битва)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Хуснутдинова Гулсара Хасановна  (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gulsarahasanovna</w:t>
      </w:r>
      <w:r>
        <w:rPr>
          <w:rFonts w:cs="Times New Roman" w:ascii="Times New Roman" w:hAnsi="Times New Roman"/>
          <w:color w:val="222222"/>
          <w:sz w:val="28"/>
          <w:szCs w:val="28"/>
        </w:rPr>
        <w:t>@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МБОУ «Арская средняя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бщеобразовательная школа №1 им. В.Ф.Ежкова с углубленным изучением отдельных предметов» (МБОУ «АСОШ №1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1 этап урока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общение тем начинается с постановки проблемы задачи. Учитель демонстрирует классу фрагменты презентации урока, ученики самостоятельно делают выводы о целях, причинах вторжения крестоносцев в Новгородскую землю, отвечают на вопрос «Почему люди воюют?», написав ответы на чистом листе электронного учеб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этап урока -  Первичное закрепление пройденного материала  при фронтальной работе учащихся: решение тестов (в виде раздаточного материала), ученики отвечают на чистом листе учебника, первые три ученика, ответившие быстрее других, подходят к учителю для проверки. Затем ответы зачитываются, ученики делают пометки в учебниках и ставят друг другу от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этап урока - Работа учеников по исследованию причин победы русских на Чудском озере (заполнить таблицу на чистой странице электронного учебника). Таблица показывается на слайде в презентации к уроку. Учитель называет правильные ответы, ученики сравнивают свои ответы и делают выводы, которые представляют кла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тем учитель подводит итог данного этапа, приводя комментарии.</w:t>
        <w:br/>
        <w:t>4 этап урока - Учитель ставит перед учениками проблему: "Кто изображен на картине? О каком событии идет речь? Опишите его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 этап урока - Осуществляется промежуточный контроль полученных зн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Работа с источником. Отрывок из «Жития Сергия Радонежского» давался ученикам на дом вместе с вопросами по источнику, используя закладки, ученики сдают листы с ответами учителю для проверки.</w:t>
        <w:br/>
        <w:t>2.Тестирование, учащиеся выполняют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 этап урока - Ученики подводят итоги Куликовской битвы, которые они сделали ,        готовясь к уроку обобщения,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 этап урока - Ученикам на дом было дано задание: ответить на вопрос «Почему имя России – Александр Невский», используя заклад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и зачитывают свои ответы. Затем учитель делает общий вывод.   Результаты заносятся в электронный жур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 этап урока - Домашнее задание: творческая работа -  создать презентации по темам: "Александр Невский - имя России", "Куликовская битва".  Работа по группам . Она будет оцениваться и классом, и учи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Цели,задачи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  <w:br/>
        <w:t>модель организации учебного процесса с применением средств ИКТ- один ученик-один компьютер;+компьютер на столе учителя + проектор+экран</w:t>
      </w:r>
      <w:r>
        <w:rPr>
          <w:rFonts w:cs="Times New Roman" w:ascii="Times New Roman" w:hAnsi="Times New Roman"/>
          <w:sz w:val="28"/>
          <w:szCs w:val="28"/>
        </w:rPr>
        <w:t>. Повторительно-обобщающий урок: организационный момент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е слово учителя, в котором подчеркивается значение материала изученных тем, сообщается цель и план урока;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рганизация коллективной работы учеников с электронными ресурсами коллекции и ИМЭУ. Проверка результатов работы. Цели, связанные у учащихся  с развитием информационно- технологических компетенций. Способствовать использованию и совершенствованию средств и способов получения и воспроизведения информации в печатном и электронном виде. </w:t>
      </w:r>
      <w:r>
        <w:rPr>
          <w:rFonts w:cs="Times New Roman" w:ascii="Times New Roman" w:hAnsi="Times New Roman"/>
          <w:sz w:val="28"/>
          <w:szCs w:val="28"/>
        </w:rPr>
        <w:t>Цели, связанные с обеспечением развития у школьников интеллектуальной культуры: создать содержательные и организационные условия для развития у школьников умений анализировать познавательный объект (работа с текстом, определение понятия, решение тестов и др.); обеспечить развитие у школьников умений сравнивать познавательные объекты; содействовать развитию у школьников умений выделять главное в познавательном объекте (работе с источником, заполнении таблиц, и др.); обеспечить развитие у школьников умений классифицировать познавательные объекты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оль ученика на уроке- принять участие в работе с электронными ресурсами ИМЭУ, выполнить поставленные учителем задачи. </w:t>
      </w:r>
      <w:r>
        <w:rPr>
          <w:rFonts w:cs="Times New Roman" w:ascii="Times New Roman" w:hAnsi="Times New Roman"/>
          <w:sz w:val="28"/>
          <w:szCs w:val="28"/>
        </w:rPr>
        <w:t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 проверка выполнения работ, корректировка (при необходимости); формулирование выводов по изученному материалу. Оценка результатов урока; подведение итогов; задание на дом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приемы использования ИМЭУ, которые были использованы на урок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й опрос, при котором ответы учащиеся пишут на чистом листе учебника и показывают учителю и классу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аметок в учебнике, которые делали на прошлых уроках, для быстрого поиска нужного материала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ебником при изучении нового материала: поиск ответов на вопросы учителя, отметки в тексте, составление заметок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оварем учебника с использование закладок,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окументами-источниками в учебнике ИМЭ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ланируемые результаты - освоение тем, формирование познавательной и коммуникативной  компетенции в процессе решения проблемных задач, поставленной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Список используемого программного обеспечения и готовых электронных образовательных ресурсов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.А.Данилов, Л.Г.Косулина. История государства и народов России. 6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урочные разработки к учебнику История России с древнейших времен до конца 16 века. Данилов А.А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Пчелов Е.В. История России. 6 класс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й атлас «История с древнейших времен до 16 века»</w:t>
      </w:r>
    </w:p>
    <w:p>
      <w:pPr>
        <w:pStyle w:val="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сылка на ЭОР в ЕОК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collektion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ed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catalog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res</w:t>
      </w:r>
      <w:r>
        <w:rPr>
          <w:b w:val="false"/>
          <w:sz w:val="28"/>
          <w:szCs w:val="28"/>
        </w:rPr>
        <w:t>/00000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76-2000-4</w:t>
      </w:r>
      <w:r>
        <w:rPr>
          <w:b w:val="false"/>
          <w:sz w:val="28"/>
          <w:szCs w:val="28"/>
          <w:lang w:val="en-US"/>
        </w:rPr>
        <w:t>ddd</w:t>
      </w: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-44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789f1429-0ea8-47b3-80ef-a4e82fdc1361/view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Потомки Александра Не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card/14549/borba-russkih-zemel-protiv-ekspansii-zapada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card/21259/borba-russkih-zemel-protiv-ekspansii-zapada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card/514/kontrol-aleksandr-nevskiy-voin-i-diplomat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. Борьба с экспансией с Зап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card/11770/borba-protiv-ordynskogo-iga-kulikovskaya-bitva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би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ключевые слова</w:t>
      </w:r>
      <w:r>
        <w:rPr>
          <w:rFonts w:cs="Times New Roman" w:ascii="Times New Roman" w:hAnsi="Times New Roman"/>
          <w:color w:val="222222"/>
          <w:sz w:val="28"/>
          <w:szCs w:val="28"/>
        </w:rPr>
        <w:t>: иноземные захватчики, рыцари- крестоносцы, летопись, иго, выкуп, да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 этап уро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тем начинается с постановки проблемы задачи. Учитель демонстрирует классу фрагменты презентации урока, ученики самостоятельно делают выводы о целях, причинах вторжения крестоносцев в Новгородскую землю, отвечают на вопрос «Почему люди воюют?», написав ответы на чистом листе электронного учебника:1. Желание присвоить чужие богатства. 2. Желание завладеть чужой территорией. 3. Желание иметь власть над людьми. 4. Желание заставить людей другой страны работать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еникам демонстрируются высказывания, те должны определить, кому они принадлежат: «Кто к нам с мечом придет, от меча и погибнет!», «Честная смерть лучше позорной жизни! Лучше бы вовсе не идти на брань, чем, пришедши сюда и ничего не сделавши, назад возвращаться». Ученики записывают и отвечают , в связи с чем они были сказаны. Делается общий вы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ое закрепление пройденного материала  при фронтальной работе учащихся: решение тестов (в виде раздаточного материала), ученики отвечают на чистом листе учебника, первые три ученика, ответившие быстрее других, подходят к учителю для проверки. Затем ответы зачитываются, ученики делают пометки в учебниках и ставят друг другу отмет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плачивала Русь Золотой Орд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куп   б) дань  в) нал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ервый удар в 1240 году на Северо – Западном рубеже Руси нан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онголы   б) шведы  в) рыцари-крестонос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кажите имя, выпадающее из общего ря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Иван Калита, князь Дмитрий Иванович, Мамай, Дмитрий Боброк, Сергий Радонеж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каком году произошла Невская би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242     б) 1240   в)  164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 кем была битва на Чудском озер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емецкими рыцарями   б)  монголо - татарами  в) шведскими рыцар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ое прозвище получил князь Александр Ярославович после бит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нской  б) Невский  в) Красное Солныш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чем причина победы русских воин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лучшее вооружение   б)  численное превосходство  в) талант полководц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еников по исследованию причин победы русских на Чудском озере (заполнить таблицу на чистой странице электронного учебника). Таблица показывается на слайде в презентации к уроку. Учитель называет правильные ответы, ученики сравнивают свои ответы и делают выводы, которые представляют кла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итель подводит итог данного этапа, приводя коммент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тавит перед учениками проблему: "Кто изображен на картине? О каком событии идет речь? Опишите его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омежуточный контроль полученных зн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бота с источником. Отрывок из «Жития Сергия Радонежского» давался ученикам на дом вместе с вопросами по источнику, используя закладки  [странице 160], ученики сдают листы с ответами учителю для проверки.</w:t>
        <w:br/>
        <w:t>2.Тестирование, учащиеся выполняют самостоятель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ры из указанных были современниками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Александр Невский и Батый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Александр Невский и Тохтамыш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Дмитрий Донской и Сергий Радонежск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Дмитрий Донской и Александр Невск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ь Александр Невский и Дмитрий Донской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язь Дмитрий Донской и Мамай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оформляются в виде пометок в учебн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подводят итоги Куликовской битвы, которые они сделали ,        готовясь к уроку обобщения, дом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уликова поля возвращалось уже единое войско земли русско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о значение Москвы и московского княз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а народу веру, что зависимость не будет вечно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й Донской ввел закон о престолонаследии. Власть передавалась от отца к сы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м на дом было дано задание: ответить на вопрос «Почему имя России – Александр Невский», используя закладки [стр. 116;117;118;12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зачитывают свои ответы. Затем учитель делает общий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заносятся в электронный жур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этап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: творческая работа -  создать презентации по темам: "Александр Невский - имя России", "Куликовская битва".  Работа по группам . Она будет оцениваться и классом, и учител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89f1429-0ea8-47b3-80ef-a4e82fdc1361/view/" TargetMode="External"/><Relationship Id="rId3" Type="http://schemas.openxmlformats.org/officeDocument/2006/relationships/hyperlink" Target="http://fcior.edu.ru/card/14549/borba-russkih-zemel-protiv-ekspansii-zapada.html" TargetMode="External"/><Relationship Id="rId4" Type="http://schemas.openxmlformats.org/officeDocument/2006/relationships/hyperlink" Target="http://fcior.edu.ru/card/21259/borba-russkih-zemel-protiv-ekspansii-zapada.html" TargetMode="External"/><Relationship Id="rId5" Type="http://schemas.openxmlformats.org/officeDocument/2006/relationships/hyperlink" Target="http://fcior.edu.ru/card/514/kontrol-aleksandr-nevskiy-voin-i-diplomat.html" TargetMode="External"/><Relationship Id="rId6" Type="http://schemas.openxmlformats.org/officeDocument/2006/relationships/hyperlink" Target="http://fcior.edu.ru/card/11770/borba-protiv-ordynskogo-iga-kulikovskaya-bitv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Гулсара</dc:creator>
  <dc:description/>
  <dc:language>en-US</dc:language>
  <cp:lastModifiedBy>KSTU_mon1</cp:lastModifiedBy>
  <cp:lastPrinted>2013-03-06T16:08:00Z</cp:lastPrinted>
  <dcterms:modified xsi:type="dcterms:W3CDTF">2013-03-06T12:08:00Z</dcterms:modified>
  <cp:revision>2</cp:revision>
  <dc:subject/>
  <dc:title/>
</cp:coreProperties>
</file>