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УРСНЫЙ ЦЕНТР ПО ФИЗИКЕ КАК ЭФФЕКТИВНЫЙ МЕХАНИЗМ ПРОФЕССИОНАЛЬНОГО САМООПРЕДЕЛЕНИЯ ВЫПУСКНИ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Штатнова Людмила Евгеньевна (</w:t>
      </w:r>
      <w:r>
        <w:rPr>
          <w:sz w:val="28"/>
          <w:szCs w:val="28"/>
          <w:lang w:val="en-US"/>
        </w:rPr>
        <w:t>luda</w:t>
      </w:r>
      <w:r>
        <w:rPr>
          <w:sz w:val="28"/>
          <w:szCs w:val="28"/>
        </w:rPr>
        <w:t>36136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Верхнеуслонская гимназия»  Верхнеуслонского района  Республики Татар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МБОУ «Верхнеуслонская гимназия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урсный  центр по подготовке учащихся к ЕГЭ по физике создан   в 2009 году на базе МБОУ «Верхнеуслонская гимназия» Верхнеуслонского района и является важным звеном в повышении качества подготовки учащихся к Единому государственному экзамену. Цель создания данного центра: подготовка выпускника обладающего определенными специальными знаниями, необходимыми для непрерывного образования в системе «ШКОЛА – СПО – ВУЗ», умениями пользоваться учебной и научной информацией и создать на практике модель выпускника конкурентно-способного, физически и нравственно здоров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татья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любой системы образования определяются двумя группами факторов — потребностями общества в изменении системы образования и возможностями самой системы образования, её готовностью к изменениям. В современном, стремительно изменяющемся обществе, простое воспроизводящее образование перестало быть актуальным. Именно поэтому экспериментальные и инновационные процессы в современном образовании являются непременным условием его адекватного существования в обществ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ятие «ресурсный центр» появилось недавно, с внедрением в российскую науку и практику теории менеджмента, в том числе информационного менеджмента. Главным предназначением Ресурсного центра должно быть совместное решение тех важных проблем, которые не могут быть разрешены самостоятельно участниками партнерства, например, переподготовка кадров, проведение диагностики и экспертизы деятельности, осуществление консалтинга, ретрансляция инноваций в практику, организация прикладных исследований и др.  Таким образом, соблюдается принцип партнерства, то есть объединение ресурсов и совместное их использован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работы Ресурсных центров в образовательной системе образования является деятельность по распространению положительного педагогического опыта по подготовке учащихся к ЕГЭ и ГИА. Актуальность и необходимость данного направления не вызывает сомнений. Единый государственный экзамен – это не только независимая система оценки качества образования, но и одновременно механизм управления системой профессионального образования. С 2009 года  функционирует Ресурсный центр по физике в МБОУ «Верхнеуслонская  гимназия» и осуществляет  свою деятельность в соответствии с разработанным планом работ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работы Ресурсного центра по физике в  Верхнеуслонском районе является -  формирование профессиональных качеств учителя, создание единой базы образовательного пространства для обучающихся школ района и создание условий для развития духовно-нравственного, интеллектуального и творческого потенциала детей с повышенной познавательной мотивацией и интеллектуальными и творческими способностя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своей деятельности Ресурсный центр решает следующие задач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передового педагогического опыта в сфере подготовки учащихся к государственной (итоговой) аттестации в форме ЕГЭ в соответствии с планом деятельност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повышение методического мастерства педагогических кадров в области подготовки учащихся к государственной (итоговой) аттестации в форме ЕГЭ с целью повышения качества образования в цело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состав ресурсного центра входят все учителя физики нашего района и являются активными участниками  по организации  различных уровней деятельности данного и с  распределением основных обязанност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РЦ является учитель физики первой квалификационной категории МБОУ «Верхнеуслонская гимназия» Штатнова Л.Е., в обязанности которой входит - планирование деятельности РЦ , подготовка аналитических материалов для планирования деятельности РЦ на учебный год и перспективу, обеспечение оборудованием для проведения массовых мероприятий, обобщение и распространение опыта работы РЦ по отдельным вопросам, проведение заседаний,</w:t>
        <w:tab/>
        <w:t>составление базы данных по учителям физики,</w:t>
        <w:tab/>
        <w:t>анализ деятельности РЦ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й год на базе Ресурсного центра работает ЦЕНТР «АБИТУРИЕНТ», где учителя проводят мастер-классы и организуют консультационную работу со всеми учащимися, сдающими ЕГЭ по физике;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окладчики и руководители отдельных тематических занятий, заседаний, семинаров – учителя физики нашего  района, привлекаемые к работе РЦ в соответствии с пла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работы Ресурсного  центра показал, что в течение только прошлого  учебного года было проведено более 30 мероприятий (семинары, совещания, круглые столы, мастер – классы, экскурсии и др.) в целях распространения передового педагогического опыта по подготовке учащихся к ЕГЭ.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жно отметить, что при организации работы Ресурсного центра участники ориентируются на положительную динамику полученных результатов при сдаче ЕГЭ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1 -  Результаты ЕГЭ 2012 год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2977"/>
        <w:gridCol w:w="1134"/>
        <w:gridCol w:w="1559"/>
        <w:gridCol w:w="1559"/>
      </w:tblGrid>
      <w:tr>
        <w:trPr>
          <w:trHeight w:val="8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давав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, получивших &gt;50 баллов и ≤ 8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8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16"/>
                <w:szCs w:val="16"/>
              </w:rPr>
              <w:t xml:space="preserve"> балл п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in </w:t>
            </w:r>
            <w:r>
              <w:rPr>
                <w:sz w:val="16"/>
                <w:szCs w:val="16"/>
              </w:rPr>
              <w:t>балл по району</w:t>
            </w:r>
          </w:p>
        </w:tc>
      </w:tr>
      <w:tr>
        <w:trPr>
          <w:trHeight w:val="2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</w:rPr>
        <w:t>Таблица 2 -  Продолжение образования выпускников школы, сдавших ЕГЭ по физике</w:t>
      </w: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91"/>
        <w:gridCol w:w="3479"/>
        <w:gridCol w:w="3118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УЗ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УЗы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, средний балл сдачи ЕГЭ по физике увеличился по сравнению с прошлым годом на 10,6 %, а количество учащихся, поступивших в ВУЗы на бюджет по направлению «физика», составил 94 % от общего числа учащихся, сдававших ЕГЭ по физике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годно  наш Ресурсный центр разрабатывает план деятельности на учебный год. В плане в обязательном порядке указываются наименования, формы, сроки проведения мероприятий, ответственные лица за проведение мероприятий, а также предполагаемый продукт участникам данного мероприятия (раздаточные материалы, пособия, рекомендации, разработки уроков, при необходимости – нормативная база, памятки, диагностические материалы, списки литературы или электронных пособий, ссылки на Интернет – ресурсы и т. п.). Важно отметить, что формы организации мероприятий на базе Ресурсного центра могут быть самыми разнообразными, включая возможности виртуального взаимодейств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ами  деятельности Ресурсного центра являютс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Банк презентаций – обобщения опыта работы  учителей физики  по проблеме подготовки учащихся к ЕГЭ на электронном носител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разработки уроков учителей района на электронном носител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екомендации по использованию новых программных мультимедийных продуктов по физике (диски, Интернет - ресурсы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бликация в СМИ , на Интернет –ресурсах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Мастер – классы учителей  физики по формированию физической компетентнос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онсультации, дистанционные уроки учителей физики  по вопросам подготовки учащихся к ЕГЭ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деятельности Ресурсного центра по подготовке учащихся к ЕГЭ по физи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онсультирование педагогов по проблемам подготовки учащихся к ЕГЭ в различном формате (групповые, индивидуальные, сетевые, скайп – консультирование и т. д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Семинары (обучающие, проблемные, практические и т. д.),мастер – классы, практикумы, конференции, круглые столы, тренинги, выпуск бюллетеней, индивидуальное наставничество, деловые игры .</w:t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заседаний Ресурсного центра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подготовке учащихся к ЕГЭ по физике мы выделяем три основных направления: информационная, предметная и психологическая готов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ая подгот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ЕГЭ и ГИА. Изучение методических писем по итогам государственной аттестации в форме ЕГЭ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учебно-методического сопровождения подготовки к ЕГЭ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зор методической литературы и пособий, рекомендованных для подготовки к ЕГЭ и ГИ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рнет-ресурсы как средство развития предметной компетентности учащихся при подготовке к ЕГЭ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как одна из форм текущего и итогового контроля знаний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комплекта организационных документов: кодификатор, спецификация, демонстрационный вариа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ая база ЕГЭ. Структура заданий и анализ результатов ЕГЭ для планирования работы учителя по подготовке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ая и инструментально-методическая база ЕГЭ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типичных ошибок заполнения бланков ЕГЭ и ГИ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типичных ошибок в оформлении заданий уровня 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едметная подгот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дания с развернутым ответом уровня сложности С. Критерии проверки и оценки решений, работа с источниками разных типов подготовки к ЕГЭ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ейс-технологии на уроках, как инновационный путь подготовки старшеклассников к ЕГЭ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образовательных технологий при подготовке учащихся к ЕГЭ и ГИ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стандартные уроки и : создание обучающей среды для повышения качества образования и подготовки к ЕГЭ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ы решения задач повышенного уровня (задания С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сихологическая подгот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учителям по психологической подготовке к ЕГЭ выпускников и их род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мять и приемы запомин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экзаменационного стре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дель психологического сопровождения учащихся при подготовке к ЕГЭ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ая работа Ресурсного центра по целенаправленной подготовке профессионального образовательного пространства поможет выпускникам школы успешно сдать единый государственный экзамен и определиться с выбором будущей профессии.  </w:t>
      </w:r>
    </w:p>
    <w:sectPr>
      <w:type w:val="nextPage"/>
      <w:pgSz w:w="11906" w:h="16838"/>
      <w:pgMar w:left="1134" w:right="1133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20:00Z</dcterms:created>
  <dc:creator>sarkisova</dc:creator>
  <dc:description/>
  <cp:keywords/>
  <dc:language>en-US</dc:language>
  <cp:lastModifiedBy>Leo</cp:lastModifiedBy>
  <cp:lastPrinted>2011-10-11T09:32:00Z</cp:lastPrinted>
  <dcterms:modified xsi:type="dcterms:W3CDTF">2013-03-05T18:13:00Z</dcterms:modified>
  <cp:revision>24</cp:revision>
  <dc:subject/>
  <dc:title>Актуальность проблемы создания сети Ресурсных центров</dc:title>
</cp:coreProperties>
</file>