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и естественные науки: приоритетные перспективы развития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 учителя биологии высшей квалификационной категории ГАОУ СПО «Лениногорский политехнический колледж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риповой  Наили Абраровны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95525" cy="1771650"/>
            <wp:effectExtent l="0" t="0" r="0" b="0"/>
            <wp:docPr id="1" name="P821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82120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УЧЕБНОЙ ДИСЦИПЛИНЫ БИОЛОГИЯ для профессий начального профессионального образования и специальностей среднего профессионального образтатьования предусматривает изучение общих вопросов современной биологии. На уроках изучаем основные сведения о структуре живой материи и общие законы ее функционирования. Изучаем темы происхождения, эволюцию и многообразие жизни на Земле. Рассматриваем взаимосвязь между организмами и условиями их существования, закономерности устойчивости экологических систе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ваивать знания </w:t>
      </w:r>
      <w:r>
        <w:rPr>
          <w:sz w:val="28"/>
          <w:szCs w:val="28"/>
        </w:rPr>
        <w:t xml:space="preserve">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 помогают юбилейные даты, отмечая которые акцентирую внимание учащихся в развитие науки и  перспективы ее развития. Так,  например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 марта 2013 года исполняется 150 лет со дня рождения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и́мира Ива́новича Верна́дского — выдающегося русского и советского учёного XX века, естествоиспытателя, мыслителя и общественного деятеля; создателя многих научных шко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круг его интересов входили геология и кристаллография, минералогия и геохимия, радиогеология и биология, биогеохимия и философия организаторская деятельность в науке и обществе. В честь 80 летия ему была присуждена Сталинская премии I степени.</w:t>
      </w:r>
      <w:r>
        <w:rPr>
          <w:b/>
          <w:bCs/>
          <w:shadow/>
          <w:color w:val="F6F117"/>
          <w:sz w:val="48"/>
          <w:szCs w:val="4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Вернадского оказала огромное влияние на развитие наук о Земле, на становление и рост АН СССР, на мировоззрение многих люд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И. Вернадский являлся членом Государственного совета (1906, 1907-1911, 1915-191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1915-1930 годах - председатель Комиссии по изучению естественных производственных сил России, был одним из создателей плана ГОЭЛРО. Комиссия внесла огромный вклад в геологическое изучение Советского Союза и создание его независимой минерально-сырьевой базы.</w:t>
      </w:r>
      <w:r>
        <w:rPr>
          <w:b/>
          <w:bCs/>
          <w:shadow/>
          <w:color w:val="F6F117"/>
          <w:sz w:val="48"/>
          <w:szCs w:val="48"/>
        </w:rPr>
        <w:t xml:space="preserve"> </w:t>
      </w:r>
      <w:r>
        <w:rPr>
          <w:bCs/>
          <w:sz w:val="28"/>
          <w:szCs w:val="28"/>
        </w:rPr>
        <w:t>В 1927 году В.И. Вернадский организовал в Академии наук СССР Отдел живого вещества. Вернадским опубликовано более 700 научных тру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по биологии входит изучение учения В.И. Вернадского о биосфере - глобальной экосисте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труктуре биосферы </w:t>
      </w:r>
      <w:r>
        <w:rPr>
          <w:bCs/>
          <w:sz w:val="28"/>
          <w:szCs w:val="28"/>
        </w:rPr>
        <w:t xml:space="preserve">Вернадский выделял семь видов вещества: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вое;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генное (возникшее из живого или подвергшееся переработке);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ное (абиотическое, образованное вне жизни);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косное (возникшее на стыке живого и неживого; к биокосному, по Вернадскому, относится почва);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щество в стадии радиоактивного распада;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еянные атомы;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ещество космического происхожд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И.Вернадский был сторонником гипотезы панспермии. Панспермия — гипотеза о появлении жизни на Земле в результате переноса с других планет каких-либо «зародышей жизн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ым этапом необратимой эволюции биосферы Вернадский В.И. считал её переход в стадию ноо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оосфе́ра — сфера взаимодействия  общества и природы в границах которой разумная человеческая деятельность становится определяющим фактором развития (эта сфера обозначается также терминами «антропосфера», «социосфера», «биотехносфера»).</w:t>
      </w:r>
      <w:r>
        <w:rPr>
          <w:bCs/>
          <w:shadow/>
          <w:color w:val="F6F117"/>
          <w:sz w:val="48"/>
          <w:szCs w:val="48"/>
        </w:rPr>
        <w:t xml:space="preserve"> </w:t>
      </w:r>
      <w:r>
        <w:rPr>
          <w:bCs/>
          <w:sz w:val="28"/>
          <w:szCs w:val="28"/>
        </w:rPr>
        <w:t xml:space="preserve">Ноосфера — новая, высшая стадия эволюции биосферы, становление которой связано с развитием человеческого общества, оказывающего глубокое воздействие на природные процессы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Вернадскому, «в биосфере существует великая геологическая, быть может, космическая сила, планетное действие которой обычно не принимается во внимание в представлениях о космосе…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 сила есть разум человека, устремленная и организованная воля его как существа общественного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осфера — новая, высшая стадия эволюции биосферы, становление которой связано с развитием человеческого общества, оказывающего глубокое воздействие на природные процессы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едпосылки возникновения ноосфер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сселение Homo sapiens по всей поверхности планеты и его победа в соревновании с другими биологическими вид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витие всепланетных систем связи, создание единой для человечества информационной систем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крытие таких новых источников энергии как атомная, после чего деятельность человека становится важной геологической сило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беда демократий и доступ к управлению широких народных масс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сё более широкое вовлечение людей в занятия наукой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м В.И.Вернадского был свойствен исторический оптимизм: в  необратимом развитии научного знания он видел единственное доказательство существования прогрес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им образом, в ходе изучения учения  В. И. Вернадского о биосфере и ноосфере учащиеся овладевают умениям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звиваю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навательные интересы, интеллектуальные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кие способности</w:t>
      </w:r>
      <w:r>
        <w:rPr>
          <w:sz w:val="28"/>
          <w:szCs w:val="28"/>
        </w:rPr>
        <w:t xml:space="preserve">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оспитыва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бежденность </w:t>
      </w:r>
      <w:r>
        <w:rPr>
          <w:sz w:val="28"/>
          <w:szCs w:val="28"/>
        </w:rPr>
        <w:t>в возможности познания живой природы, необходимости рационального природопользования, бережного отношения к природным ресурсам и окружающей среде; уважения к мнению оппонента при обсуждении биологических проблем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Приобретенные  знания учения о биосфере и ноосфере используются </w:t>
      </w:r>
      <w:r>
        <w:rPr>
          <w:sz w:val="28"/>
          <w:szCs w:val="28"/>
        </w:rPr>
        <w:t xml:space="preserve"> 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знакомлю учащихся с принципами Хартии Земли, которые дополняют и расширяют учение В.И. Вернадского и имею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оритетные перспективы  практического разви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150 летнему юбилею В.И. Вернадского  </w:t>
      </w:r>
      <w:r>
        <w:rPr>
          <w:sz w:val="28"/>
          <w:szCs w:val="28"/>
        </w:rPr>
        <w:t>ГАОУ СПО «Лениногорский политехнический колледж» проводит выставку творческих работ студентов о развитии биосферы, ноосферы; «круглый стол», конференции, семинары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В октябре 2013года в городе Лениногорске  планируется проведение Международной научно-практической конференции «Экологическая культура человечества в третьем тысячелетии: зарубежный опыт, российское измерение». Понятие «экологическая культура» схватывает все болевые точки экологической проблематики (экология природы, экологическое сознание, экологическая безопасность…). К тому же </w:t>
      </w:r>
      <w:r>
        <w:rPr>
          <w:b/>
          <w:bCs/>
          <w:sz w:val="28"/>
          <w:szCs w:val="28"/>
        </w:rPr>
        <w:t>2013 год охраны окружающей среды в Российской Федерации и год экологической культуры и охраны окружающий среды Республики Татарстан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огорск для проведения для проведения этого Форума  имеет ряд конкурентных преимуществ. Этот край является естественной, природно-географической  «стартовой площадкой» для экологического прорыва, сердцевиной частью татарстанского экологического организма,  где накоплен богатый опыт формирования экологической культуры, который надо обобщить и сделать всеобщим достоянием. Хотелось бы  принять участие в данном мероприятии. </w:t>
      </w:r>
    </w:p>
    <w:p>
      <w:pPr>
        <w:pStyle w:val="Normal"/>
        <w:spacing w:lineRule="auto" w:line="2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6:00Z</dcterms:created>
  <dc:creator>Admin</dc:creator>
  <dc:description/>
  <dc:language>en-US</dc:language>
  <cp:lastModifiedBy>KSTU_mon1</cp:lastModifiedBy>
  <dcterms:modified xsi:type="dcterms:W3CDTF">2013-03-06T07:46:00Z</dcterms:modified>
  <cp:revision>2</cp:revision>
  <dc:subject/>
  <dc:title>VI республиканской научно-методической конференции «Практика и тенденции социального партнерства в системе «Школа – СПО – вуз»»</dc:title>
</cp:coreProperties>
</file>