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беседа   «География – моя будущая профессия»</w:t>
      </w:r>
    </w:p>
    <w:p>
      <w:pPr>
        <w:pStyle w:val="Normal"/>
        <w:spacing w:lineRule="auto" w:line="360" w:before="0" w:after="0"/>
        <w:ind w:firstLine="709"/>
        <w:jc w:val="center"/>
        <w:rPr>
          <w:rStyle w:val="StrongEmphasis"/>
          <w:rFonts w:ascii="Times New Roman" w:hAnsi="Times New Roman" w:cs="Times New Roman"/>
          <w:sz w:val="24"/>
          <w:szCs w:val="24"/>
        </w:rPr>
      </w:pPr>
      <w:r>
        <w:rPr>
          <w:rFonts w:cs="Times New Roman" w:ascii="Times New Roman" w:hAnsi="Times New Roman"/>
          <w:sz w:val="24"/>
          <w:szCs w:val="24"/>
        </w:rPr>
        <w:t xml:space="preserve">Друк Наталья Николаевна [natalia-druk@yandex.ru], учитель географии МАОУ «СОШ № 5» г.Лениногорска РТ </w:t>
      </w:r>
    </w:p>
    <w:p>
      <w:pPr>
        <w:pStyle w:val="Style17"/>
        <w:spacing w:lineRule="auto" w:line="360" w:before="0" w:after="0"/>
        <w:ind w:firstLine="709"/>
        <w:jc w:val="both"/>
        <w:rPr/>
      </w:pPr>
      <w:r>
        <w:rPr>
          <w:rFonts w:eastAsia="Arial"/>
          <w:sz w:val="22"/>
          <w:szCs w:val="22"/>
        </w:rPr>
        <w:t xml:space="preserve">    </w:t>
      </w:r>
      <w:r>
        <w:rPr>
          <w:rFonts w:cs="Times New Roman" w:ascii="Times New Roman" w:hAnsi="Times New Roman"/>
          <w:sz w:val="24"/>
          <w:szCs w:val="24"/>
        </w:rPr>
        <w:t>Современная география — единственный учебный предмет, дающий целостное представление о Земле как планете людей. В рамках школьной географии формируются необходимые знания об изменении окружающей среды, о динамике мировой экономики, нуждах, потребностях и правах человека. Анализ и сопоставление природных и социально-экономических процессов — характерная особенность географии, как комплексной учебной дисциплины.</w:t>
        <w:br/>
        <w:t xml:space="preserve"> Часто географам приходится выслушивать аргументы в пользу отсутствия необходимости знать географию: «На каждого человека сейчас обрушивается огромный поток информации, и незачем захламлять голову такой ерундой, как география, в которой якобы нет логики, приходится запоминать много ненужных вещей и фактов. Зачем учить географию, если меня довезут, куда я скажу; телевизор и Интернет расскажут и покажут мне страну и любую территорию намного лучше любого географа». Многие, даже профессиональные географы теряются под натиском таких аргументов. Одной любви к предмету и веры в него недостаточно. Думаю, что вопрос о географическом образовании — это вопрос о географической культуре. Надо признать, что сегодня уровень этой культуры, «от прораба до министра», недостаточно высок. Об этом свидетельствуют многочисленные примеры географического невежества при реализации разнообразных проектов, затрагивающих вопросы воздействие общества на природу. Корни такой неблагополучной ситуации лежат, прежде всего, в области географического образования, престиж которого остается более низким, чем тот, которого оно заслуживает. В поезде российской науки, географии отводится в лучшем случае боковая полка в общем вагон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я – уникальная естественно-общественная наука и учебный предмет, раскрывающий связи общественных и природных явлений и процессов, происходящих в географической среде. Это особенно важно в настоящее время, когда негативные последствия деятельности человека и общества в окружающей среде очевидны. Таким образом, география – это учебный предмет, который особенно тесно связан с жизнью, соврем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то означает слово «географ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определений что такое “география». География -  « гео» - земля  и «графо»- описание. Т.е.  система естественных:  физико  – географических и общественных, а также экономико  и социально-географических наук, изучающих географическую оболочку Земли, природные и производственно-территориальные и комплексы и их компоненты.</w:t>
      </w:r>
    </w:p>
    <w:p>
      <w:pPr>
        <w:pStyle w:val="Normal"/>
        <w:tabs>
          <w:tab w:val="clear" w:pos="708"/>
          <w:tab w:val="right" w:pos="992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какими науками тесно взаимосвязана географическая наука?</w:t>
        <w:tab/>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я - это целая система общественных и естественных наук, которые изучают производственные и природные территориальные комплексы, а также их компоненты. Объединение общественных и естественных географических дисциплин в пределах одной системы наук во многом определяется очень тесной взаимосвязью между их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различного рода географические науки, которые совмещают в себе проблемный и региональный аспекты исследований: землеведение, ландшафтоведение, геоморфология, климатология, океанология, гидрология, гляциология, палеонтология и др. Особое место в системе наук занимает картография. К картографии  относятся страноведение и ряд дисциплин прикладного характера: медицинская, военная  географ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нать, что в системе "География" выде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тественные науки, к которым принято относить физическую географию в полном смысле этого слова (включая ландшафтоведение, общее землеведение и палеогеографию), климатология, геоморфология, гидрология суши, гляциология, океанология, геокриология, а также география почв и биоге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ые географические науки - это региональная и общая экономическая география, география сельского хозяйства, география отраслей хозяйства (география транспорта и география промышленности), политическая география и география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ртографии  относятся страноведение и ряд дисциплин прикладного характера: медицинская, военная  география и др.</w:t>
      </w:r>
    </w:p>
    <w:p>
      <w:pPr>
        <w:pStyle w:val="Normal"/>
        <w:spacing w:lineRule="auto" w:line="360" w:before="0" w:after="0"/>
        <w:ind w:firstLine="709"/>
        <w:jc w:val="both"/>
        <w:rPr/>
      </w:pPr>
      <w:r>
        <w:rPr>
          <w:rFonts w:cs="Times New Roman" w:ascii="Times New Roman" w:hAnsi="Times New Roman"/>
          <w:sz w:val="24"/>
          <w:szCs w:val="24"/>
        </w:rPr>
        <w:t>Как наука география делится на физическую, изучающую природу, и экономическую, изучающую население и хозяйство Две ветви единой географии состоят из множества более узких дисциплин, каждой из которых соответствует та или иная географическая специальность – всего их порядка 50. Есть возникшие еще на рубеже XIX–XX вв. традиционные специальности, их большинство: геоморфология, землеведение, климатология и др. А есть – сравнительно недавно появившиеся – биоклиматология, география туризма или географическая планетология.</w:t>
      </w:r>
    </w:p>
    <w:p>
      <w:pPr>
        <w:pStyle w:val="Normal"/>
        <w:spacing w:lineRule="auto" w:line="360" w:before="0" w:after="0"/>
        <w:ind w:firstLine="709"/>
        <w:jc w:val="both"/>
        <w:rPr/>
      </w:pPr>
      <w:r>
        <w:rPr>
          <w:rFonts w:cs="Times New Roman" w:ascii="Times New Roman" w:hAnsi="Times New Roman"/>
          <w:sz w:val="24"/>
          <w:szCs w:val="24"/>
        </w:rPr>
        <w:t>Есть  такие физико - географические специальности, которые в наибольшей степени приближены к природе. Нахождение географа вне стен своего дома может длиться от одного дня до нескольких месяцев в году (в основном в теплое время года). А группа  экономико-географических специальностей, в большей степени кабинетная. Значительное место занимают специальные географические дисциплины в учебных планах ряда смежных специальностей в вузах, готовящих картографов, гидрологов, метеорологов, климатологов, землеустроителей, агрономов, лесоводов, экономистов, инженеров транспорта и др., а также в средних специальных учебных заведениях (топографических, гидрометеорологических, с.-х.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профессии связанны с географией. А главное каждый человек должен уметь ориентироваться, а это тоже маленькая профессия для каждого из нас.</w:t>
      </w:r>
    </w:p>
    <w:p>
      <w:pPr>
        <w:pStyle w:val="Normal"/>
        <w:spacing w:lineRule="auto" w:line="360" w:before="0" w:after="0"/>
        <w:ind w:firstLine="709"/>
        <w:jc w:val="both"/>
        <w:rPr/>
      </w:pPr>
      <w:r>
        <w:rPr>
          <w:rFonts w:cs="Times New Roman" w:ascii="Times New Roman" w:hAnsi="Times New Roman"/>
          <w:sz w:val="24"/>
          <w:szCs w:val="24"/>
        </w:rPr>
        <w:t>3.  Приведи примеры профессий, где особенно необходимы географические 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сник, эколог, геоморфолог, геолог, ландшафтный дизайнер и многие другие.</w:t>
      </w:r>
    </w:p>
    <w:p>
      <w:pPr>
        <w:pStyle w:val="Normal"/>
        <w:spacing w:lineRule="auto" w:line="360" w:before="0" w:after="0"/>
        <w:ind w:firstLine="709"/>
        <w:jc w:val="both"/>
        <w:rPr/>
      </w:pPr>
      <w:r>
        <w:rPr>
          <w:rFonts w:cs="Times New Roman" w:ascii="Times New Roman" w:hAnsi="Times New Roman"/>
          <w:sz w:val="24"/>
          <w:szCs w:val="24"/>
        </w:rPr>
        <w:t>4. Как вы думаете, каким специальностям обучают в ВУЗах на географических факульте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пециалистов-географов осуществляется во всех странах мира, где имеются университеты и педагогические институ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пример, географический факультет МГУ им. Ломоносова первым в России с 2004 года начал подготовку профессионалов для индустрии туризма по новой специальности «Туризм». Для этих целей была создана новая кафедра рекреационной географии и туризма. Основная задача кафедры – подготовка менеджеров для туристических агентств, а также органов управления индустрией туризма. Студенты изучают страноведение, туристские ресурсы мира, географию туризма, правовое регулирование в туризме, менеджмент и маркетинг в туризме, экономику туристского предприятия, безопасность туристской деятельности, психологию и технологию продаж туристского продукта, основы бухгалтерского учета в туризме, информационные системы в туризме, все современные GDS и т.д. Особое место в подготовке занимает изучение иностранных языков. Обязательной частью программы является учебно-ознакомительная зарубежная практика, производственная практика на туристских предприятиях и участие в международных туристских выставках. </w:t>
      </w:r>
    </w:p>
    <w:p>
      <w:pPr>
        <w:pStyle w:val="Normal"/>
        <w:spacing w:lineRule="auto" w:line="360" w:before="0" w:after="0"/>
        <w:ind w:firstLine="709"/>
        <w:jc w:val="both"/>
        <w:rPr/>
      </w:pPr>
      <w:r>
        <w:rPr>
          <w:rFonts w:cs="Times New Roman" w:ascii="Times New Roman" w:hAnsi="Times New Roman"/>
          <w:sz w:val="24"/>
          <w:szCs w:val="24"/>
        </w:rPr>
        <w:t>5 .О какой профессии идет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у вам кратко, односл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 геодезии, друз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 мире просто невозможна.</w:t>
      </w:r>
    </w:p>
    <w:p>
      <w:pPr>
        <w:pStyle w:val="Normal"/>
        <w:spacing w:lineRule="auto" w:line="360" w:before="0" w:after="0"/>
        <w:ind w:firstLine="709"/>
        <w:jc w:val="both"/>
        <w:rPr/>
      </w:pPr>
      <w:r>
        <w:rPr>
          <w:rFonts w:cs="Times New Roman" w:ascii="Times New Roman" w:hAnsi="Times New Roman"/>
          <w:sz w:val="24"/>
          <w:szCs w:val="24"/>
        </w:rPr>
        <w:t>Конечно это профессия геодезиста. Составление географических чертежей в России было известно еще в допетровскую эпоху. Например, первый печатный вариант карты Руси – карта Московских земель, датируется 26 января 1525 года. Профессия картографа появилась позднее – в марте 1720 года в России в соответствии с приказом Петра I были начаты первые картографические съем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звития общества меняется структура экономики, вместе с ней меняется и потребность в тех или иных специалистах. Возникают новые специальности -  техники-программисты, экологи, менеджеры, иммунологи и др. Есть такие профессии и в ге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ак вы думаете, какие бывают   редкие виды географические профессии?</w:t>
      </w:r>
    </w:p>
    <w:p>
      <w:pPr>
        <w:pStyle w:val="Normal"/>
        <w:spacing w:lineRule="auto" w:line="360" w:before="0" w:after="0"/>
        <w:ind w:firstLine="709"/>
        <w:jc w:val="both"/>
        <w:rPr/>
      </w:pPr>
      <w:r>
        <w:rPr>
          <w:rFonts w:cs="Times New Roman" w:ascii="Times New Roman" w:hAnsi="Times New Roman"/>
          <w:sz w:val="24"/>
          <w:szCs w:val="24"/>
        </w:rPr>
        <w:t>Думаю, что ни один предмет не сравнится с географией по охвату жизненных сфер. Существуют такие очень редкие географические профессии как вулканолог, метеоролог, океанолог, климатолог, геолог, геодезист, геоморфолог, эпидемиолог и многие другие. Например: экономико -географ  должен разбираться в основах промышленного и сельскохозяйственного производства. Географов-специалистов по туризму (рекреационная или туристическая география) знакомят с теорией и практикой туризма, они плотно изучают ландшафтоведение (природные и культурные ландшафты Земли), страноведение и этнографию, им читают основы эстетики и этики, основы менеджмента и туристического маркетинга.</w:t>
      </w:r>
    </w:p>
    <w:p>
      <w:pPr>
        <w:pStyle w:val="Normal"/>
        <w:spacing w:lineRule="auto" w:line="360" w:before="0" w:after="0"/>
        <w:ind w:firstLine="709"/>
        <w:jc w:val="both"/>
        <w:rPr/>
      </w:pPr>
      <w:r>
        <w:rPr>
          <w:rFonts w:cs="Times New Roman" w:ascii="Times New Roman" w:hAnsi="Times New Roman"/>
          <w:sz w:val="24"/>
          <w:szCs w:val="24"/>
        </w:rPr>
        <w:t>Климатолог занимается изучением климатического режима какой-либо территории на основании различных данных (метеорологических, дендрологических, гляциологических и т.д.). В более узком смысле существует несколько специализаций этой профессии, например прикладная климатология, палеоклиматология, физическая климатология и ряд других. За профессией климатолога большое буду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дезист — землемер, только сейчас вместо натуральных мер (шагов и локтей) используется лазерное оборудование: нивелиры, теодолиты, тахеометры. Задача геодезиста — изучить уклоны земли, чтобы правильно спланировать расстановку колонн и несущих конструкций здания (чтобы оно не опиралось на «едущий» пласт). </w:t>
      </w:r>
    </w:p>
    <w:p>
      <w:pPr>
        <w:pStyle w:val="Normal"/>
        <w:spacing w:lineRule="auto" w:line="360" w:before="0" w:after="0"/>
        <w:ind w:firstLine="709"/>
        <w:jc w:val="both"/>
        <w:rPr/>
      </w:pPr>
      <w:r>
        <w:rPr>
          <w:rFonts w:cs="Times New Roman" w:ascii="Times New Roman" w:hAnsi="Times New Roman"/>
          <w:sz w:val="24"/>
          <w:szCs w:val="24"/>
        </w:rPr>
        <w:t>В современном обществе человек может найти себя. Нет такого вида общественно полезной деятельности, в которой человек был бы лишен возможности проявить свои личные способности, инициативу и тем самым заслужить уважение окружающих, обеспечить благополучную жизнь себе и процветание обществу. И пусть вы не свяжете свою будущую профессию с географией, но знания географии как предмета  позволят вам  почувствовать себя Гражданином Мира и одновременно патриотом страны, в которой родился и живешь.</w:t>
      </w:r>
    </w:p>
    <w:p>
      <w:pPr>
        <w:pStyle w:val="Normal"/>
        <w:widowControl/>
        <w:bidi w:val="0"/>
        <w:spacing w:lineRule="auto" w:line="276" w:before="0" w:after="200"/>
        <w:rPr/>
      </w:pPr>
      <w:r>
        <w:rPr>
          <w:rFonts w:cs="Times New Roman" w:ascii="Times New Roman" w:hAnsi="Times New Roman"/>
          <w:sz w:val="24"/>
          <w:szCs w:val="24"/>
        </w:rPr>
        <w:tab/>
        <w:t xml:space="preserve">  </w:t>
        <w:tab/>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4:00Z</dcterms:created>
  <dc:creator>дом</dc:creator>
  <dc:description/>
  <dc:language>en-US</dc:language>
  <cp:lastModifiedBy>KSTU_mon1</cp:lastModifiedBy>
  <cp:lastPrinted>2013-03-06T14:53:00Z</cp:lastPrinted>
  <dcterms:modified xsi:type="dcterms:W3CDTF">2013-03-06T10:54:00Z</dcterms:modified>
  <cp:revision>2</cp:revision>
  <dc:subject/>
  <dc:title/>
</cp:coreProperties>
</file>