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ессиональная ориентация школьников</w:t>
      </w:r>
    </w:p>
    <w:p>
      <w:pPr>
        <w:pStyle w:val="Normal"/>
        <w:rPr/>
      </w:pPr>
      <w:r>
        <w:rPr/>
        <w:t>И.В.Зазулина учитель химии высшей квалификационной категории МАОУ «СОШ № 5» МО « Лениногорского муниципального района» РТ</w:t>
      </w:r>
    </w:p>
    <w:p>
      <w:pPr>
        <w:pStyle w:val="Style14"/>
        <w:rPr/>
      </w:pPr>
      <w:r>
        <w:rPr/>
        <w:t>Не секрет, что далеко не каждая работа позволяет человеку чувствовать себя полноценным членом общества (вопреки известным лозунгам о том, что "все работы хороши" и т.п.). Более того, даже в так называемых творческих профессиях, вызывающих восхищение и даже зависть окружающих, сами работники далеко не всегда чувствуют себя достойными людьми, которым есть чем гордиться. И дело не только в том, что у них не всегда получается реализовать свои сложные творческие замыслы, но и в том, что сама оценка их труда со стороны общества (и окружающих коллег) не всегда бывает справедливо. В итоге, труд, вместо того чтобы доставлять человеку радость самореализации, нередко приводит к серьезным страданиям и ощущению неудачности всей жизни.Получается, что неудачное профессиональное (а в более широком смысле - и трудовое) самоопределение и самореализация может стать серьезной причиной многих собственно психологических, жизненных, экзистенциальных (а может даже и патопсихологических) проблем.</w:t>
      </w:r>
    </w:p>
    <w:p>
      <w:pPr>
        <w:pStyle w:val="Style14"/>
        <w:rPr/>
      </w:pPr>
      <w:r>
        <w:rPr/>
        <w:t>Под профессиональной ориентацией понимают «широкий, выходящий за рамки педагогики и психологии комплекс мер по оказанию помощи в выборе профессии»; под профессиональной консультацией — «индивидуально ориентированную помощь в профессиональном самоопределении».</w:t>
      </w:r>
    </w:p>
    <w:p>
      <w:pPr>
        <w:pStyle w:val="Style14"/>
        <w:rPr/>
      </w:pPr>
      <w:r>
        <w:rPr/>
        <w:t>И профориентация и профконсультация — это «ориентирование» школьника , тогда как профессиональное самоопределение больше соотносится с «самоориентированием» учащегося, выступающего в роли субъекта самоопределения.</w:t>
      </w:r>
    </w:p>
    <w:p>
      <w:pPr>
        <w:pStyle w:val="Style14"/>
        <w:rPr/>
      </w:pPr>
      <w:r>
        <w:rPr/>
        <w:t>Профессиональная ориентация как целостное направление разделяется не несколько самостоятельных ветвей, направлений деятельности, отличающихся по своей методологии и методическому инструментарию: на профинформацию, профагитацию, профпросвещение, профдиагностику, профконсультации.</w:t>
      </w:r>
    </w:p>
    <w:p>
      <w:pPr>
        <w:pStyle w:val="Style14"/>
        <w:rPr/>
      </w:pPr>
      <w:r>
        <w:rPr/>
        <w:t>Глубокие социально-экономические изменения, произошедшие в России в 1980-1990-х гг., затронули не только внешние условия, влияющие на представления о профессиях человека, вступающего в жизнь. Серьезно деформирована и его субъективная сфера. Были разрушены семейные традиции передачи профессии от поколения к поколению, резко упал авторитет родителей и учителей как экспертов в выборе профессиональной стези, стали размываться границы «мужских» и «женских» профессий. В 14-15 лет подростки больше прислушиваются к мнению сверстников и учителей, но меньше — к мнению родителей и родственников. С возрастом влияние окружающих резко уменьшается. Шестнадцати - семнадцатилетние проявляют достаточную самостоятельность, сознательность и активность в профессиональном самоопределении, девушки — большую активность, чем юноши. Профессиональный выбор наиболее интеллектуально развитых и личностно зрелых подростков чаще делается самостоятельно, без заметного влияния окружающих их значимых людей — родителей, родственников, учителей, друзей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 протяжении столетия профессиональная ориентация и профессиональное обучение шли рука об руку, ориентируясь, прежде всего на лиц подросткового возраста, исходя из посылки «обучение и профессия — на всю жизнь». Изменение государственного устройства России структурные изменения в экономике, появление института безработных в начале 1990-х гг. внесли серьезные коррективы в ранее сложившуюся практику. Часть задач профессионального обучения по-прежнему решается в традиционных формах среднего и высшего профессионального образования, часть — в системе региональной службы занятости, часть — в системе краткосрочной подготовки и переподготовки, в том числе на базе первого высшего образования, часть — в системе корпоративного обучения. Изменяется сама концепция профессионального образования: «от образования — на всю жизнь, к образованию через всю жизнь». Ключевым моментом профессионального обучения выступает посредничество опытного наставника в овладении субъектом определенной профессией.</w:t>
      </w:r>
    </w:p>
    <w:p>
      <w:pPr>
        <w:pStyle w:val="Style14"/>
        <w:rPr/>
      </w:pPr>
      <w:r>
        <w:rPr/>
        <w:t>В конце 1990-х гг. восстанавливаются позиции отечественных научных школ, творчески усваиваются разные зарубежные концепции, активно разрабатываются новые принципы и подходы к профессиональному образованию — как к личностно ориентированному, развивающему потенциал человека и метапрофессиональные качества, реализующему его потребности в самоосуществлении, самоактуализации и т.п. В качестве основных принципов новой образовательной программы называются:</w:t>
      </w:r>
    </w:p>
    <w:p>
      <w:pPr>
        <w:pStyle w:val="Style14"/>
        <w:rPr/>
      </w:pPr>
      <w:r>
        <w:rPr/>
        <w:t xml:space="preserve">• </w:t>
      </w:r>
      <w:r>
        <w:rPr/>
        <w:t>развитие личности обучаемого;</w:t>
      </w:r>
    </w:p>
    <w:p>
      <w:pPr>
        <w:pStyle w:val="Style14"/>
        <w:rPr/>
      </w:pPr>
      <w:r>
        <w:rPr/>
        <w:t xml:space="preserve">• </w:t>
      </w:r>
      <w:r>
        <w:rPr/>
        <w:t>формирование компетентностей, компетенций и социально значимых качеств обучаемого как личности, способной к самоопределению, саморегуляции и самоактуализации;</w:t>
      </w:r>
    </w:p>
    <w:p>
      <w:pPr>
        <w:pStyle w:val="Style14"/>
        <w:rPr/>
      </w:pPr>
      <w:r>
        <w:rPr/>
        <w:t xml:space="preserve">• </w:t>
      </w:r>
      <w:r>
        <w:rPr/>
        <w:t>учет индивидуально-психологических особенностей учащихся, их потребностей в самореализации;</w:t>
      </w:r>
    </w:p>
    <w:p>
      <w:pPr>
        <w:pStyle w:val="Style14"/>
        <w:rPr/>
      </w:pPr>
      <w:r>
        <w:rPr/>
        <w:t xml:space="preserve">• </w:t>
      </w:r>
      <w:r>
        <w:rPr/>
        <w:t>преемственность всех уровней образования (общего, начального, среднего специального и высшего);</w:t>
      </w:r>
    </w:p>
    <w:p>
      <w:pPr>
        <w:pStyle w:val="Style14"/>
        <w:rPr/>
      </w:pPr>
      <w:r>
        <w:rPr/>
        <w:t xml:space="preserve">• </w:t>
      </w:r>
      <w:r>
        <w:rPr/>
        <w:t>адекватность уровней образования и культуры, обеспечиваемая вариативными и личностно ориентированными технологиями и др.</w:t>
      </w:r>
    </w:p>
    <w:p>
      <w:pPr>
        <w:pStyle w:val="Style14"/>
        <w:rPr/>
      </w:pPr>
      <w:r>
        <w:rPr/>
        <w:t>Приоритетами профессионального образования нового типа выступают:</w:t>
      </w:r>
    </w:p>
    <w:p>
      <w:pPr>
        <w:pStyle w:val="Style14"/>
        <w:rPr/>
      </w:pPr>
      <w:r>
        <w:rPr/>
        <w:t xml:space="preserve">• </w:t>
      </w:r>
      <w:r>
        <w:rPr/>
        <w:t>развитие новых стандартов образования;</w:t>
      </w:r>
    </w:p>
    <w:p>
      <w:pPr>
        <w:pStyle w:val="Style14"/>
        <w:rPr/>
      </w:pPr>
      <w:r>
        <w:rPr/>
        <w:t xml:space="preserve">• </w:t>
      </w:r>
      <w:r>
        <w:rPr/>
        <w:t>компетентностный подход как основа проектирования нового содержания образования и новых образовательных технологий;</w:t>
      </w:r>
    </w:p>
    <w:p>
      <w:pPr>
        <w:pStyle w:val="Style14"/>
        <w:rPr/>
      </w:pPr>
      <w:r>
        <w:rPr/>
        <w:t xml:space="preserve">• </w:t>
      </w:r>
      <w:r>
        <w:rPr/>
        <w:t>формирование межкультурной (интеркультурной) компетентности; обеспечение непрерывного образования;</w:t>
      </w:r>
    </w:p>
    <w:p>
      <w:pPr>
        <w:pStyle w:val="Style14"/>
        <w:rPr/>
      </w:pPr>
      <w:r>
        <w:rPr/>
        <w:t xml:space="preserve">• </w:t>
      </w:r>
      <w:r>
        <w:rPr/>
        <w:t>воспитание социальной компетентности;</w:t>
      </w:r>
    </w:p>
    <w:p>
      <w:pPr>
        <w:pStyle w:val="Style14"/>
        <w:rPr/>
      </w:pPr>
      <w:r>
        <w:rPr/>
        <w:t xml:space="preserve">• </w:t>
      </w:r>
      <w:r>
        <w:rPr/>
        <w:t>инициирование самоактуализации и самоопределения обучающихся в процессе обучения, их подготовка к свободному выбору альтернативных сценариев жизнедеятельности.</w:t>
      </w:r>
    </w:p>
    <w:p>
      <w:pPr>
        <w:pStyle w:val="Style14"/>
        <w:rPr/>
      </w:pPr>
      <w:r>
        <w:rPr/>
        <w:t>Новой составляющей профессионального образования признаются этические проблемы деятельности профессионала, экологическое мышление профессионала, тема профессионального долголетия.</w:t>
      </w:r>
    </w:p>
    <w:p>
      <w:pPr>
        <w:pStyle w:val="Style14"/>
        <w:rPr/>
      </w:pPr>
      <w:r>
        <w:rPr/>
        <w:t xml:space="preserve">Важным условием эффективности образовательного процесса становится мониторинг знаний и потребностей обучающихся. </w:t>
      </w:r>
    </w:p>
    <w:p>
      <w:pPr>
        <w:pStyle w:val="Style14"/>
        <w:rPr/>
      </w:pPr>
      <w:r>
        <w:rPr/>
        <w:t>Информационно-справочные, просветительские методы:</w:t>
      </w:r>
    </w:p>
    <w:p>
      <w:pPr>
        <w:pStyle w:val="Style14"/>
        <w:rPr/>
      </w:pPr>
      <w:r>
        <w:rPr/>
        <w:t>профессиограммы — краткие описания профессий (проблема в том, что традиционные профессиограммы с трудом «воспринимаются» многими школьниками, поэтому важно искать более компактные и понятные формы описания профессий);</w:t>
      </w:r>
    </w:p>
    <w:p>
      <w:pPr>
        <w:pStyle w:val="Style14"/>
        <w:rPr/>
      </w:pPr>
      <w:r>
        <w:rPr/>
        <w:t>справочная литература (при условии достоверности такой справочной информации);</w:t>
      </w:r>
    </w:p>
    <w:p>
      <w:pPr>
        <w:pStyle w:val="Style14"/>
        <w:rPr/>
      </w:pPr>
      <w:r>
        <w:rPr/>
        <w:t xml:space="preserve">информационно-поисковые системы — ИПС (для оптимизации поиска профессий, учебных заведений и мест работы): «ручные» варианты ИПС (например, карточные, бланковые, в виде картотек и т.п.), компьютеризированные ИПС (банки информации в ЭВМ); </w:t>
      </w:r>
    </w:p>
    <w:p>
      <w:pPr>
        <w:pStyle w:val="Style14"/>
        <w:rPr/>
      </w:pPr>
      <w:r>
        <w:rPr/>
        <w:t>профессиональная реклама и агитация (при условии достоверности, оперативности и привлекательности для тех, кому такая реклама предназначена);</w:t>
      </w:r>
    </w:p>
    <w:p>
      <w:pPr>
        <w:pStyle w:val="Style14"/>
        <w:rPr/>
      </w:pPr>
      <w:r>
        <w:rPr/>
        <w:t>экскурсии школьников на предприятия и в учебные заведения (при условии заблаговременного подбора и подготовки квалифицированных ведущих и экскурсоводов);</w:t>
      </w:r>
    </w:p>
    <w:p>
      <w:pPr>
        <w:pStyle w:val="Style14"/>
        <w:rPr/>
      </w:pPr>
      <w:r>
        <w:rPr/>
        <w:t>встречи школьников со специалистами по различным профессиям (при условии специального отбора и психолого-педагогической подготовки таких специалистов по профессии);</w:t>
      </w:r>
    </w:p>
    <w:p>
      <w:pPr>
        <w:pStyle w:val="Style14"/>
        <w:rPr/>
      </w:pPr>
      <w:r>
        <w:rPr/>
        <w:t>познавательные и просветительские лекции о путях решения проблем самоопределения;</w:t>
      </w:r>
    </w:p>
    <w:p>
      <w:pPr>
        <w:pStyle w:val="Style14"/>
        <w:rPr/>
      </w:pPr>
      <w:r>
        <w:rPr/>
        <w:t>профориентационные уроки со школьниками как система занятий (а не как отдельные «мероприятия»);</w:t>
      </w:r>
    </w:p>
    <w:p>
      <w:pPr>
        <w:pStyle w:val="Style14"/>
        <w:rPr/>
      </w:pPr>
      <w:r>
        <w:rPr/>
        <w:t>учебные фильмы и видеофильмы (на сегодняшний день очень проблематично для нашей страны, так как показывать почти нечего);</w:t>
      </w:r>
    </w:p>
    <w:p>
      <w:pPr>
        <w:pStyle w:val="Style14"/>
        <w:rPr/>
      </w:pPr>
      <w:r>
        <w:rPr/>
        <w:t>различные «ярмарки профессий» и их модификации, уже показавшие свою эффективность в профориентационной помощи  выпускникам шко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15:00Z</dcterms:created>
  <dc:creator>organization user</dc:creator>
  <dc:description/>
  <cp:keywords/>
  <dc:language>en-US</dc:language>
  <cp:lastModifiedBy>organization user</cp:lastModifiedBy>
  <dcterms:modified xsi:type="dcterms:W3CDTF">2013-03-04T07:35:00Z</dcterms:modified>
  <cp:revision>4</cp:revision>
  <dc:subject/>
  <dc:title/>
</cp:coreProperties>
</file>