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ктивные методы преподавания математики в техникум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иселева Ирина Александровна, </w:t>
      </w:r>
      <w:hyperlink r:id="rId2">
        <w:r>
          <w:rPr>
            <w:rStyle w:val="InternetLink"/>
            <w:sz w:val="28"/>
            <w:szCs w:val="28"/>
            <w:lang w:val="en-US"/>
          </w:rPr>
          <w:t>irina</w:t>
        </w:r>
        <w:r>
          <w:rPr>
            <w:rStyle w:val="InternetLink"/>
            <w:sz w:val="28"/>
            <w:szCs w:val="28"/>
          </w:rPr>
          <w:t>18-71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ГАОУ СПО “Казанский техникум наземного и подземного электротранспорта”, город Казан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Современный уровень развития образовательной системы ставит вопрос, как обеспечить высококачественное обучение студентов техникума и усвоение ими знаний в объеме стандартного образования, дать возможность для его дальнейшего развития, повысить мотивацию к учению. Образование в наше время должно быть направлено на развитие личности и способностей обучающихся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В статье обобщается практический опыт преподавания математики в техникуме, основанный на развитии мыслительной деятельности студентов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своей педагогической деятельности я старалась не только дать обучающимся определенную сумму знаний, но и развить у них интерес к учению, научить учиться. На примерах из жизни я всегда показывала им важность математики и необходимость изучения этого предмета. Убеждала студентов, что математика проникает во все сферы нашей жизни, “на языке математики разговаривают все точные науки”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своей педагогической работе важными считаю слова В.О. Ключевского “Преподавателям слово дано не для того, чтобы усыплять свою мысль, а чтобы будить чужую”. Я считаю, что в первую очередь интерес к знаниям – это ключ к самосовершенствованию. Ещё Демокрит писал “Ни искусство, ни мудрость не могут быть достигнуты, если им не учиться”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учить каждого студента это не просто. Но в каждом из них нужно находить самое хорошее и помогать развитию лучших качеств. На своих занятиях я применяю индивидуальные, разноуровневые задания, практические работы, задания творческого характер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еподаватель, образ его мыслей – вот что самое главное во всяком обучении и воспитании. Преподаватель должен быть справедливым, объективным и внимательным к своим студентам. Необходимо пробудить в своих студентах желание творить, развивать свое логическое мышление. Поэтому очень важно создать оптимальные условия, помогающие максимально раскрыть творческие способности. Я полагаю, нужно не только видеть правильный результат работы студента, но и большое внимание уделять ошибкам. По словам Сенеки “От мелких неисправляемых ошибок легко перейти к крупным порокам”. Для учебно-воспитательного процесса важно, чтобы студенты могли спокойно сами находить ошибки и во время их исправлять, не повторяя их в следующий раз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Я придерживаюсь принципа взаимного сотрудничества преподаватель – студент. Преподаватель и студент могут вместе проводить исследовательскую работу на практических занятиях. Обозначив проблемную ситуацию, предлагая ответить студентам на конкретные вопросы, преподаватель тем самым пробуждает интерес и творческий подход к решению задачи. Без хорошо продуманных методов обучения трудно организовать усвоение программного материала. Поэтому следует совершенствовать те методы и средства обучения, которые помогают вовлечь обучающихся в познавательный поиск, помогают научить студентов активно, самостоятельно забывать знания, возбуждают их мысль и развивают интерес к предмет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воих лекциях я стараюсь, чтобы темп лекции был посильным для восприятия студентами. Лекция ориентирует студентов в сложном материале, развивает их умственную деятельность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кция носит поисковый характер, вопросы помогают привлечь внимание обучающихс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е-зачет я провожу в разных вариантах. Экзаменаторами могут выступать преподаватели, а также более эрудированные, хорошо усвоившие тему студенты. В конце занятия подводится итог. Используется и решение упражнений с последующей взаимопроверко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факультативных занятиях по математике разбираются различные способы решения задач, студенты знакомятся с нестандартными методами решения пример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имер, задача, имеющая несколько способов решен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а гипотенузе АВ прямоугольного треугольника АВС построен квадрат АВДЕ в той полуплоскости от прямой АВ, которой не принадлежит треугольник АВС. Найти расстояние от вершины С прямого угла до центра квадрата, если катеты ВС и АС имеют соответствующие длины </w:t>
      </w:r>
      <w:r>
        <w:rPr>
          <w:sz w:val="28"/>
          <w:szCs w:val="28"/>
          <w:u w:val="double"/>
        </w:rPr>
        <w:t>а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u w:val="double"/>
        </w:rPr>
        <w:t>в</w:t>
      </w:r>
      <w:r>
        <w:rPr>
          <w:sz w:val="28"/>
          <w:szCs w:val="28"/>
        </w:rPr>
        <w:t>. Эту задачу можно решить: по теореме синусов, косинусов; методом площадей; методом геометрических преобразований; методом координат. Сравнение различных решений одной задачи помогает развить логическое мышление студентов. Иногда при разложении многочлена на множители помогает метод введения параметра. Суть этого метода разбирается на следующем пример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Требуется разложить на множители многочлен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. Рассмотрим многочлен с параметром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, который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 xml:space="preserve"> превращается в заданный многочлен. Запишем этот многочлен как квадратный трехчлен относительно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/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а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х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х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х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Так как корни этого квадратного относительно </w:t>
      </w:r>
      <w:r>
        <w:rPr>
          <w:i/>
          <w:sz w:val="28"/>
          <w:szCs w:val="28"/>
          <w:u w:val="double"/>
        </w:rPr>
        <w:t>а</w:t>
      </w:r>
      <w:r>
        <w:rPr>
          <w:sz w:val="28"/>
          <w:szCs w:val="28"/>
        </w:rPr>
        <w:t xml:space="preserve"> трехчлена есть 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=х </w:t>
      </w: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а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=х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-х</w:t>
      </w:r>
      <w:r>
        <w:rPr>
          <w:sz w:val="28"/>
          <w:szCs w:val="28"/>
        </w:rPr>
        <w:t xml:space="preserve">, то справедливо равенство 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-ах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+(х</w:t>
      </w:r>
      <w:r>
        <w:rPr>
          <w:i/>
          <w:sz w:val="28"/>
          <w:szCs w:val="28"/>
          <w:vertAlign w:val="superscript"/>
        </w:rPr>
        <w:t>3</w:t>
      </w:r>
      <w:r>
        <w:rPr>
          <w:i/>
          <w:sz w:val="28"/>
          <w:szCs w:val="28"/>
        </w:rPr>
        <w:t>-х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)=(а-х)(а-х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+х)</w:t>
      </w:r>
      <w:r>
        <w:rPr>
          <w:sz w:val="28"/>
          <w:szCs w:val="28"/>
        </w:rPr>
        <w:t xml:space="preserve">. Следовательно, многочлен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 разлагается на множители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х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х</m:t>
        </m:r>
      </m:oMath>
      <w:r>
        <w:rPr>
          <w:sz w:val="28"/>
          <w:szCs w:val="28"/>
        </w:rPr>
        <w:t xml:space="preserve">, то есть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знании различных приемов многие трудные задачи окажутся вполне посильными для студентов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только проверка знаний по предмету, но и развитие сообразительности, интереса к математике, формирование умений творчески применять имеющиеся знания являются целью проведения математических олимпиад. Это помогает делать учебный процесс интересным и занимательны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раюсь, чтобы студенты не только активно занимались учёбой, но и чувствовали себя уверенно и комфортно. От этого во многом зависит эффективность образовательного процесс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Балаян Э.Н. “Олимпиады и занимательные задачи по математике”, 2009 г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лехник С.Н. и др. “Уравнения и неравенства. Нестандартные методы решения” – М.: Дрофа, 2001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Агапова Н.В. “Перспективы развития новых технологий обучения” – М., 2005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Григорьева Г.И. “Математика. Предметная неделя в школе” – М.: Глобус, 2008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ina18-71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6:31:00Z</dcterms:created>
  <dc:creator>User</dc:creator>
  <dc:description/>
  <dc:language>en-US</dc:language>
  <cp:lastModifiedBy>KSTU_mon1</cp:lastModifiedBy>
  <cp:lastPrinted>2013-03-06T10:24:00Z</cp:lastPrinted>
  <dcterms:modified xsi:type="dcterms:W3CDTF">2013-03-06T06:31:00Z</dcterms:modified>
  <cp:revision>2</cp:revision>
  <dc:subject/>
  <dc:title/>
</cp:coreProperties>
</file>