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ИНФОРМАЦИОННЫЕ ТЕХНОЛОГИИ В РАБОТЕ С ОДАРЁННЫМИ ДЕТЬМИ. ПРОЕКТНАЯ ДЕЯТЕЛЬНОСТЬ НА УРОКАХ ХИМИИ.</w:t>
      </w:r>
    </w:p>
    <w:p>
      <w:pPr>
        <w:pStyle w:val="Normal"/>
        <w:spacing w:lineRule="auto" w:line="36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before="0" w:after="0"/>
        <w:jc w:val="center"/>
        <w:rPr>
          <w:rFonts w:ascii="Times New Roman" w:hAnsi="Times New Roman" w:cs="Times New Roman"/>
          <w:i/>
          <w:i/>
          <w:color w:val="000000"/>
          <w:sz w:val="28"/>
          <w:szCs w:val="28"/>
          <w:shd w:fill="FFFFFF" w:val="clear"/>
        </w:rPr>
      </w:pPr>
      <w:r>
        <w:rPr>
          <w:rFonts w:cs="Times New Roman" w:ascii="Times New Roman" w:hAnsi="Times New Roman"/>
          <w:b/>
          <w:i/>
          <w:color w:val="000000"/>
          <w:sz w:val="28"/>
          <w:szCs w:val="28"/>
          <w:shd w:fill="FFFFFF" w:val="clear"/>
        </w:rPr>
        <w:t xml:space="preserve">Рахматуллина  Г.Х. </w:t>
      </w:r>
      <w:r>
        <w:rPr>
          <w:rFonts w:cs="Times New Roman" w:ascii="Times New Roman" w:hAnsi="Times New Roman"/>
          <w:i/>
          <w:color w:val="000000"/>
          <w:sz w:val="28"/>
          <w:szCs w:val="28"/>
          <w:shd w:fill="FFFFFF" w:val="clear"/>
        </w:rPr>
        <w:t>(</w:t>
      </w:r>
      <w:r>
        <w:rPr>
          <w:rFonts w:cs="Times New Roman" w:ascii="Times New Roman" w:hAnsi="Times New Roman"/>
          <w:sz w:val="28"/>
          <w:szCs w:val="28"/>
        </w:rPr>
        <w:t>r-guliya69@yandex.ru),</w:t>
      </w:r>
    </w:p>
    <w:p>
      <w:pPr>
        <w:pStyle w:val="Normal"/>
        <w:spacing w:lineRule="auto" w:line="360" w:before="0" w:after="0"/>
        <w:jc w:val="center"/>
        <w:rPr>
          <w:rFonts w:ascii="Times New Roman" w:hAnsi="Times New Roman" w:eastAsia="Times New Roman" w:cs="Times New Roman"/>
          <w:bCs/>
          <w:i/>
          <w:i/>
          <w:iCs/>
          <w:sz w:val="28"/>
          <w:szCs w:val="28"/>
          <w:lang w:eastAsia="ru-RU"/>
        </w:rPr>
      </w:pPr>
      <w:r>
        <w:rPr>
          <w:rFonts w:cs="Times New Roman" w:ascii="Times New Roman" w:hAnsi="Times New Roman"/>
          <w:i/>
          <w:color w:val="000000"/>
          <w:sz w:val="28"/>
          <w:szCs w:val="28"/>
          <w:shd w:fill="FFFFFF" w:val="clear"/>
        </w:rPr>
        <w:t>учитель химии МБОУ «Большекайбицкая средняя общеобразовательная школа  Кайбицкого муниципального  района Республики Татарстан»</w:t>
      </w:r>
    </w:p>
    <w:p>
      <w:pPr>
        <w:pStyle w:val="Style15"/>
        <w:spacing w:lineRule="auto" w:line="360" w:before="0" w:after="0"/>
        <w:ind w:left="-567" w:hanging="0"/>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Style15"/>
        <w:spacing w:lineRule="auto" w:line="360" w:before="0" w:after="0"/>
        <w:ind w:left="142" w:hanging="709"/>
        <w:jc w:val="both"/>
        <w:rPr>
          <w:b/>
          <w:b/>
          <w:sz w:val="28"/>
          <w:szCs w:val="28"/>
        </w:rPr>
      </w:pPr>
      <w:r>
        <w:rPr>
          <w:sz w:val="28"/>
          <w:szCs w:val="28"/>
        </w:rPr>
        <w:t xml:space="preserve">                     </w:t>
      </w:r>
      <w:r>
        <w:rPr>
          <w:b/>
          <w:sz w:val="28"/>
          <w:szCs w:val="28"/>
        </w:rPr>
        <w:t>Аннотация</w:t>
      </w:r>
    </w:p>
    <w:p>
      <w:pPr>
        <w:pStyle w:val="Normal"/>
        <w:spacing w:lineRule="auto" w:line="360" w:before="0" w:after="0"/>
        <w:jc w:val="both"/>
        <w:rPr/>
      </w:pPr>
      <w:r>
        <w:rPr>
          <w:rFonts w:cs="Calibri"/>
          <w:b/>
          <w:i/>
          <w:sz w:val="28"/>
          <w:szCs w:val="28"/>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овременный образовательный процесс немыслим без поиска но</w:t>
        <w:softHyphen/>
        <w:t>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Этим требованиям в полной мере отвечает проектная деятельность в учебном процессе.</w:t>
      </w:r>
      <w:r>
        <w:rPr>
          <w:rFonts w:cs="Times New Roman" w:ascii="Times New Roman" w:hAnsi="Times New Roman"/>
          <w:i/>
          <w:sz w:val="28"/>
          <w:szCs w:val="28"/>
        </w:rPr>
        <w:t xml:space="preserve">  Проектный метод является одним из оптимальных методов обучения информационным технологиям наиболее способных, одаренных детей. </w:t>
      </w:r>
    </w:p>
    <w:p>
      <w:pPr>
        <w:pStyle w:val="Style15"/>
        <w:spacing w:lineRule="auto" w:line="360" w:before="0" w:after="0"/>
        <w:ind w:left="-567" w:hanging="0"/>
        <w:jc w:val="both"/>
        <w:rPr>
          <w:rFonts w:ascii="Times New Roman" w:hAnsi="Times New Roman" w:cs="Times New Roman"/>
          <w:b/>
          <w:b/>
          <w:i/>
          <w:i/>
          <w:sz w:val="28"/>
          <w:szCs w:val="28"/>
        </w:rPr>
      </w:pPr>
      <w:r>
        <w:rPr>
          <w:rFonts w:cs="Times New Roman"/>
          <w:b/>
          <w:i/>
          <w:sz w:val="28"/>
          <w:szCs w:val="28"/>
        </w:rPr>
      </w:r>
    </w:p>
    <w:p>
      <w:pPr>
        <w:pStyle w:val="Style15"/>
        <w:spacing w:lineRule="auto" w:line="360" w:before="0" w:after="0"/>
        <w:jc w:val="both"/>
        <w:rPr>
          <w:sz w:val="28"/>
          <w:szCs w:val="28"/>
        </w:rPr>
      </w:pPr>
      <w:r>
        <w:rPr>
          <w:sz w:val="28"/>
          <w:szCs w:val="28"/>
        </w:rPr>
        <w:t xml:space="preserve">          </w:t>
      </w:r>
      <w:r>
        <w:rPr>
          <w:sz w:val="28"/>
          <w:szCs w:val="28"/>
        </w:rPr>
        <w:t xml:space="preserve">Основным техническим средством обучения в современной школе является         компьютер. ИКТ позволяют получать доступ к неограниченным </w:t>
      </w:r>
    </w:p>
    <w:p>
      <w:pPr>
        <w:pStyle w:val="Style15"/>
        <w:spacing w:lineRule="auto" w:line="360" w:before="0" w:after="0"/>
        <w:jc w:val="both"/>
        <w:rPr>
          <w:sz w:val="28"/>
          <w:szCs w:val="28"/>
        </w:rPr>
      </w:pPr>
      <w:r>
        <w:rPr>
          <w:sz w:val="28"/>
          <w:szCs w:val="28"/>
        </w:rPr>
        <w:t>объёмам информации, снабжают учащихся навыками сбора информации, помогают сохранять и демонстрировать результаты своей работы. Проблема реализации потенциальных возможностей информационно-компьютерных технологий в процессе обучения становится сегодня все более  актуальной. При этом  особое внимание уделяется использованию компьютера в работе с одаренными и имеющими развитые познавательные интересы детьми. Одарённый ребёнок должен максимально эффективно использовать потенциал Интернета и социальных с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амостоятельного изучения теоретического материала  можно использовать электронные учебники, электронные справочники. В качестве тренажёра можно использовать компьютерную тестирующую систему, которая обеспечивает возможность самоконтроля. Поэтому основной отличительной чертой электронных средств учебного назначения, предназначенных для развития способностей одарённых детей, является их взаимодополняемос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 проектов позволяет органично интегрировать знания из разных областей и применять их на практике, генерируя при этом новые идеи. Проектная деятельность – одна из технологий воспитания мотивированных детей. Занимаясь проектной деятельностью, одаренные дети развивают самостоятельное мышление, умение добывать информацию, прогнозировать, принимать нестандартные ситуации. Продвинутые дети, работая над проектами, овладевают методами научной творческой работы и принимают участие в экспериментах, исследованиях, что позволяет им почувствовать уверенность в себе, самоутвердиться, ощутить радость успеха</w:t>
      </w:r>
      <w:r>
        <w:rPr>
          <w:rFonts w:eastAsia="Times New Roman" w:cs="Times New Roman" w:ascii="Times New Roman" w:hAnsi="Times New Roman"/>
          <w:i/>
          <w:sz w:val="28"/>
          <w:szCs w:val="28"/>
          <w:lang w:eastAsia="ru-RU"/>
        </w:rPr>
        <w:t>.</w:t>
      </w:r>
    </w:p>
    <w:p>
      <w:pPr>
        <w:pStyle w:val="Normal"/>
        <w:spacing w:lineRule="auto" w:line="36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метода проектов лежит раз</w:t>
        <w:softHyphen/>
        <w:t>витие познавательных навыков и умений са</w:t>
        <w:softHyphen/>
        <w:t>мостоятельно конструировать свои знания. Метод проектов ориентирован на самостоя</w:t>
        <w:softHyphen/>
        <w:t>тельную деятельность учащихся — индиви</w:t>
        <w:softHyphen/>
        <w:t>дуальную или групповую.</w:t>
      </w:r>
    </w:p>
    <w:p>
      <w:pPr>
        <w:pStyle w:val="Normal"/>
        <w:spacing w:lineRule="auto" w:line="360" w:before="0" w:after="0"/>
        <w:ind w:firstLine="450"/>
        <w:jc w:val="both"/>
        <w:rPr/>
      </w:pPr>
      <w:r>
        <w:rPr>
          <w:rFonts w:cs="Times New Roman" w:ascii="Times New Roman" w:hAnsi="Times New Roman"/>
          <w:sz w:val="28"/>
          <w:szCs w:val="28"/>
        </w:rPr>
        <w:t>Формы проектной деятельности учеников могут быть самыми разными.</w:t>
      </w:r>
      <w:r>
        <w:rPr>
          <w:rFonts w:eastAsia="Times New Roman" w:cs="Times New Roman" w:ascii="Times New Roman" w:hAnsi="Times New Roman"/>
          <w:sz w:val="28"/>
          <w:szCs w:val="28"/>
          <w:lang w:eastAsia="ru-RU"/>
        </w:rPr>
        <w:t xml:space="preserve"> Основные требования к использованию метода проектов:</w:t>
      </w:r>
    </w:p>
    <w:p>
      <w:pPr>
        <w:pStyle w:val="Normal"/>
        <w:numPr>
          <w:ilvl w:val="0"/>
          <w:numId w:val="3"/>
        </w:numPr>
        <w:spacing w:lineRule="auto" w:line="360" w:before="0" w:after="0"/>
        <w:ind w:lef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значимой в исследовательском, творческом пла</w:t>
        <w:softHyphen/>
        <w:t>не проблемы (задачи), требующей интегрированного знания, ис</w:t>
        <w:softHyphen/>
        <w:t>следовательского поиска для ее решения.</w:t>
      </w:r>
    </w:p>
    <w:p>
      <w:pPr>
        <w:pStyle w:val="Normal"/>
        <w:numPr>
          <w:ilvl w:val="0"/>
          <w:numId w:val="1"/>
        </w:numPr>
        <w:spacing w:lineRule="auto" w:line="360" w:before="0" w:after="0"/>
        <w:ind w:lef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теоретическая значимость предполагаемых результатов.</w:t>
      </w:r>
    </w:p>
    <w:p>
      <w:pPr>
        <w:pStyle w:val="Normal"/>
        <w:numPr>
          <w:ilvl w:val="0"/>
          <w:numId w:val="1"/>
        </w:numPr>
        <w:spacing w:lineRule="auto" w:line="360" w:before="0" w:after="0"/>
        <w:ind w:lef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мотивированная деятельность участников проекта.</w:t>
      </w:r>
    </w:p>
    <w:p>
      <w:pPr>
        <w:pStyle w:val="Normal"/>
        <w:numPr>
          <w:ilvl w:val="0"/>
          <w:numId w:val="1"/>
        </w:numPr>
        <w:spacing w:lineRule="auto" w:line="360" w:before="0" w:after="0"/>
        <w:ind w:lef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содержательной части проекта (с указанием поэтап</w:t>
        <w:softHyphen/>
        <w:t>ных результатов).</w:t>
      </w:r>
    </w:p>
    <w:p>
      <w:pPr>
        <w:pStyle w:val="Normal"/>
        <w:spacing w:lineRule="auto" w:line="36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предусматривает следующие виды и стадии работы во взаимодействии учителя и учащегося</w:t>
      </w:r>
    </w:p>
    <w:tbl>
      <w:tblPr>
        <w:tblW w:w="9322" w:type="dxa"/>
        <w:jc w:val="left"/>
        <w:tblInd w:w="-113" w:type="dxa"/>
        <w:tblLayout w:type="fixed"/>
        <w:tblCellMar>
          <w:top w:w="0" w:type="dxa"/>
          <w:left w:w="108" w:type="dxa"/>
          <w:bottom w:w="0" w:type="dxa"/>
          <w:right w:w="108" w:type="dxa"/>
        </w:tblCellMar>
      </w:tblPr>
      <w:tblGrid>
        <w:gridCol w:w="2518"/>
        <w:gridCol w:w="3260"/>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д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ащего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1. Разработка про-ект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бор темы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Учитель отбирает воз-можные темы и предла-гает их учащим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бсуждают и принимают общее решение по т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длагает учащимся совместно отобрать тему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совместно с учителем отбирает темы и предлагает класс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участвует в обсуждении тем, предложенных учащими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Учащиеся самостоятельно подбирают темы и предлагают классу для обсу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еление подтем в темах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Учитель предвари-тельно вычленяет подтемы и предлагает учащимся для вы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щийся выбирает себе подтему или предлагает нову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Учитель принимает участие в обсуждении с учащимися подтем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Учащиеся активно обсуждают и предлагают варианты подтем. Каждый учащийся выбирает одну из них для себ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ормирование творчески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Учитель проводит организационную работу по объединению учащихся, выбравших себе конкретные подте-мы и 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уже определили свои роли и группируются в соответствии с ними в малые коман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дготовка материалов к исследовательск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Если проект объёмный, то преподаватель заранее разрабатывает задания, вопросы для поисковой деятельности и литерату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учащиеся старших и средних классов принимают участие в разработке зад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пределение форм выражения итогов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принимает участие в обсужд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 группах, а затем в классе обсуждают формы представления результата исследователь-ской деятельности: видео-фильм, альбом, натураль-ные объекты, литературная гостиная  и т.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консультирует, координирует работу учащихся, стимулирует их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существляют поисковую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ормление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консультирует, координирует работу учащихся, стимулирует их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начале по группам, а потом во взаимодействии с другими группами оформляют результаты в соответствии с принятыми правил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зента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Преподаватель организует экспертизу (например, приглашает в качестве экспертов старших школьников или параллельный класс, родителей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ывают о результатах свое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флекс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 свою деятельность по педагогическому руководству над деятельностью детей, учитывает их оц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рефлексию процесса, себя в нём с учётом оценки других. Желательно групповая рефлексия.</w:t>
            </w:r>
          </w:p>
        </w:tc>
      </w:tr>
    </w:tbl>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Учащиеся сами готовят творческие задания к различным этапам урока. Они создают  презентации, рефераты, составляют тесты, занимаются научно-исследовательской деятельностью. Современные средства и технологии позволяют обеспечить полный доступ обучающихся к учебной информац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проекты по предметам ведутся учениками в форме презентаций. Учащиеся используют в своей работе универсальную программу  Microsoft PowerPoint , позволяющую предавать презентациям необходимый эффектный внешний вид. С ее помощью учащиеся создают и отображают наборы слайдов, в которых текст сочетается с графическим изображением, картинками, фотографиями, звуком, видеоэффектами.</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же на первых этапах изучения химии возможно проведение практических работ проектного плана. Так, практическую работу «Анализ почвы и воды» можно перевести в ранг проекта – домашнего эксперимента и заслушивать затем на уроке сообщения учащихся по выполненным проектам, которые могут быть различны как по форме, так и по содержанию (разновидности почвы, состав почвы, высота почвы и т.д.).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работы с одаренными детьми можно считать факт                   возрастания числа победителей предметных олимпиад, научно-практических конференций   разного   уровня, успешную сдачу ЕГЭ по химии. </w:t>
      </w:r>
    </w:p>
    <w:p>
      <w:pPr>
        <w:pStyle w:val="Normal"/>
        <w:spacing w:lineRule="auto" w:line="360" w:before="0" w:after="0"/>
        <w:ind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информационных технологий, исследовательских проектов прививает стремление одарённых детей к приобретению новых знаний, возможность использования соответствующих источников информации, даёт возможность продемонстрировать свою работу своим сверстникам.</w:t>
      </w:r>
      <w:r>
        <w:rPr>
          <w:rFonts w:eastAsia="Times New Roman" w:cs="Times New Roman"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3:00Z</dcterms:created>
  <dc:creator>User</dc:creator>
  <dc:description/>
  <cp:keywords/>
  <dc:language>en-US</dc:language>
  <cp:lastModifiedBy>User</cp:lastModifiedBy>
  <dcterms:modified xsi:type="dcterms:W3CDTF">2013-03-05T17:46:00Z</dcterms:modified>
  <cp:revision>2</cp:revision>
  <dc:subject/>
  <dc:title/>
</cp:coreProperties>
</file>