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 ИНФОРМАЦИИ, ОТРАЖАЮЩЕЙ ВОЗМОЖНОСТИ ПОЛУЧЕНИЯ ПРОФЕССИОНАЛЬНОГО ОБРАЗОВАНИЯ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8"/>
          <w:szCs w:val="28"/>
          <w:lang w:val="ru-RU"/>
        </w:rPr>
        <w:t>Тарасова Людмила Александровна     (</w:t>
      </w:r>
      <w:r>
        <w:rPr>
          <w:sz w:val="28"/>
          <w:szCs w:val="28"/>
        </w:rPr>
        <w:t>Uk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zn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e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ata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 образовательное  учреждение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rtl w:val="true"/>
          <w:lang w:val="ru-RU"/>
        </w:rPr>
        <w:t xml:space="preserve">  </w:t>
      </w:r>
      <w:r>
        <w:rPr>
          <w:sz w:val="28"/>
          <w:szCs w:val="28"/>
          <w:rtl w:val="true"/>
          <w:lang w:val="ru-RU"/>
        </w:rPr>
        <w:t xml:space="preserve">« </w:t>
      </w:r>
      <w:r>
        <w:rPr>
          <w:sz w:val="28"/>
          <w:szCs w:val="28"/>
          <w:lang w:val="ru-RU"/>
        </w:rPr>
        <w:t>Межшкольный учебный комбинат» Кировского района г. Казани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 xml:space="preserve">( </w:t>
      </w:r>
      <w:r>
        <w:rPr>
          <w:sz w:val="28"/>
          <w:szCs w:val="28"/>
          <w:lang w:val="ru-RU"/>
        </w:rPr>
        <w:t>МБОУ «МУК» Кировского района г. Казани</w:t>
      </w:r>
      <w:r>
        <w:rPr>
          <w:sz w:val="28"/>
          <w:szCs w:val="28"/>
          <w:rtl w:val="true"/>
          <w:lang w:val="ru-RU"/>
        </w:rPr>
        <w:t>)</w:t>
      </w:r>
    </w:p>
    <w:p>
      <w:pPr>
        <w:pStyle w:val="Style23"/>
        <w:tabs>
          <w:tab w:val="clear" w:pos="1002"/>
          <w:tab w:val="left" w:pos="709" w:leader="none"/>
        </w:tabs>
        <w:spacing w:before="12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Style23"/>
        <w:tabs>
          <w:tab w:val="clear" w:pos="1002"/>
          <w:tab w:val="left" w:pos="709" w:leader="none"/>
        </w:tabs>
        <w:spacing w:before="120" w:after="0"/>
        <w:ind w:left="0" w:right="0" w:hanging="0"/>
        <w:rPr>
          <w:szCs w:val="24"/>
        </w:rPr>
      </w:pPr>
      <w:r>
        <w:rPr>
          <w:sz w:val="28"/>
          <w:szCs w:val="28"/>
        </w:rPr>
        <w:tab/>
        <w:t>Одной из проблем профессиональной ориентации школьников является,  с одной стороны,  формирование умения подростка работать с источниками профориентационно значимой информации, с другой,  доступность, полнота и  достоверность информации, отражающей возможности получения профессионального образования.</w:t>
      </w:r>
    </w:p>
    <w:p>
      <w:pPr>
        <w:pStyle w:val="Style23"/>
        <w:tabs>
          <w:tab w:val="clear" w:pos="1002"/>
          <w:tab w:val="left" w:pos="709" w:leader="none"/>
        </w:tabs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1002"/>
          <w:tab w:val="left" w:pos="709" w:leader="none"/>
        </w:tabs>
        <w:spacing w:before="1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1993 году  творческим коллективом Института профессионального самоопределения молодежи РАО разработана  Концепция профессионального  самоопределения, в которой  был дан анализ социально-экономической ситуации в стране, и обоснована необходимость новых подходов к профессиональному самоопределению молодежи, изложены основные концептуальные положения и принципы формирования профессионального самоопределения молодежи.  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частности в концепции была поставлена цель «формирование способности к осуществлению ответственного выбора своей образовательной (или профессиональной) траектории», что  потребовало  адекватного задачам модернизации образования научно-методического, кадрового и нормативно-правового обеспечения этой работы. </w:t>
      </w:r>
    </w:p>
    <w:p>
      <w:pPr>
        <w:pStyle w:val="TextBodyIndent"/>
        <w:spacing w:lineRule="auto" w:line="360" w:before="120" w:after="0"/>
        <w:ind w:right="0" w:firstLine="708"/>
        <w:rPr>
          <w:sz w:val="28"/>
          <w:szCs w:val="28"/>
        </w:rPr>
      </w:pPr>
      <w:r>
        <w:rPr>
          <w:sz w:val="28"/>
          <w:szCs w:val="28"/>
        </w:rPr>
        <w:t>В качестве проблем  профориентации в литературе  указываются слабая связь между системой образования и рынком труда; непривлекательность для выпускников школ среднего профессионального образования; несформированность единых требований по проведению и оценке результатов профориентационной работы; отсутствие единой управленческой структуры по организации и реализации профориентационной работы с учащимися и комплексной  системы профессиональной ориентации в образовательных учреждениях (2). Имеется острая  потребность в повышении квалификации работников, занимающихся профориентационной работой, с учетом современных требований. В настоящее время зачастую используется устаревшие профориентационные методики, методы работы со школьниками не соответствует  их запросам.</w:t>
      </w:r>
    </w:p>
    <w:p>
      <w:pPr>
        <w:pStyle w:val="TextBodyIndent"/>
        <w:spacing w:lineRule="auto" w:line="360"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ношения  «рынок – профессиональные намерения молодежи – профессиональное образование» не всегда  развиваются с учетом потребностей рынка труда, экономика продолжает испытывать  нехватку квалифицированных специалистов.  Решение кадрового вопроса идет за счет того, что рабочие места в сфере обслуживания, производстве, строительстве, торговле, транспорте  занимают мигранты из дальнего и ближнего зарубежь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 профнамерений   старшеклассников,  обучающихся в комбинате, показал, что  большинство учащихся 10-11 классов (85,1%) смогли указать учебное заведение, в которое они собираются поступать после окончания школы. При этом большая часть из них  88,9% - в высшие учебные заведения, 11,1% - в учебные заведения среднего и начального профессионального образ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4380" cy="22320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только около  68 %  опрошенных смогли  назвать выбранную для себя профессию. Среди предпочитаемых профессий  на первом месте стоят гуманитарные профессии (40,5%): психолог, журналист, историк, археолог, переводчик и др., на втором месте – инженерно-технические профессии (16,2%).  В списке предпочитаемых профессий встречаются фармацевты, врачи, предприниматели, программисты, тренеры, юристы и друг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ные результаты свидетельствуют о недостаточной информированности  школьников о профессиях и специальностях, по которым идет подготовка  в профессиональных учебных заведениях. Организуемые встречи учащихся с представителями учебных заведений показали, что выступающие не всегда могут в полной мере удовлетворить потребность в информации, которая носит, как правило,  агитационный характер.</w:t>
      </w:r>
    </w:p>
    <w:p>
      <w:pPr>
        <w:pStyle w:val="TextBodyIndent"/>
        <w:spacing w:lineRule="auto" w:line="360" w:before="120" w:after="0"/>
        <w:ind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а учащегося с информацией, отражающей возможности получения профессионального образования,  может быть реализована в двух вариантах (1). Первый вариант предполагает простое перечисление  учебных заведений с иерархически представленной  формализованной информацией  о них. Этот вариант  более доступен в связи с возможностью употребления уже имеющихся в распоряжении справочных и информационных материалов. Также он позволяет использовать рекламный потенциал учебных заведений, стремящихся донести до потенциальных абитуриентов информацию о своих образовательных услугах, или воспользоваться в качестве привлекающей внимание «брендовой» информацией о наиболее популярных учебных заведениях.</w:t>
      </w:r>
    </w:p>
    <w:p>
      <w:pPr>
        <w:pStyle w:val="TextBodyIndent"/>
        <w:spacing w:lineRule="auto" w:line="360" w:before="120" w:after="0"/>
        <w:ind w:right="0" w:firstLine="708"/>
        <w:rPr>
          <w:sz w:val="28"/>
          <w:szCs w:val="28"/>
        </w:rPr>
      </w:pPr>
      <w:r>
        <w:rPr>
          <w:sz w:val="28"/>
          <w:szCs w:val="28"/>
        </w:rPr>
        <w:t>Второй  вариант в большей степени применим для обобщения  информации об учреждениях высшего и среднего образования. Он предполагает построение информационной структуры: от начальных представлений подростка о его профессиональных интересах и предпочтениях к группе родственных специальностей и направлений, к отдельным специальностям и направлениям, требованиям к выпускнику учебного заведения и далее к спектру возможностей получения соответствующей квалификации в разных учебных заведениях.</w:t>
      </w:r>
    </w:p>
    <w:p>
      <w:pPr>
        <w:pStyle w:val="TextBodyIndent"/>
        <w:spacing w:lineRule="auto" w:line="360" w:before="120" w:after="0"/>
        <w:ind w:right="0" w:hanging="0"/>
        <w:rPr/>
      </w:pPr>
      <w:r>
        <w:rPr>
          <w:sz w:val="28"/>
          <w:szCs w:val="28"/>
        </w:rPr>
        <w:tab/>
        <w:t>Информация об учреждениях профессионального образования может отражать следующие характеристики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тип учебного заведения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государственное оно или негосударственное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ровень образования, которое оно дает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пециальности, по которым ведется подготовка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остребованность на рынке труда  выпускников по этим специальностям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казываемая помощь в трудоустройстве по окончании обучения и профессиональный маршрут выпускников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тзывы выпускников этого учебного заведения о нем, ограничения для абитуриентов по полу, возрасту, состоянию здоровья, специальным или творческим способностям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орядок приема, сроки подачи заявлений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ругие, необходимые для подачи документы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анные о сдаче вступительных экзаменов и о том, что именно необходимо сдавать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инципы учета  в учебном заведении результатов Единого государственного экзамена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личие лицензии и государственной аккредитации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одержание учебной программы профессионального образования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; принцип оплаты обучения, её размер (если обучение бесплатное, то каковы другие расходы, связанные с обучением)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прекращения обучения в нем;  формы обучения в учебном заведении  (дневная, вечерняя, заочная, дистанционная и т.д.)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остав преподавателей, материальная база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транспортная доступность этого учебного заведения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озможность проживания в общежитии и т.д.</w:t>
      </w:r>
    </w:p>
    <w:p>
      <w:pPr>
        <w:pStyle w:val="TextBodyIndent"/>
        <w:spacing w:lineRule="auto" w:line="360" w:before="120" w:after="0"/>
        <w:ind w:left="284" w:right="0" w:firstLine="696"/>
        <w:rPr/>
      </w:pPr>
      <w:r>
        <w:rPr>
          <w:sz w:val="28"/>
          <w:szCs w:val="28"/>
        </w:rPr>
        <w:t>Интересным для учащихся была бы информация о наиболее успешных представителях профессиональных сообществ, путях их «горизонтального»  и «вертикального» профессионального успеха.</w:t>
      </w:r>
    </w:p>
    <w:p>
      <w:pPr>
        <w:pStyle w:val="TextBodyIndent"/>
        <w:spacing w:lineRule="auto" w:line="360" w:before="120" w:after="0"/>
        <w:ind w:left="720" w:right="0" w:firstLine="696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учитывать наличие информации о социальном партнерстве между образовательными и промышленными структурными единицами, соответствие между спектром востребованных специальностей и возможностями учреждений профессионального образования, на базе которых эти специальности можно получить. </w:t>
      </w:r>
    </w:p>
    <w:p>
      <w:pPr>
        <w:pStyle w:val="TextBodyIndent"/>
        <w:spacing w:lineRule="auto" w:line="360" w:before="12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12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TextBodyIndent"/>
        <w:spacing w:lineRule="auto" w:line="360" w:before="120" w:after="0"/>
        <w:ind w:left="720" w:right="0" w:hanging="0"/>
        <w:rPr/>
      </w:pPr>
      <w:r>
        <w:rPr>
          <w:sz w:val="28"/>
          <w:szCs w:val="28"/>
        </w:rPr>
        <w:t>1.Выбор профессии: оценка готовности школьников: 9-11 классы / С.О.Кропивянская, П.С.Лернер, О.Д.Пало и др: под редакцией С.Н.Чистяковой.- М: ВАКО, 2009.- 160с.</w:t>
      </w:r>
    </w:p>
    <w:p>
      <w:pPr>
        <w:pStyle w:val="TextBodyIndent"/>
        <w:spacing w:lineRule="auto" w:line="360" w:before="120" w:after="0"/>
        <w:ind w:left="720" w:right="0" w:hanging="0"/>
        <w:rPr/>
      </w:pPr>
      <w:r>
        <w:rPr>
          <w:sz w:val="28"/>
          <w:szCs w:val="28"/>
        </w:rPr>
        <w:t xml:space="preserve">2. metodkabi.net.ru – методический кабинет профориентации </w:t>
      </w:r>
      <w:r>
        <w:rPr>
          <w:bCs/>
          <w:sz w:val="28"/>
          <w:szCs w:val="28"/>
        </w:rPr>
        <w:t>Гали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имиров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запкино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right="-766" w:firstLine="567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Style23">
    <w:name w:val="Цитата"/>
    <w:basedOn w:val="Normal"/>
    <w:qFormat/>
    <w:pPr>
      <w:tabs>
        <w:tab w:val="clear" w:pos="708"/>
        <w:tab w:val="left" w:pos="1002" w:leader="none"/>
      </w:tabs>
      <w:spacing w:lineRule="auto" w:line="360" w:before="0" w:after="0"/>
      <w:ind w:left="567" w:right="-766" w:hanging="0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46:00Z</dcterms:created>
  <dc:creator>Galya</dc:creator>
  <dc:description/>
  <cp:keywords/>
  <dc:language>en-US</dc:language>
  <cp:lastModifiedBy>comp5</cp:lastModifiedBy>
  <dcterms:modified xsi:type="dcterms:W3CDTF">2013-03-05T07:07:00Z</dcterms:modified>
  <cp:revision>11</cp:revision>
  <dc:subject/>
  <dc:title>Москва</dc:title>
</cp:coreProperties>
</file>