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ОБЕННОСТИ СОЦИАЛИЗАЦИИ МЛАДШИХ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тауллина Люция Сагадатовна (ILMIR.1995GII@mail.ru), воспитатель, Урманова Нафиса Илдусовна, воспитатель, Валиева Саида Узбековна, воспита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бюджетное оздоровительное образовательное учреждение «Новокашировская санаторная школа-интернат», Альметьевского района Республики Татарстан (ГБООУ НКСШИ, с. Новое Каширово, Альметьевского р-на, Р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ладший школьный возраст является периодом позитивных изменений и преобразований во всех сферах психического развития. Процесс социализации в это время происходит на основе интенсивного развития и обогащения общественной природы ребёнка. Чем больше позитивных приобретений будет у ученика, тем легче ему будет адаптироваться в современном мир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изация - это процесс усвоения и активного воспроизводства индивидом социального опыта, осуществляемый в общении и деятельности. Социализация может происходить как в условиях стихийного воздействия на личность различных разнонаправленных обстоятельств жизни, так и в условиях образования и воспитания - целенаправленного, педагогически организованного, планомерного процесса и результата развития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человека происходит в его взаимодействии с другими людьми, в деятельности, в процессе обучения и воспитания, и это одно из основных положений педагогической псих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дчеркивает С.Л. Рубинштейн, «ребенок развивается, воспитываясь и обучаясь, а не развивается и воспитывается и обучается. Это значит, воспитание и обучение заключается в самом процессе развития ребенка, а не надстраивается над ним; личностные психические свойства ребенка, его способности, черты характера и т.д. не только проявляются, но и формируются в ходе собственной деятельности ребенка» Ссылка по Реан А.А. Социализация личности // Хрестоматия: Психология личности в трудах отечественных психологов. - СПб.: Питер, 2000. С. 152.. Отсюда следует психологический тезис необходимости специальной организации учения школьника как его учебной деятельности. Однако сегодняшний школьный процесс, учебная деятельность переживают достаточно сложный период, как и всё наше общ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изация включает и образование, и воспитание, и сверх того всю совокупность стихийных, никем не запланированных воздействий, оказывающих влияние на становление личности, на процесс ассимиляции индивидов в социальные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т два основных подхода в определении сущности процесса социализации: 1) социализация - это своеобразный вид дрессировки, это «улица с односторонним движением», когда активной стороной является общество, а сам человек - пассивный объект его разнообразных воздействий; 2) с этим подходом согласны в настоящее время подавляющее большинство социологов - он основан на парадигме взаимодействия и подчеркивает не только активность, проявляемую со стороны общества (так называемых агентов социализации), но и активность, избирательность отдельного индивида. Кондратьев М.Ю. Типологические особенности психосоциального развития подростков // Вопросы психологии. - 1997. - № 3. - С. 7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оциализация рассматривается как процесс, который продолжается в течение всей жизни человека. Принято выделять первичную социализацию, охватывающую период детства, и вторичную социализацию, занимающую более длительный временной промежуток и включающую в себя также зрелый и преклонный возра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временном же этапе идеал полноценного члена общества имеет много характеристик, общих или более или менее сходных для различных обществ. Следовательно, процесс социализации в различных обществах, сохраняя определенную специфику, приобретает ряд универсальных и сходных характеристик. Это связано, прежде всего, с глобальными общемировыми тенденциями (урбанизация, информатизация, экологические, демографические и другие изме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содержание процесса социализации определяется тем, что общество заинтересовано в том, чтобы члены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владевали ролями мужчины или женщины (успешная поло-ролевая социализ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гли бы и хотели компетентно участвовать в производительной деятельности (профессиональная социализ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ли прочную семью (усвоили семейные ро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ыли законопослушными гражданами (политическая социализация)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шеперечисленные условия социализации и характеризуют человека как объект социализации, но человек становится полноценным членом общества, будучи не только объектом, но и субъектом соци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убъект, человек в процессе социализации усваивает социальные нормы и культурные ценности в неразрывном единстве с реализацией своей активности, саморазвитием и самореализацией в обществе. Социализация становится для человека успешной, если в процессе ее получает развитие его лич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й педагогической науке выделяют следующие уровни становления человека, которые тесно взаимосвязаны: биологический, психологический, социальный, мировоззренческий, но на различных временных этапах тот или иной уровень приобретает доминирующее значение. Например, если в детские годы наиболее интенсивно происходит физическое развитие человека, то впоследствии доминируют социальный и мировоззренческий компон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ю детей младшего школьного возраста, которая роднит их с дошкольниками, но еще больше усиливается с поступлением в школу, является безграничное доверие к взрослым, главным образом, к учителям, подчинение и подражание им. Дети этого возраста полностью признают авторитет взрослого человека, почти безоговорочно принимают его оценки. Даже характеризуя себя как личность, младший школьник в основном лишь повторяет то, что говорит о нем взрослый. Это напрямую касается самооценки. В отличие от дошкольников у младших школьников уже встречаются самооценки различных типов: адекватные, завышенные и занижен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ладшем школьном возрасте самостоятельный контроль ребенком собственных действий достигает такого уровня, когда дети уже могут управлять поведением на основе принятого решения, намерения, долгосрочной поставленной цели. Кроме того, на базе уже полученного опыта учебной, игровой и трудовой деятельности у ребенка складываются предпосылки для оформления мотивации достижения успехов. Примерно между 6-ю и 11-ю годами у ребенка возникает представление о том, как можно скомпенсировать недостаток своих способностей за счет увеличения прилагаемых усилий и наобор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ллельно с мотивацией достижения успеха и под ее влиянием в младшем школьном возрасте совершенствуется трудолюбие и самостоятельность. Трудолюбие возникает как следствие неоднократно повторяющихся успехов при приложении достаточных усилий и получений ребенком поощрений за это, особенно тогда, когда он проявил настойчивость в достижении цели. Самостоятельность младших школьников сочетается с их зависимостью от взрослых. При этом очень важно, чтобы сочетание самостоятельности и зависимости было взаимно уравновеше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ступлением ребенка в школу происходят и изменения в его взаимоотношениях с окружающими людьми, причем довольно существенные. Прежде всего, значительно увеличивается время, отводимое на общение. Изменяются темы общения, в него не входят темы, связанные с игрой. Кроме того, у детей ІІІ-ІV классов отмечаются первые попытки сдерживания эмоций, непосредственных импульсов и желаний. В младшем школьном возрасте сильнее начинает проявляться их индивидуальность. Происходит значительное расширение и углубление знаний, совершенствуются умения и навыки ребенка; у большинства детей к ІІІ-ІV классам обнаруживаются как общие, так и специальные способности к различным видам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для развития в этом возрасте имеет стимулирование и максимальное использование мотивации достижения в учебной, игровой, трудовой деятельности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младшего школьного возраста, к ІІІ-ІV классам школы, повышенное значение для детей приобретают отношения со сверстниками, и здесь открываются дополнительные возможности для активного использования этих отношений в учебно-воспитательных це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чтобы учитель начальных классов, целью своей педагогической деятельности считал создание такой образовательной среды, которая способствовала бы успешной социализации младших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того, что в период младшего школьного детства ведущей деятельностью является учение, а личностными новообразованиями - самооценка, произвольное целеполагание и осознание принадлежности к обществу, деятельность по социализации младших школьников необходимо строить по 3 основным направл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Выбор программ, технологий, направленных на становление ребёнка как субъекта учеб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Организация воспитательного процесса, направленного на развитие личности, создание условий для самовыражения, самоутверждения, самореализации каждого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качеством образования на локальном уровне. Построение системы оценивания, способствующей формированию адекватной самооценки, навыков само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изация младших школьников средствами педагогики способствует благоприятной адаптации, относительно быстрому установлению контактов, оптимистическому восприятию людей, снимает социальную тревожность, повышает статус ребёнка в обществе, обеспечивает более высокие результаты в любом виде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3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12:00Z</dcterms:created>
  <dc:creator>Admin</dc:creator>
  <dc:description/>
  <cp:keywords/>
  <dc:language>en-US</dc:language>
  <cp:lastModifiedBy>Admin</cp:lastModifiedBy>
  <dcterms:modified xsi:type="dcterms:W3CDTF">2013-03-04T11:06:00Z</dcterms:modified>
  <cp:revision>2</cp:revision>
  <dc:subject/>
  <dc:title/>
</cp:coreProperties>
</file>