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Создание элективного курса «Кинематика в графиках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9 – го класса СРЕДНЕЙ ШКОЛ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лиуллина Альбина Фаляхутдин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физики МБОУ «Рыбно-Слободская гимназия № 1» Рыбно-Слободского муниципального района Р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Концепция модернизации Российского образования на период до 2010 г. предусматривает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учащихся, в том числе с учетом реальных потребностей рынка труда… отработка гибкой системы профилей». Широкий переход на профильное обучение в старших классах общеобразовательных учреждений Российской Федерации начался с 2006/07 учебного года, а с 2005/06 учебного года - введение предпрофильной подготовки в 9-х классах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недрение элективных курсов на этапе профильной подготовки приобретает особое значение для обучения основополагающим дисциплинам, в частности, физики . Необходимо отметить, что в последние годы наметился разрыв между уровнем физических  знаний выпускников школы и требованиями вузов.  Поэтому,  абсолютное большинство учителей физики  заинтересованы в ведении элективных курсов. В научной и методической литературе есть отдельные работы, касающиеся профильного обучения и элективных курсов, в частности элективных курсов по физики, которые носят рекомендательный характер. Однако, согласно «Концепция профильного обучения на старшей ступени общего образования», профильное обучение должно быть подкреплено обоснованными научно-методическими разработками. Такое противоречие и обуславливает актуальность темы исследования, связанной с разработкой элективного курса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Актуальност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элективного курса «Кинематика в графиках» определяется значимостью темы «Кинематика» в школьном курсе физики  и, вместе с тем, нехваткой времени на рассмотрение задач, связанных с построением, нахождением кинематических величин, предусматривающих развитие умений  чтения графиков. </w:t>
        <w:br/>
        <w:t xml:space="preserve">          Профильное обучение - это процесс включения учащихся в активную познавательную и исследовательскую деятельность, которая способствует развитию их творческих способностей.  При конструировании элективного курса по физике  необходимо учитывать также предыдущий опыт постановки факультативных курсов в средней школе.           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 xml:space="preserve"> заключается в изучении требований к элективным курсам, разработке курса «Кинематика в графиках» и методических рекомендаций по его проведению</w:t>
      </w:r>
      <w:r>
        <w:rPr>
          <w:b/>
          <w:color w:val="333333"/>
          <w:sz w:val="28"/>
          <w:szCs w:val="28"/>
        </w:rPr>
        <w:t xml:space="preserve">.   </w:t>
      </w:r>
      <w:r>
        <w:rPr>
          <w:color w:val="333333"/>
          <w:sz w:val="28"/>
          <w:szCs w:val="28"/>
        </w:rPr>
        <w:t>Гипотеза исследования заключается в том, что данный элективный курс поможет обеспечить более углубленное изучение одного из разделов физики, устранить расхождения в требованиях по физике, предъявленных к подготовке выпускников в школе и абитуриентов в вузе, расширить возможности развития мыслительной деятельности учащихся, если в процессе его изучения будут использованы: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рассмотрение графических приемов решения задач по кинематике  с помощью работы школьников с учебной литературой;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решение задач на графический анализ равномерного и равнопеременного движений, с использованием самоконтроля школьников и взаимоконтроля;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изучение всех тем курса с предоставлением ученику возможности самостоятельно находить путь решения задачи.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целью, объектом, предметом и гипотезой исследования выдвигаются следующие задачи исследования: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изучить и проанализировать «Концепцию профильного обучения на период до 2010 года»;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определить особенности создания элективных курсов по физике;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составить календарно – тематическое планирование элективного курса  «Кинематика в графиках»;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составить поурочное планирование занятий элективного курса «Кинематика в графиках».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исследования были использованы следующие </w:t>
      </w:r>
      <w:r>
        <w:rPr>
          <w:b/>
          <w:color w:val="333333"/>
          <w:sz w:val="28"/>
          <w:szCs w:val="28"/>
        </w:rPr>
        <w:t>методы:</w:t>
      </w:r>
    </w:p>
    <w:p>
      <w:pPr>
        <w:pStyle w:val="Style15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анализ литературы;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· анализ опыта разработки элективных </w:t>
      </w:r>
      <w:r>
        <w:rPr>
          <w:sz w:val="28"/>
          <w:szCs w:val="28"/>
        </w:rPr>
        <w:t>курсов;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</w:rPr>
        <w:t>· наблюдение за работой учащихся, опытное преподавание. Работа состоит из двух глав,  заключения, библиографического списка и приложений.</w:t>
        <w:br/>
        <w:t xml:space="preserve">          Основной </w:t>
      </w:r>
      <w:r>
        <w:rPr>
          <w:b/>
          <w:color w:val="333333"/>
          <w:sz w:val="28"/>
          <w:szCs w:val="28"/>
        </w:rPr>
        <w:t>опытно-экспериментальной базой</w:t>
      </w:r>
      <w:r>
        <w:rPr>
          <w:color w:val="333333"/>
          <w:sz w:val="28"/>
          <w:szCs w:val="28"/>
        </w:rPr>
        <w:t xml:space="preserve"> являлся 9б класс</w:t>
        <w:br/>
        <w:t>Рыбно – Слободской гимназии №1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  <w:r>
        <w:rPr>
          <w:sz w:val="28"/>
          <w:szCs w:val="28"/>
        </w:rPr>
        <w:t xml:space="preserve"> была создана 18.07.2002 г. приказом Минобразования России №2783. Она состоит из таких  разделов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фильного обучени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запрос на профилизацию школы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профильного обучени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опыт профильного обучени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аправления профилизации и структуры профилей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организации профильного обучени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фильного обучения со стандартами общего образования и единым государственным экзаменом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общеобразовательная подготовка в системе начального и среднего профессионального образования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овышение квалификации и переподготовка педагогических кадров для профильной школы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видов общеобразовательных учреждений;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введения профиль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офильное обучение</w:t>
      </w:r>
      <w:r>
        <w:rPr>
          <w:rStyle w:val="StrongEmphasis"/>
          <w:b w:val="false"/>
          <w:sz w:val="28"/>
          <w:szCs w:val="28"/>
        </w:rPr>
        <w:t xml:space="preserve"> – это такая организация процесса  обучения, которая  позволяет более полно учитывать интересы, склонности и способности учащихся, а также создавать условия для  обучения, исходя из  профессиональных интересов и намерений учащихс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фильное обучение направлено на реализацию личностно – ориентированного учебного процесс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новная цель профильного обучения заключается в том, чтобы обеспечить преемственность между общим и профессиональным образованием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вязи с вышесказанным </w:t>
      </w:r>
      <w:r>
        <w:rPr>
          <w:rStyle w:val="StrongEmphasis"/>
          <w:b w:val="false"/>
          <w:i/>
          <w:sz w:val="28"/>
          <w:szCs w:val="28"/>
        </w:rPr>
        <w:t>организация элективных курсов</w:t>
      </w:r>
      <w:r>
        <w:rPr>
          <w:rStyle w:val="StrongEmphasis"/>
          <w:b w:val="false"/>
          <w:sz w:val="28"/>
          <w:szCs w:val="28"/>
        </w:rPr>
        <w:t xml:space="preserve"> в рамках общеобразовательной школы приобретает  очень важное значение, так как  позволяет </w:t>
      </w:r>
      <w:r>
        <w:rPr>
          <w:rStyle w:val="StrongEmphasis"/>
          <w:b w:val="false"/>
          <w:i/>
          <w:sz w:val="28"/>
          <w:szCs w:val="28"/>
        </w:rPr>
        <w:t>расширить возможности социализации учащихся</w:t>
      </w:r>
      <w:r>
        <w:rPr>
          <w:rStyle w:val="StrongEmphasis"/>
          <w:b w:val="false"/>
          <w:sz w:val="28"/>
          <w:szCs w:val="28"/>
        </w:rPr>
        <w:t>, более эффективно подготовить выпускников школы к освоению программ профессионального образования.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Элективные курсы</w:t>
      </w:r>
      <w:r>
        <w:rPr>
          <w:sz w:val="28"/>
          <w:szCs w:val="28"/>
        </w:rPr>
        <w:t xml:space="preserve"> – новый элемент учебного плана, дополняющие содержание профиля, что позволяет удовлетворять разнообразные познавательные интересы учащихся. Организация элективных курсов предполагает предъявление к ним определенных </w:t>
      </w:r>
      <w:r>
        <w:rPr>
          <w:i/>
          <w:sz w:val="28"/>
          <w:szCs w:val="28"/>
        </w:rPr>
        <w:t>требовани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быточность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атковременность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игинальность содержания, названия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урс должен заканчиваться </w:t>
      </w:r>
      <w:r>
        <w:rPr>
          <w:i/>
          <w:sz w:val="28"/>
          <w:szCs w:val="28"/>
        </w:rPr>
        <w:t>определенным результатом.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Нестандартизированность.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</w:t>
      </w:r>
      <w:r>
        <w:rPr>
          <w:i/>
          <w:sz w:val="28"/>
          <w:szCs w:val="28"/>
        </w:rPr>
        <w:t>могут проектироваться педагогом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ых курсов  содержит следующие структурные элемент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Титульный лист.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тельная часть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Методическая часть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создании элективных курсов мы сталкиваемся с рядом проблем. Выявленные проблемы можно условно распределить на три группы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. </w:t>
      </w:r>
    </w:p>
    <w:p>
      <w:pPr>
        <w:pStyle w:val="Style15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Календарно – тематическое планирование элективного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са по физике для 9 класса по теме «Кинематика в графиках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Анализ графиков кинематических величин для прямолинейного равнопеременного движения (9 часов)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Вводное занятие (задачи, содержание, организация элективного курса, требование к отчету.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  <w:t>Прямолинейное равномерное движение. (1 час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Чертеж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Графики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Прямолинейное равнопеременное движение.(1 час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ение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Чертеж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Графики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График зависимости ускорения от времени (2 часа)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Анализ графика зависимости ускорения от времени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</w:rPr>
        <w:t xml:space="preserve">Решение графических задач с использованием графика ускорения                                  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График зависимости скорости тела от времени (5часов)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Анализ графика зависимости скорости тела от времени прямолинейного равнопеременного движения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</w:rPr>
        <w:t>Графический анализ равнопеременного движения в случае а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gt;0,υ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gt;0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</w:rPr>
        <w:t>Графический анализ равнопеременного движения в случае а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lt;0,υ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gt;0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</w:rPr>
        <w:t>Графический анализ равнопеременного движения в случае а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lt;0,υ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lt;0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</w:rPr>
        <w:t>Графический анализ равнопеременного движения в случае а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gt;0,υ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lt;0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График зависимости перемещения от времени ( 3 часа)</w:t>
      </w:r>
    </w:p>
    <w:p>
      <w:pPr>
        <w:pStyle w:val="Style15"/>
        <w:numPr>
          <w:ilvl w:val="0"/>
          <w:numId w:val="9"/>
        </w:numPr>
        <w:rPr>
          <w:sz w:val="28"/>
        </w:rPr>
      </w:pPr>
      <w:r>
        <w:rPr>
          <w:sz w:val="28"/>
        </w:rPr>
        <w:t>Анализ графика перемещения при прямолинейном равнопеременном движении по ориентации ветвей параболы</w:t>
      </w:r>
    </w:p>
    <w:p>
      <w:pPr>
        <w:pStyle w:val="Style15"/>
        <w:numPr>
          <w:ilvl w:val="0"/>
          <w:numId w:val="9"/>
        </w:numPr>
        <w:rPr>
          <w:sz w:val="28"/>
        </w:rPr>
      </w:pPr>
      <w:r>
        <w:rPr>
          <w:sz w:val="28"/>
        </w:rPr>
        <w:t>Анализ графика перемещения при прямолинейном равнопеременном движении по крутизне параболы</w:t>
      </w:r>
    </w:p>
    <w:p>
      <w:pPr>
        <w:pStyle w:val="Style15"/>
        <w:numPr>
          <w:ilvl w:val="0"/>
          <w:numId w:val="9"/>
        </w:numPr>
        <w:rPr/>
      </w:pPr>
      <w:r>
        <w:rPr>
          <w:sz w:val="28"/>
        </w:rPr>
        <w:t>Анализ графика перемещения при прямолинейном равнопеременном движении по тангенсу угла наклона касательной к параболе.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Построение графиков кинематических величин прямолинейного равнопеременного движения по графику перемещения.(1час)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Построение графиков всех  кинематических величин прямолинейного равнопеременного движения по графику скорости.(1час)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Построение графиков кинематических величин прямолинейного равнопеременного движения по графику ускорения.(1час)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>Практикум по решению задач требующих построения графиков. (1час)</w:t>
      </w:r>
    </w:p>
    <w:p>
      <w:pPr>
        <w:pStyle w:val="Style15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ерв времени. (1ча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26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2:00Z</dcterms:created>
  <dc:creator>Admin</dc:creator>
  <dc:description/>
  <dc:language>en-US</dc:language>
  <cp:lastModifiedBy>KSTU_mon1</cp:lastModifiedBy>
  <cp:lastPrinted>2013-03-05T09:20:00Z</cp:lastPrinted>
  <dcterms:modified xsi:type="dcterms:W3CDTF">2013-03-05T05:22:00Z</dcterms:modified>
  <cp:revision>2</cp:revision>
  <dc:subject/>
  <dc:title/>
</cp:coreProperties>
</file>