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ОФЕССИОНАЛЬНОЕ САМООПРЕДЕЛЕНИЕ ВЫПУСКНИКОВ 9-Х КЛАССОВ РЕСПУБЛИКИ ТАТАРСТАН: СОЦИОЛОГО-ПЕДАГОГИЧЕСКОЕ  ИЗМЕР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акифова Наталья Михайловна (</w:t>
      </w:r>
      <w:hyperlink r:id="rId2">
        <w:r>
          <w:rPr>
            <w:rStyle w:val="InternetLink"/>
            <w:sz w:val="28"/>
            <w:szCs w:val="28"/>
            <w:lang w:val="en-US"/>
          </w:rPr>
          <w:t>nvakif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Медников Владимир Викторович (</w:t>
      </w:r>
      <w:hyperlink r:id="rId3">
        <w:r>
          <w:rPr>
            <w:rStyle w:val="InternetLink"/>
            <w:sz w:val="28"/>
            <w:szCs w:val="28"/>
          </w:rPr>
          <w:t>sotskiy@bk.ru</w:t>
        </w:r>
      </w:hyperlink>
      <w:r>
        <w:rPr>
          <w:rStyle w:val="InternetLink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 «Институт развития образования Республики Татарстан» (ГАОУ ДПО ИРО РТ)</w:t>
      </w:r>
      <w:r>
        <w:rPr>
          <w:sz w:val="28"/>
          <w:szCs w:val="28"/>
          <w:lang w:val="tt-RU"/>
        </w:rPr>
        <w:t>, г. Казан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2"/>
        </w:rPr>
      </w:pPr>
      <w:r>
        <w:rPr>
          <w:bCs/>
          <w:color w:val="000000"/>
          <w:spacing w:val="-11"/>
          <w:sz w:val="28"/>
        </w:rPr>
        <w:t xml:space="preserve">В материале отражены конкретные результаты анкетирования студентов 1,2 курса  учреждений среднего профессионального образования Республики Татарстан.  Получены  ответы на вопросы: </w:t>
      </w:r>
      <w:r>
        <w:rPr>
          <w:sz w:val="28"/>
        </w:rPr>
        <w:t xml:space="preserve"> создает ли школа  условия для продуктивного решения  проблем профессионального самоопределения (профессиональной ориентации) учащихся, чтобы они смогли понять их смыслы, назначение и ценности? Каковы мотивы выбора выпускниками основной школы учреждений системы СПО?</w:t>
      </w:r>
      <w:r>
        <w:rPr>
          <w:sz w:val="28"/>
          <w:szCs w:val="28"/>
        </w:rPr>
        <w:t xml:space="preserve"> Каковы  планы после окончания учебного заведени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ступая в активную самостоятельную жизнь, каждое поколение решает для себя проблемы, которые принято считать вечными: жизненного, профессионального, ценностного  выбора. Сделанный и реализованный выбор не просто делает человека членом общества и определенной социально-профессиональной группы, он реализует свою человеческую сущность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озрастающая активность процесса профессионального самоопределения личности  современного выпускника основной школы (девятиклассника) обусловлена потребностью занять позицию взрослого человека в связи с приближающимся окончанием школы, когда будущее приобретает осязаемые черты. Расширение социального пространства жизнедеятельности, предстоящее вхождение в «послешкольный» социум, необходимость адаптироваться к изменениям внешних условий, поиск и выбор путей построения собственной жизни, определение перспектив получения дальнейшего образования – все это делает как никогда актуальным проблему профессионального самоопределения девятикласс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Этот важный и ответственный момент предполагает решение для молодого человека непростой дилеммы:  отдать предпочтение учреждениям </w:t>
      </w:r>
      <w:r>
        <w:rPr>
          <w:sz w:val="28"/>
          <w:szCs w:val="28"/>
        </w:rPr>
        <w:t xml:space="preserve">СПО или продолжить образование в старшей школе? Если делается тот или иной  выбор, то чем он обоснован? Что стоит за ним? Эти и другие вопросы возникают не от праздного любопытства, а от стремления понять движущие мотивы такого выбора, определяющие иной раз вектор развития всей жизни челове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айне важным является вопрос о роли школы в этом непростом процессе. В какой мере школа способствует (или не способствует) их решению?</w:t>
      </w:r>
      <w:r>
        <w:rPr>
          <w:sz w:val="28"/>
        </w:rPr>
        <w:t xml:space="preserve"> Создает ли школа  условия для продуктивного решения  проблем профессионального самоопределения (профессиональной ориентации) учащихся, чтобы они смогли </w:t>
      </w:r>
      <w:r>
        <w:rPr>
          <w:sz w:val="28"/>
          <w:szCs w:val="28"/>
        </w:rPr>
        <w:t>понять их смыслы, назначение и ценности?</w:t>
      </w:r>
    </w:p>
    <w:p>
      <w:pPr>
        <w:pStyle w:val="3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качестве объекта исследования данных проблем выступ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ы 1-го и 2-го курсов  учреждений СПО  Республики Татарстан. Данный выбор объекта исследования обусловлен тем, что студенты учреждений СПО (респонденты) могут в полной мере и осознанно оценить свой уже сделанный выбор, что повышает  объективность, а значит и ценность результатов исследования. В этой связи респондентам был задан вопрос о мотивах, (причинах), побудивших  это сделать. Под мотивом выбора в данном случае   мы понимаем объяснени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респондентом своего выбора на основе указания того или иного фактора в большей степени этому способствующего. В качестве общей ориентировки для интервьюера и респондента использовался набор возможных готовых факторов, а также представлялась, возможность предложить свои варианты.</w:t>
      </w:r>
    </w:p>
    <w:p>
      <w:pPr>
        <w:pStyle w:val="Style15"/>
        <w:spacing w:before="0" w:after="0"/>
        <w:ind w:left="0" w:right="0" w:firstLine="557"/>
        <w:rPr/>
      </w:pPr>
      <w:r>
        <w:rPr>
          <w:szCs w:val="28"/>
        </w:rPr>
        <w:t>В этом смысле  возможные</w:t>
      </w:r>
      <w:r>
        <w:rPr/>
        <w:t xml:space="preserve"> факторы  можно условно разделить  на школьный фактор и собственно социально-профессиональный.</w:t>
      </w:r>
    </w:p>
    <w:p>
      <w:pPr>
        <w:pStyle w:val="Style15"/>
        <w:spacing w:before="0" w:after="0"/>
        <w:ind w:left="0" w:right="0" w:firstLine="557"/>
        <w:rPr/>
      </w:pPr>
      <w:r>
        <w:rPr/>
      </w:r>
    </w:p>
    <w:p>
      <w:pPr>
        <w:pStyle w:val="Normal"/>
        <w:shd w:fill="FFFFFF" w:val="clear"/>
        <w:spacing w:lineRule="auto" w:line="360"/>
        <w:ind w:firstLine="557"/>
        <w:jc w:val="both"/>
        <w:rPr>
          <w:spacing w:val="-6"/>
          <w:sz w:val="28"/>
        </w:rPr>
      </w:pPr>
      <w:r>
        <w:rPr>
          <w:spacing w:val="-6"/>
          <w:sz w:val="28"/>
        </w:rPr>
        <w:t>Первый включает в себя такие компоненты как:</w:t>
      </w:r>
    </w:p>
    <w:p>
      <w:pPr>
        <w:pStyle w:val="Normal"/>
        <w:shd w:fill="FFFFFF" w:val="clear"/>
        <w:spacing w:lineRule="auto" w:line="360"/>
        <w:ind w:firstLine="557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</w:rPr>
        <w:t xml:space="preserve">  </w:t>
      </w:r>
      <w:r>
        <w:rPr>
          <w:spacing w:val="-6"/>
          <w:sz w:val="28"/>
        </w:rPr>
        <w:t>отношение респондентов к ЕГЭ;</w:t>
      </w:r>
    </w:p>
    <w:p>
      <w:pPr>
        <w:pStyle w:val="Normal"/>
        <w:shd w:fill="FFFFFF" w:val="clear"/>
        <w:spacing w:lineRule="auto" w:line="360"/>
        <w:ind w:firstLine="557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</w:rPr>
        <w:t>уверенность в своих силах, во многом обусловленной предметной успеваемостью и личностными результатами;</w:t>
      </w:r>
    </w:p>
    <w:p>
      <w:pPr>
        <w:pStyle w:val="Normal"/>
        <w:shd w:fill="FFFFFF" w:val="clear"/>
        <w:spacing w:lineRule="auto" w:line="360"/>
        <w:ind w:firstLine="557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отношение к личности ученика со стороны преподавателей;</w:t>
      </w:r>
    </w:p>
    <w:p>
      <w:pPr>
        <w:pStyle w:val="Normal"/>
        <w:shd w:fill="FFFFFF" w:val="clear"/>
        <w:spacing w:lineRule="auto" w:line="360"/>
        <w:ind w:firstLine="557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интерес ученика к учебным предметам (предмету) и др.</w:t>
      </w:r>
    </w:p>
    <w:p>
      <w:pPr>
        <w:pStyle w:val="Style15"/>
        <w:spacing w:before="0" w:after="0"/>
        <w:ind w:left="0" w:right="0" w:firstLine="557"/>
        <w:rPr/>
      </w:pPr>
      <w:r>
        <w:rPr>
          <w:spacing w:val="-6"/>
        </w:rPr>
        <w:t xml:space="preserve">Социально-профессиональный фактор, напротив,  обусловлен не школьной действительностью, а социально-экономической ситуацией в стране, в семье респондента, возможностями системы </w:t>
      </w:r>
      <w:r>
        <w:rPr>
          <w:szCs w:val="28"/>
        </w:rPr>
        <w:t>учреждений СПО их решить, хотя бы частично. Сюда включаются следующие основные компоненты:</w:t>
      </w:r>
    </w:p>
    <w:p>
      <w:pPr>
        <w:pStyle w:val="Style15"/>
        <w:spacing w:before="0" w:after="0"/>
        <w:ind w:left="0" w:right="0" w:firstLine="557"/>
        <w:rPr/>
      </w:pPr>
      <w:r>
        <w:rPr>
          <w:szCs w:val="28"/>
        </w:rPr>
        <w:t xml:space="preserve">–  </w:t>
      </w:r>
      <w:r>
        <w:rPr>
          <w:szCs w:val="28"/>
        </w:rPr>
        <w:t>возможность получения престижной профессии оптимальным путем;</w:t>
      </w:r>
    </w:p>
    <w:p>
      <w:pPr>
        <w:pStyle w:val="Style15"/>
        <w:spacing w:before="0" w:after="0"/>
        <w:ind w:left="0" w:right="0" w:firstLine="557"/>
        <w:rPr/>
      </w:pPr>
      <w:r>
        <w:rPr>
          <w:szCs w:val="28"/>
        </w:rPr>
        <w:t xml:space="preserve">–  </w:t>
      </w:r>
      <w:r>
        <w:rPr>
          <w:szCs w:val="28"/>
        </w:rPr>
        <w:t>материальная ситуация в семье;</w:t>
      </w:r>
    </w:p>
    <w:p>
      <w:pPr>
        <w:pStyle w:val="Style15"/>
        <w:spacing w:before="0" w:after="0"/>
        <w:ind w:left="0" w:right="0" w:firstLine="557"/>
        <w:rPr/>
      </w:pPr>
      <w:r>
        <w:rPr>
          <w:szCs w:val="28"/>
        </w:rPr>
        <w:t xml:space="preserve">–  </w:t>
      </w:r>
      <w:r>
        <w:rPr>
          <w:szCs w:val="28"/>
        </w:rPr>
        <w:t>престиж учреждения СПО;</w:t>
      </w:r>
    </w:p>
    <w:p>
      <w:pPr>
        <w:pStyle w:val="Style15"/>
        <w:spacing w:before="0" w:after="0"/>
        <w:ind w:left="0" w:right="0" w:firstLine="557"/>
        <w:rPr/>
      </w:pPr>
      <w:r>
        <w:rPr>
          <w:szCs w:val="28"/>
        </w:rPr>
        <w:t xml:space="preserve">–  </w:t>
      </w:r>
      <w:r>
        <w:rPr>
          <w:szCs w:val="28"/>
        </w:rPr>
        <w:t>наличие социальных гарантий (стипендия, зарплата на производственной практике, бесплатное питание; возможность поступления в дальнейшем в профильный институт и т.д.).</w:t>
      </w:r>
    </w:p>
    <w:p>
      <w:pPr>
        <w:pStyle w:val="Style15"/>
        <w:spacing w:before="0" w:after="0"/>
        <w:ind w:left="0" w:right="0" w:firstLine="557"/>
        <w:rPr/>
      </w:pPr>
      <w:r>
        <w:rPr>
          <w:szCs w:val="28"/>
        </w:rPr>
        <w:t xml:space="preserve">Все эти перечисленные факторы и компоненты в конечном итоге </w:t>
      </w:r>
      <w:r>
        <w:rPr/>
        <w:t>определяют ценно</w:t>
        <w:softHyphen/>
        <w:t xml:space="preserve">стную сторону целеполагания (являются базовыми) и </w:t>
      </w:r>
      <w:r>
        <w:rPr>
          <w:spacing w:val="-6"/>
        </w:rPr>
        <w:t xml:space="preserve">обеспечивают мотивацию профессионального выбора выпускников основной школы. </w:t>
      </w:r>
    </w:p>
    <w:p>
      <w:pPr>
        <w:pStyle w:val="Style15"/>
        <w:spacing w:before="0" w:after="0"/>
        <w:ind w:left="0" w:right="0" w:firstLine="557"/>
        <w:rPr/>
      </w:pPr>
      <w:r>
        <w:rPr/>
        <w:t xml:space="preserve">По итогам интервью были получены следующие данные, характеризующие общее мотивационное поле, отражающее процесс и результат выбора выпускниками основной школы продолжения обучения в системе   СП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 мотивом поступления в учреждение профессионального образования является желание быстрее получить профессию и начать работать (938 студентов – 75,5%). Важным фактором выбора колледжа является его высокий престиж (382 человека – 30,7%),  хорошая материально-техническая база (375 человек – 30,2%) и удобное местонахождение (237 человек – 19,1%). По призванию  в профессию пришло 135 студентов (10,8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 30% опрошенных студентов (351 студент – 28,2%) указали главную причину поступления в учреждение профобразования: нежелание или страх сдавать в школе ЕГЭ. Многие респонденты признаются в неуверенности в своих знаниях по школьным предметам, в недостаточной терпимости к ним школьных уч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опрошенных немалое количество (208  студентов – 162+46 – 16,7%) испытывает в той или иной степени материальные затруднения, таких студентов, прежде всего, прельщает наличие социальных гарантий (стипендия, общежитие, питани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радным фактором выбора рабочей профессии является преемственность, традиции семьи, когда учащийся выбирает профессию родителей, родственников, зачастую обучавшихся в этих же образовательных учреждениях (на это указали 77 человек – 6,2%). Многие молодые люди не смогли самостоятельно избрать свой профессиональный путь, в этом им помогли родители (137 – 11%). Нередко молодые люди скептически оценивают свои шансы поступления в высшее учебное заведение, не верят  в возможность получения высшего бесплатного образования (37 – 2,9%), поэтому выбирают среднее профессиональное образование. Можно отметить, что основные мотивы выбора продолжения обучения в СПО лежат в плоскости социально-профессионального фактора. При этом роль школьного фактора, несмотря на более низкий удельный вес и мотивационную значимость является все же весьма существенной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я на  вопрос: «При каком условии вы бы продолжили учебу в старшей школе (10-11 классах)», студенты пытались сравнивать обучение в учреждениях СПО с обучением в школе. Отмечали профессионализм преподавателей, мастеров обучения, престижность избранной специальности. Немаловажным фактором, по их мнению, является более уважительное отношение к обучающимся, чем в средней школе. Анализ предложенных в анкете условий, при которых обучающиеся могли бы продолжить учебу в школе, показывает, что положительным фактором продолжения обучения была бы возможность выбора профильного обучения, связанного с будущей профессией (на это указало 555 студентов – 44,7%); отмена ЕГЭ (470 человек – 37,8%). Однако 404 человека (32,5%) не захотели бы продолжить учебу в школе ни при каки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перспектив студентов задавался вопро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овы Ваши планы после окончания учебного заведения?» Большинство  респондентов выразили желание продолжить обучение в вузах (779 человек – 62,8%), в основном, по заочной форме. Работать по полученной специальности намереваются 578 человек, то есть 46,5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проведенное исследование показало ряд преимуществ и особенностей  обучения СПО, которые актуализируют проблему выбора жизненного, профессионального, личностного характера   выпускников основной школы  в современной  образовательной и социально-экономической ситуации. Результаты исследования  ставят перед основной школой и системой СПО новые вопросы оптимизации взаимодействия с учетом мотивации профессионального самоопределения выпускников и проектирования  своего дальнейшего образования и профессионального пути в современных услов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4"/>
    <w:qFormat/>
    <w:rPr>
      <w:sz w:val="16"/>
      <w:szCs w:val="16"/>
      <w:lang w:val="ru-RU" w:bidi="ar-SA"/>
    </w:rPr>
  </w:style>
  <w:style w:type="character" w:styleId="2">
    <w:name w:val="Знак Знак2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spacing w:lineRule="auto" w:line="360" w:before="5" w:after="0"/>
      <w:ind w:left="10" w:right="19" w:firstLine="557"/>
      <w:jc w:val="both"/>
    </w:pPr>
    <w:rPr>
      <w:spacing w:val="-3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kifova@yandex.ru" TargetMode="External"/><Relationship Id="rId3" Type="http://schemas.openxmlformats.org/officeDocument/2006/relationships/hyperlink" Target="mailto:sotskiy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6:00Z</dcterms:created>
  <dc:creator>IroRT</dc:creator>
  <dc:description/>
  <cp:keywords/>
  <dc:language>en-US</dc:language>
  <cp:lastModifiedBy>ИРО РТ</cp:lastModifiedBy>
  <dcterms:modified xsi:type="dcterms:W3CDTF">2013-03-04T07:58:00Z</dcterms:modified>
  <cp:revision>11</cp:revision>
  <dc:subject/>
  <dc:title>ПРОФЕССИОНАЛЬНОЕ САМООПРЕДЕЛЕНИЕ ВЫПУСКНИКОВ 9-Х КЛАССОВ РЕСПУБЛИКИ ТАТАРСТАН: СОЦИОЛОГИЧЕСКОЕ ИЗМЕРЕНИЕ</dc:title>
</cp:coreProperties>
</file>