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НО- ИССЛЕДОВАТЕЛЬСКАЯ  РАБОТА  НА УРОКАХ  ОКРУЖАЮЩЕГО МИР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лопунова  Надежда  Петровна </w:t>
      </w:r>
      <w:hyperlink r:id="rId2">
        <w:r>
          <w:rPr>
            <w:rStyle w:val="InternetLink"/>
            <w:sz w:val="28"/>
            <w:szCs w:val="28"/>
          </w:rPr>
          <w:t>0504000144@tatar.mail.ru</w:t>
        </w:r>
      </w:hyperlink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 учреждение «Билярская средняя общеобразовательная школа» Алексеевского муниципального района  Республики Татарстан  (МБОУ «Билярская СОШ» Алексеевского муниципального района РТ), село Билярск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проблемой повышения качества знаний учащихся, развитием их творческих способностей, я убедилась, что особое внимание надо направлять на формирование положительной мотивации учащихся, на активное использование в процессе обучения метода  проектно-исследовательской деятельности.  Цель использования проектного метода в своей работе – создание условий для формирования исследовательских  умений учащихся, способствующих развитию творческих способностей. Задачи проектного метода: развитие познавательных способностей, критического мышления. Ценность участия школьников в проектно-исследовательской работе заключается  в том, что она позволяет включать их в разнообразные активные формы обучения, тем самым создавая условия для развития потенциальных возможностей уча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НО- ИССЛЕДОВАТЕЛЬСКАЯ  РАБОТА  НА УРОКАХ  ОКРУЖАЮЩЕ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2013 год объявлен Годом Охраны окружающей среды. И это не случайно.  Всё человечество на грани экологической катастрофы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благополучие человека зависит от его правильно построенных взаимоотношений  с природой. И бережное отношение к природе должно стать нормой поведения людей. Поэтому цель моей работы по экологическому воспитанию: использование  эффективных форм  и методов обучения  для формирования у школьников знаний, умений и навыков, способствующих к активным действиям по охране окружающей среды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одним из таких методов  является метод проектов. Проектно-исследовательская деятельность позволяет ставить серьёзные проблемные вопросы, исследовательские задачи, а детская тяга «к тайнам» превращает ребёнка в «исследователя». Успех выполнения таких задач формирует  «интеллектуальную радость», положительные эмоц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вести учащихся в проблемную ситуацию, доступную для их понимания, как заинтересовать тематикой проекта, поддерживать любознательность, интерес к проекту? И я начала исподволь готовить к этому учащихся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 во время экскурсии первоклассников по школе обращаю их внимание на красоту осенних деревьев, цветов, что растут в цветнике нашей школы. Но чтобы школьный двор стал таким красивым, нужно затратить много труда: вырастить рассаду,  ухаживать за цветами в течение всего лета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этой экскурсии поинтересовалась у ребят:  знают ли они цветы, растущие на этих клумбах? Возникла проблемная ситуация. Тогда я предложила им нарисовать цветы, растущие в их садах и собрать о них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. На уроке по теме «Дикорастущие и культурные растения» ребята  рассказали о цветах, продемонстрировали свои рисунки, из которых был создан альбом «Культурные растения цветника». Был объявлен конкурс «Цветочная клумба», в котором приняли участие не только дети, но и их родител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теоретический материал о цветах, о правилах оформления клумб, мы подошли к практической части: как посадить цветы, как их вырастить. В конце марта посадили семена астры,  цинии, бархатцев. Делали это по группам. Вели наблюдения, радовались, считая всходы. Ребята с удовольствием ухаживали за всходами. Рассада была замечательной.  В середине мая цветы были высажены в клумбы. Всё лето и начало осени любовались мы цветущими клумбами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акой урок в стенах кабинета не может заменить живого общения с природой. Только экскурсионные наблюдения помогут детям исследовать одновременно разнообразные предметы и явления природы.  Непосредственное восприятие природного окружения развивает у школьников интерес к его изучению, воспитывает любовь к родному краю. Иногда во время экскурсии возникают непредвиденные обстоятельства, определяющие незапланированный объект наблюдений, к которому дети проявляют большой интерес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одной из экскурсий (весна, 2009 г.) на озеро,  возле Святого Ключа,  ребята наблюдали за парой лебедей-шипунов, что было редкостью для нашей местности. В 2010 году на этом озере было замечено две пары этих птиц. В последние два года этих птиц никто не видел. Это и подтолкнуло ребят к выполнению проекта «Красная Книга Алексеевского района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дном из уроков познакомила ребят с Красной книгой Татарстана, в которую действительно занесён лебедь-шипун, как исчезающий вид птиц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акого знакомства ребятам было предложено найти в этой Красной Книге  редких животных, птиц, насекомых, растений Алексеевского района. Результатом такого кропотливого труда и появилась  Красная Книга Алексеевского района. Все рисунки с изображением редких видов флоры и фауны нашего района выполнили ребята. Лебедь-шипун занимает в ней первую страницу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наблюдений во время экскурсии используются мною практически на многих уроках. На уроке в 4-ом классе по теме «Атмосфера» прошу детей поделиться впечатлениями от экскурсии на полюбившуюся нам лесную поляну.  Заслушиваются ответы учащихся, после чего задаю им вопрос: что изменится в этом уголке природы, если здесь построить завод?  После ответов учащихся интересуюсь у них: хотели бы они жить рядом с такой природой? Кто виноват в том, что возникают такие ситуации? (Человек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ый воздух нужен всему живому. Каждый раз, делая вдох, мы заполняем свои лёгкие новой порцией воздуха. Значит нам очень важно, чтобы воздух был чистым. В городах, где работают промышленные предприятия, часто можно увидеть смог. В нашем селе нет промышленных предприятий, но со смогом и мы встречаемся. Тучи пропитываются ядовитыми веществами смога, переносятся за тысячи километров и выпадают в виде снега, дождя. Ядовитые частички смога, растворяясь в дождевой воде, превращаются в кислоты. Отравленная атмосфера является причиной многих болезней людей.</w:t>
      </w:r>
      <w:r>
        <w:rPr>
          <w:color w:val="000000"/>
          <w:sz w:val="28"/>
          <w:szCs w:val="28"/>
        </w:rPr>
        <w:t xml:space="preserve"> Загрязняя природу, мы губим и ее и себя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ребятам выявить очаги загрязнения атмосферы в нашем селе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следовав  территорию нашего села, учащиеся сделали вывод, что основным источником загрязнения атмосферы является автомобильная трасса, проходящая через село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течение 14 часов  (Воскресенье, 25 ноября 2012 г., с 7 часов утра до 21 часа) проводились наблюдения за количеством проезжавших через наше село легковых и грузовых машин. В работе принимали участие не только учащиеся, но и их родители. Результаты наблюдения были таковы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маш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1 легковой автомобиль выбрасывает 1 г выхлопных газов за одну минуту, а грузовая машина в 3 раза больше, т.е. 3 г. При разрешённой скорости передвижения по селу в 50 км/ч транспортное средство проезжает село за 4 минуты. Используя  данные наблюдения,  на уроке математики предлагаю ребятам  решить задачи на экологическую тему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дин легковой автомобиль выбрасывает за одну минуту 1 г выхлопных газов, а грузовая машина в 3 раза больше. Сколько всего граммов выбросит в окружающую среду каждая легковая машина и каждая грузовая за 4 минуты работы двигателя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Во время движения по селу (4мин.) легковой автомобиль выбрасывает в окружающую среду 4 г выхлопных газов, а грузовая машина – 12 г. Сколько всего граммов вредных веществ выделят в окружающую среду 376 легковых и 61 грузовые машины? За год?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сле решения этих задач </w:t>
      </w:r>
      <w:r>
        <w:rPr/>
        <w:t xml:space="preserve"> полученные данные ребята записали в таблицу.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1617"/>
        <w:gridCol w:w="1559"/>
        <w:gridCol w:w="1701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ыбросов газов за  1 мину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маши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ш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ыбросов газов за время движения по селу за один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ыбросов газов за время движения по селу за один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кг 720 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8 кг 900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маш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кг 180 г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анализа полученных в таблице данных нетрудно представить, сколько ядовитых веществ выбрасывается в воздух. А мы все дышим этим воздухом. Затем предлагаю подумать, а что можно сделать вам, ребята, чтобы изменить эту ситуацию в лучшую сторону. После обсуждения пришли к единому мнению: посадить деревья.  Весной прошлого года ребята принимали участие в   посадке деревьев на окраине нашего села.  На берегу реки возле школы  вот уже два года ребята ухаживают  за деревцами Аллеи выпускников нашей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все учащиеся нашей школы участвуют в экологической акции «Чистое село».  Большой проблемой человечества стала утилизация мусора. А ведь из мусора можно получить вторичное сырьё, например, из макулатуры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Так, на занятии по экологической этике «Необычный взгляд на обычный мусор» ребята приняли решение сортировать мусор, собирая бумаг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е математики, используя данные по сбору макулатуры, мы решили задачу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60 кг макулатуры  сберегает от вырубки 4 дерева. Сколько деревьев сберёгли учащиеся  4-а класса, собрав 240 кг макулатуры? Сколько деревьев сберегли все учащиеся нашей школы, собрав 1т 200 кг макулатуры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</w:t>
      </w:r>
      <w:r>
        <w:rPr/>
        <w:t>Полученные результаты мы записали в таблицу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1"/>
        <w:gridCol w:w="35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кула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ённых деревь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а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к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р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ей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 200к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ревье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в результаты  работы по сбору макулатуры, ребята увидели плоды своего труда, что вдохновило их на дальнейшую работу в этом направлен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но-исследовательской  работе нет неуспевающих детей. Интерес, радость, творческий поиск – каждому находится дело по душе! Использование этого метода развивает познавательные способности и навыки учащихся, развивает самостоятельность, умение «добывать» знания, развивает кругозор учащихся, оказывает большое воспитательное воздейств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4000144@tatar.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4:00Z</dcterms:created>
  <dc:creator>Надежда</dc:creator>
  <dc:description/>
  <dc:language>en-US</dc:language>
  <cp:lastModifiedBy>KSTU_mon1</cp:lastModifiedBy>
  <cp:lastPrinted>2013-03-04T14:52:00Z</cp:lastPrinted>
  <dcterms:modified xsi:type="dcterms:W3CDTF">2013-03-04T10:54:00Z</dcterms:modified>
  <cp:revision>2</cp:revision>
  <dc:subject/>
  <dc:title/>
</cp:coreProperties>
</file>