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проектов в технологическом обучении уча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гангиров Айдар Фаизович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61900033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технологии МБОУ «Старомензялябашская СОШ» Сарамановского муниципального района 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этой статье хочу поделиться опытом использования проектного метода обучения как одного из наиболее эффективных методов обучения учащихся технологическому направлению. Раскрыты проблемы технологического образования школьников в условиях модернизации российского образования; формирования технологической культуры и творческого развития личности; интеграция материальных, информационных технологий; личностно-ориентированные технологи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ыт показывает, что внедрение в образовательный процесс, особенно по технологии, метода проектов открывает значительные возможности для повышения качества обучения. Особенностью данного метода является то, что ученик должен не только собрать и проанализировать необходимую информацию, изготовить изделия, но и оценить и публично защитить свой проект. При более сложных коллективных проектах обязательным является определение реального  вклада каждого участника. Тем самым решается комплекс педагогических задач, включающих формирование у школьников чувства ответственности за принятые ими решения, способность работать в группе, а также обучение анализу своей деятельности и полученных результатов, умению правильно описать процесс своей деятельности, способность применять на практике полученные знания по основам наук. Все это составные части системы работы школы по формированию технологической культуры и проектного мышления школьников. Метод проектов можно считать системообразующим фактором образовательного процесса, придающим ему интегративный характер и практическую направленность. Использование методов проектов способствует развитию самостоятельности у школьников, учит объективно оценивать свою деятельность, развивает коммуникативные навыки. Сейчас метод проектов активно внедряется не только образовательной области "Технология", но и в других учебных предметах. Привлекательность проектного метода обучения состоит еще в том, что в процессе работы над проектом у школьников развиваются организационные и рефлексивные способности. Они учатся планировать, анализировать и корректировать свою деятельность, а это, как правило, влияет на повышение интереса к учебе и улучшает результаты обучения. Кроме того, внедрение проектирования позволило привлечь к этой работе и родителей, что расширяет их общение и совместную деятельность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 проектов занимает особое место в обучении школьников технологии. Под проектом понимается самостоятельная творческая работа учащегося, выполненная от идеи до ее воплощения в жизнь под контролем и при консультировании учителя. При этом важно, чтобы тема проекта отвечала возможностям и склонностям школьника, а полученный  результат оказался практически востребованным. Для этого, начиная с младших классов, дети должны участвовать в выявлении потребностей общества, школы, семьи в той или иной продукции или услугах, оценке имеющихся для их реализации технологических возможностей и экономической целесообразности работы; выдвижении идей проекта, разработке конструкции и технологии изготовления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сс выполнения творческих проектов на каждом из этапов обучения предполагает не только комплексное использование учащимися изученного на занятиях по технологии, но и опору на знания и умения, полученных из других школьных дисциплин, а также на свой пусть небольшой личный опыт. Это создает благоприятные условия для осуществления и личностно-ориентированного подхода в обучении, формирования у школьников таких ценных качеств, как самостоятельность, ответственность, критичность и требовательность к себе и другим, настойчивость в достижении поставленной цели, умение работать в коман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проектным обучением понимается организация образовательного процесса, направленная на решение обучающимися учебных задач на основе самостоятельного сбора по заданным признакам и интерпретации информации, обязательного обоснования и корректировки последующей продуктивной учебной деятельности, ее самооценки и презентации результата. При этом обучение приобретает для них значительно больший личностный смысл, что заметно повышает мотивацию собственного учения. Благодаря практической востребованности знаний и умений обеспечивается более осознанное и глубокое их усвоение. Комплексный подход к разработке учебных проектов способствует сбалансированному развитию основных физиологических и психологических функций учащихся, их творческого потенц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учителя при проектном обучении осуществляется по трем основным направлениям: формирование банка учебно-познавательных задач, создание условий для разработки и осуществления учащимися творческих проектов и вооружений их необходимыми для этого знаниями и ум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ение учебно-познавательных задач на преодоление психологической инерции, развитие творческого воображения, конструирование, разработку технологии выполнения изделий при изучении различных тем программы не просто оправдано, а необходимо. Вот почему учителю при планировании на учебный год необходимо выделять разделы, которые будут вынесены на творческий про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ыт убеждает также в необходимости введения единого технического задания на выполнение творческого проекта, создающего условия для устойчивой мотивации учащихся в дальнейшей учебной деятельности и обеспечивающего конкурентоспособность различных проектов. Оно должно быть сформулировано таким образом, чтобы способствовать развитию индивидуальных творческих способностей обучающихся.          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9000335@tatar.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4:00Z</dcterms:created>
  <dc:creator>Гульшат</dc:creator>
  <dc:description/>
  <dc:language>en-US</dc:language>
  <cp:lastModifiedBy>KSTU_mon1</cp:lastModifiedBy>
  <cp:lastPrinted>2013-03-04T12:01:00Z</cp:lastPrinted>
  <dcterms:modified xsi:type="dcterms:W3CDTF">2013-03-04T09:14:00Z</dcterms:modified>
  <cp:revision>2</cp:revision>
  <dc:subject/>
  <dc:title/>
</cp:coreProperties>
</file>