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для тематического контроля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игуллина Акряма Акрамовна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ra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математики высшей квалификационной категории, МБОУ «Джалильская гимназия» Сармановского муниципального района РТ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на проценты – одна из важнейших тем школьной математики имеющей прикладное значение. Основная часть задач на проценты содержится в учебниках 5 класса и имеющееся распределение задач по годам обучения не способствует систематической подготовке учащихся к решению задач данного типа. А в содержании итоговой аттестации обязательно включены задачи на проценты. Содержание этого материала способствует развитию и систематизации приобретенных знаний по теме, развитию логического мышления. В материале отражены основные типы задач из ГИА и ЕГЭ, даны образцы решений и задания для самостоятельной работы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тличительные особенности форм итоговой аттестации от традиционных контрольных работ, необходимо осуществлять специальную подготовку к ЕГЭ. Такая подготовка должна быть направлена на формирование умений выполнять различные типы тестовых заданий. Для этого необходимо вводить в практику тестовые формы оценки знаний учащихся. Тестовая система контроля требует большей собранности и внимательности. Поэтому я готовлю тесты и материал использую в 11-м классе для актуализации знаний  К этой работе привлекаю и учеников. Личное участие учащихся в составлении тестовых заданий повышает интерес к предмету, развивает оригинальность, изобретательность, инициативность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вторения тем, ученики выполняют тестовые задания с индивидуальных карточек, что воспитывает самостоятельность, их волю и настойчивость. Это способствует повышению качества знаний учащихся. Тот, кто не справился, после повторной подготовки, решает другой вариант. Систематическое применение таких тестов дает положительные результаты в обучении и высокие баллы на ЕГЭ. Для составления тестов задачи беру с открытого банка задач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повторения темы: «Проценты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№1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бе было 140г 10%-го раствора марганцовки (перманганата калия). В нее долили 60г 30%-го раствора марганцовки. Определите процентное содержание марганцовки в полученном раствор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Заполним таблицу по условию 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или 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*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или 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*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0,1*140+0,3*60=32г - масса марганцовки в смес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0+60=200 - масса смеси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α=(32:200)*100=16% - содержание марганцовки в смес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6%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№2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вода содержит 5% солей. Сколько килограммов чистой воды нужно добавить к 40кг морской, чтобы содержание солей в полученном растворе составило 2%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-1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40*0,05=2кг солей в 40кг морской воды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кг солей - 2% в полученном растворе (100%), 2:2*100=100кг - масса полученного раствор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00-40=60кг - масса добавленной воды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60кг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1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Тетрадь стоит 40 рублей. Какое наибольшее число таких тетрадей можно будет купить на 550 рублей после понижения цены на 15%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Цена на электрический чайник была повышена на 17% и составила 2340 рублей. Сколько рублей стоил чайник до повышения цены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 горо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живет 300000 жителей. Среди них 20% детей и подростков. Среди взрослых 35% не работает (пенсионеры, студенты, домохозяйки и т.п.). Сколько взрослых жителей работает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Налог на доходы составляет 13% заработной платы. Заработная плата Ивана Кузьмича равна 7000 рублей. Сколько рублей он получит после вычета налога на доходы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Смешали некоторое количество 15% - го раствора некоторого вещества с таким же количеством 19% - го раствора этого вещества. Сколько процентов составляет концентрация получившегося раствора?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2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Футболка стоила 900 рублей. После снижения цены она стала стоить 765 рублей. На сколько процентов была снижена цена на футболку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В горо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живет 100000 жителей. Среди них 15% детей и подростков. Среди взрослых 45% не работает (пенсионеры, студенты, домохозяйки и т.п.). Сколько взрослых жителей работает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лиент взял в банке кредит 24000 рублей на год под 13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Тетрадь стоит 26 рублей. Сколько рублей заплатит покупатель за 60 тетрадей, если при покупке больше 50 тетрадей магазин делает скидку 15% от стоимости всей покупки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В сосуд, содержащий 5 литров 12% - го водного раствора некоторого вещества, добавили 7 литров воды. Сколько процентов составляет концентрация получившегося раствора?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3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Налог на доходы составляет 13% от заработной платы. После удержания налога на доходы Мария Константиновна получила 10440 рублей. Сколько рублей составляет заработная плата Марии Константиновны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Магазин закупает цветочные горшки по оптовой цене 140 рублей за штуку и продает с наценкой 25%. Какое наибольшее число таких горшков можно купить в этом магазине на 1400 рублей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Железнодорожный билет для взрослых стоит 530 рублей. Стоимость билета для школьника составляет 50% от стоимости билета для взрослого. Сколько рублей стоят билеты на всю группу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В школе 138 учеников изучают французский язык, что составляет 15% от числа всех учеников. Сколько учеников учится в школе?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Пять рубашек дешевле куртки на 25%. На сколько процентов семь рубашек дороже куртки?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4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Только 79% из 23500 выпускников города правильно решили задачу В7. Сколько человек правильно решили задачу В7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ачка сливочного масла стоит 36 рублей. Пенсионерам магазин делает скидку 15%. Сколько рублей заплатит пенсионер за пачку масла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В школе 154 ученика изучают английский язык, что составляет 35% от числа всех учеников. Сколько учеников учится в школе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В сентябре 1 кг огурцов стоил 50 рублей, в октябре огурцы подорожали на 20%, а в ноябре еще на 20%. Сколько рублей стоил 1 кг огурцов после подорожания в ноябре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Митя, Антон, Гоша и Борис учредили компанию с уставным капиталом 200000 рублей. Митя внес 14% уставного капитала, Антон – 42000 – рублей, Гоша – 0,12 уставного капитала, а оставшуюся часть капитала внес Борис. Учредители договорились делить ежегодную прибыль пропорционально внесенному в уставный капитал вкладу. Какая сумма от прибыли 1000000 рублей причитается Борису? Ответ дайте в рублях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5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школе 500 учеников, из них 30% - ученики начальной школы. Среди учеников средней и старшей школы 20% изучают немецкий язык. Сколько учеников в школе изучают немецкий язык, если в начальной школе немецкий язык не изучается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ризерами городской олимпиады по математике стало 28 учеников, что составило 20% от числа участников. Сколько человек участвовало на олимпиаде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птовая цена учебника 180 рублей. Розничная цена на 15% выше оптовой. Какое наибольшее число таких учебников можно купить по розничной цене на 2450 рублей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Железнодорожный билет для взрослого составляет 290 рублей. Стоимость билета для школьника составляет 50% от стоимости билета для взрослого.      Группа состоит из 16 школьников и 3 взрослых. Сколько рублей стоят билеты на всю группу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Виноград содержит 91% влаги, а изюм – 7%. Сколько килограммов винограда требуется для получения 21 килограмма изюма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5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6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6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0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1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3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7</w:t>
            </w:r>
          </w:p>
        </w:tc>
      </w:tr>
    </w:tbl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крытый банк задач ЕГЭ 2013 г - http://mathege.ru/or/ege/Main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ama-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3:00Z</dcterms:created>
  <dc:creator>Windows 7</dc:creator>
  <dc:description/>
  <dc:language>en-US</dc:language>
  <cp:lastModifiedBy>KSTU_mon1</cp:lastModifiedBy>
  <cp:lastPrinted>2013-03-04T10:40:00Z</cp:lastPrinted>
  <dcterms:modified xsi:type="dcterms:W3CDTF">2013-03-04T06:43:00Z</dcterms:modified>
  <cp:revision>2</cp:revision>
  <dc:subject/>
  <dc:title/>
</cp:coreProperties>
</file>