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фессиональная ориентация школьников как механизм интеграции образования в реальный сектор экономики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00200" cy="2171700"/>
            <wp:effectExtent l="0" t="0" r="0" b="0"/>
            <wp:wrapTight wrapText="bothSides">
              <wp:wrapPolygon edited="0">
                <wp:start x="-107" y="0"/>
                <wp:lineTo x="-107" y="21520"/>
                <wp:lineTo x="21600" y="21520"/>
                <wp:lineTo x="21600" y="0"/>
                <wp:lineTo x="-10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спитание сельского труженика на основе естественно научных дисциплин.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з опыта работы учителя биологии высшей квалификационной категории МБОУ «Средняя общеобразовательная школа №7 г. Лениногорска» РТ Шариповой  Наили Абра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мечты, гуманная и демократичная есть - МБОУ «Средняя общеобразовательная школа №7 г. Лениногорска» РТ в которой я работаю с августа 1979 года(33 года). Она привлекает не только просторными коридорами и современно оборудованными кабинетами, обилием цветов, картин, зеркал, но и своим духом, характером, традициями и сплоченным коллективом высококвалифицированных педаг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 – одно из важнейших звеньев в длинной цепи воспитательно-образователь-ного процесса. В силу направленности процесса обучения  на личность учащегося  учитель обладает  особым  педагогическим потенциалом. На каждом уроке  он решает не только  обучающие, но и воспитательные задачи. Мастерство учителя проявляется в умении выделять из множества проблем главные, приоритетные, требующие немедленного  решения.  На своих уроках и внеклассной работе успешно решаю задачи патриотического, эстетического, трудового и нравственного воспитания. В своей практической работе   </w:t>
      </w:r>
      <w:r>
        <w:rPr>
          <w:b/>
          <w:sz w:val="28"/>
          <w:szCs w:val="28"/>
        </w:rPr>
        <w:t>с учащимися</w:t>
      </w:r>
      <w:r>
        <w:rPr>
          <w:sz w:val="28"/>
          <w:szCs w:val="28"/>
        </w:rPr>
        <w:t xml:space="preserve"> реализуем принципы Хартии Земли,  межведомственный проект «Здоровье моей школы», проводим исследовательскую работу на территории заказника «Степной», создали   Музей комнатных растений, благоустраиваем и озеленяем  пришкольную терри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жнейших направлений в своей работе считаю, воспитание сельского труженика  и провожу профессиональную ориентацию учащихся на биологические профессии. Опыт работы показывает, что городские дети оторваны от природы. Преподавание биологии – науки о жизни,  дает мне возможность приблизить к природе, научить  детей наслаждаться ее красотой, жить по законам красоты и создавать ее вокруг себя. Для некоторых моих учащихся изучение предмета заканчивается профессиональным самоопределением.  В формировании профессиональной мотивации выделяю три взаимосвязанных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труду вообще и к определенной профессии в час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требований профессии и личных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бъективной необходимости вы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ах  школьного курса ботаники знакомлю школьников не только с тради-ционными сельскохозяйственными профессиями, но и с актуальными в настоящее время специальностями эколога, фитодизайнера, ландшафтного архитектора, фермера, фармацевта, учителя биологии. Так на уроке по теме «Основные экологи-ческие факторы и их влияние на растения»  кратко рассказываю о предмете и задачах, стоящих перед экологией – наукой и областью практической деятель-ности; подчеркиваю огромную значимость работы по сохранению естественного баланса, гармонии в живой природе. Отмечаю, что в настоящее время существует новая важная и востребованная профессия – агроном-агроэколог.  Эта профессия требует прочных знаний биологии, экологии, математики, химии, физики и социальных на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урок по теме «Растительные сообщества» даю учащимся информацию о профессиях садовника, мастеров растениеводства (цветоводов-декораторов, цветоводов–овощеводов), агронома–агрохимика – почвоведа, агронома-агроэко-лога, агронома по защите растений. В курсе зоологии знакомлю с профессиями ветеринара, зоотехника, микробиолога и другими. В кабинете создала стенд </w:t>
      </w:r>
      <w:r>
        <w:rPr>
          <w:b/>
          <w:i/>
          <w:sz w:val="28"/>
          <w:szCs w:val="28"/>
        </w:rPr>
        <w:t xml:space="preserve">«Биологические профессии», </w:t>
      </w:r>
      <w:r>
        <w:rPr>
          <w:sz w:val="28"/>
          <w:szCs w:val="28"/>
        </w:rPr>
        <w:t>информация которого направлена на осуществление учащимися первичного элементарного анализа профессии. У некоторых учащихся  появляется положительный эмоциональный тон к профессии, выделяют ее из ряда других и  вызывают стремление больше узнать о ней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60"/>
        <w:gridCol w:w="1980"/>
        <w:gridCol w:w="900"/>
        <w:gridCol w:w="161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держани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важные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противопоказа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Агр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изводства с/х культур, разработка системы севооборота, внесение удобрений, применение индивидуальных приемов агротехники, составление научно обоснованных карт возделывания культур и рабочих планов по отдельным периодам с/х работ и организация их выполнения; организация семеноводства, получение новых сортов, проведение научных исследов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иологические дисциплины, земледелие, растениеводство, агрохимию, мелиорацию, основы селекции и семеноводства, экономику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м; оперативная и долговременная память; наблюдательность, развитый глазомер; чувство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ССУ; ВУ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е заболевания органов зрения; кожные заболевания; аллергия на пыльцу, ядохимикаты, удобрения;  ревматизм; хронический бронхит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етеринарный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прививки и др. ветеринарные мероприятия по профилактике заболеваний и лечению животных, экспертизу продуктов животноводства, контролирует качество кормов, производит предубойный  осмотр и вскрытие трупов павших животных, принимает меры к предотвращению падежа живот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щебиологических дисциплин и ветеринарии, организацию и экономическую деятельность животноводческих фер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зрение, слух, обоняние, вкус. Любовь к животным. Быстрота реакции; наблюдательность. Хорош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езное нарушение функций опорно-двигательного аппарата, зрения, слуха. Сердечнососудистые заболевания. Болезни, сопровождающиеся потерей сознания. Нарушение иммунной системы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Ег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об охране, охрана охотничьих угодий от браконьеров, занятие лесохозяйственным промыс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ю зверей и птиц, законы и нормативные акты об отстреле и отлове дичи, правила охоты, технологию и организацию лесохозяйственных промы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; физическая выносливость. Острота зрения и слуха, быстрота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езное нарушение функций опорно-двигательного аппарата, зрения, сл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дечнососудистые заболевания. Болезни, сопровождающиеся потерей сознания. Нарушение иммунной системы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ооинж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содержания с/х животных, ведение племенной работы, отбор животных для стандартизации стада, организация воспроизводства и  искусственного  осеменения, участие в создании кормов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ю, анатомию, физиологию с/х животных, генетику, зоогигиену, ветеринарное акушер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животным; наблюдательность. Инициативность в проведении зоотехнически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ВУ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функций опорно-двигательного аппарата. Плохое зрение и слух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нженер лес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сников, контроль за выполнением лесохозяйственных работ по разработке лесосек, вырубке леса, посадке молодых деревьев, выявлению вредителей и болез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у леса, биологию его флоры и фауны. Основы агротехники. Лесохозяйственное де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закалка, глазомер. Наблюдательность, зрительно-образная память. Организаторские спосо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и,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и нервные заболевания. Снижение остроты зрения и слуха. Аллергия на пыльцу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Ле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еса, участие во всех лесохозяй-ственных и лесокультурных работах. Контроль за их качеством, за правилами пользования ле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логии, экологии, зоологии, экологии. Картографию, природопользование. Способы и средства тушения лесных пожаров, основы эксплуатации сельскохозяйствен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;  наблюдательность, физическая выносливость. Образна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ременная памят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школа, колледжи, лесхо-зы, технику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функций опорно-двигательного аппарата.  Аллергические заболевания и органов кровообращения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Фер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ельскохозяйственной продукции и продуктов животноводства на основе современных с/х технолог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работки,  хранения и сбыта с/х про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ханизации землед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а, организации переработки,  хранения,  транспортировки и сбыта с/х продукции. Технологию возделывания культур. Основы агрономии, ветеринарии, зоотехники. Переработки молока, мяса, плодов, овощей. Основы бухгалтерского учета, правоведения, маркетинга, менеджент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сть,  оперативная и долговременная память. Аналитические способности. Чувство ответственности. Организаторские спосо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ССУ; коллед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ферм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функций опорно-двигательного аппарата.  Плохое зрение и слух. Аллергические заболевания. Заболевания суставов. Туберкулез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Э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и функционирования, природных и созданных человеком биологических систем, экологическое просвещение, разработка мероприятий по охране окружающей среды. Исследование влияния среды на живые объекты. Изучение влияния промышленных отходов на растительный м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законодательство, основы генетики, физиологии растений и человека, гидрологии, почвоведен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мышление, наблюдательность, организованность и внутренняя дисциплина. Гражданская смелость. Долговременная и структуризированн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экологические специальности  технических ВУ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функций опорно-двигательного аппарата.  Плохое зрение и слух. Кожные и аллергические заболева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учение учащихся и студентов на высоком  научном и методическом уровне, используя наиболее эффективные формы, методы и средства обучения. Формируют профессиональные умения и навыки, подготавливает учащихся и студентов к практическ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инципы организации обучения по преподаваемому предмету, основные технологические процессы и приемы работы по профилю специальности, педагогику, физиологию, психологию и методику  профессионального обучения, законодательные и нормативные документы по вопросам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и организаторские способности, оперативная и долговременная память, аналитическое мышление, эрудиция, вним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ВУЗы и университе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ые и психические заболевания, выраженные сердечнососудистые заболевания. Выраженные заболевания органов зрения и слуха, инфекцион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8-9 классов, изучив многообразный профессиональный материал, делают основной акцент на самооценку, самоанализ и самовоспитание в соответствие с намечающимися профессиональными интересами. В 10-11 классах развиваю ведущие мотивы, осуществляю практическую пробу сил, провожу работу по определению соответствия между требованиями профессии и возможностями ученика и параллельно с этим формирую устойчивую позицию выбора, т.к. именно в этот период заканчивается процесс профессионального самоопределения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своей педагогической биографии – являюсь руководителем пришкольного участка. Много приходитатьтся потрудиться учащимся,  чтоб вырастить от семени до семени тысячи прекрасных растений. Тогда в практической  работе  проявляется трудолюбие, старательность, взаимоуважение, царит сердечное и теплое общение. Создается красота, которая учит любви и мотивирует к выбору профессии цветоводов-декораторов, фитодизайнеров  и других биологических специальностей. От правильно выбранной профессии,  из любви к маленькому ростку, к своей школе, своему дому, двору начинается большая любовь к Родине, и я верю, что через  любовь и красоту станет возможным расцвет России и Татарста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8:00Z</dcterms:created>
  <dc:creator>Admin</dc:creator>
  <dc:description/>
  <dc:language>en-US</dc:language>
  <cp:lastModifiedBy>KSTU_mon1</cp:lastModifiedBy>
  <dcterms:modified xsi:type="dcterms:W3CDTF">2013-03-04T05:18:00Z</dcterms:modified>
  <cp:revision>2</cp:revision>
  <dc:subject/>
  <dc:title>Профессиональная ориентация школьников как механизм интеграции образования в реальный сектор экономики</dc:title>
</cp:coreProperties>
</file>