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ЕЖПРЕДМЕТНЫХ СВЯЗЕЙ ПРИ ИЗУЧЕНИИ ХИМИИ, КАК СОВРЕМЕННЫЙ ПРИНЦИП ОБУЧЕНИЯ И РАЗВИТИЯ ПОЗНАВАТЕЛЬНОГО ИНТЕРЕСА СТУДЕНТОВ К ПРЕДМЕТ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отникова Тамара Петровна (</w:t>
      </w:r>
      <w:hyperlink r:id="rId2">
        <w:r>
          <w:rPr>
            <w:rStyle w:val="InternetLink"/>
            <w:sz w:val="28"/>
            <w:szCs w:val="28"/>
            <w:lang w:val="en-US"/>
          </w:rPr>
          <w:t>tamarapetrovna</w:t>
        </w:r>
        <w:r>
          <w:rPr>
            <w:rStyle w:val="InternetLink"/>
            <w:sz w:val="28"/>
            <w:szCs w:val="28"/>
          </w:rPr>
          <w:t>6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БОУ СПО «Казанский строительный колледж» (КС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посвящена реализации межпредметных связей при изучении химии, как общеобразовательного предмета в системе СПО. Автор наглядно показывает, что межпредметность, являясь современным принципом обучения, выполняет развивающую, конструктивную и воспитательную функции. Межпредметность усиливает системность знаний, активизирует методы обучения, позволяет преодолеть предметную инертность не только в рамках естественнонаучного цикла, но и в процессе образования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жпредметность – современный принцип обучения, который влияет на отбор и структуру учебного материала целого ряда предметов, усиливает системность знаний, активизирует методы обучения, обеспечивая единство учебно-воспитательного процесса, позволяет преодолеть предметную инерт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ое осуществление межпредметных связей способствует конкретизации знаний, позволяет опираться на ранее пройденный материал по другим предметам, выявлять перспективы в использовании полученных знаний в дальнейшей трудовой деятельности. Комплексный подход усиливает воспитательные функции межпредметных связей, содействуя раскрытию единства природы, общества 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вающая функция межпредметных связей состоит в формировании активности, самостоятельности, интереса к познанию природы. Конструктивная функция позволяет совершенствовать содержание учебного материала, методов и форм организации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ы обучения не новы, они существовали всегда, и, не смотря на многочисленные реформы в области образования, вопрос эффективности обучения остается открытым. В связи с этим, особую актуальность приобретает развитие познавательного интереса к учебе в целом, и к химии в час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секрет, что современная школа допускает у учащихся два состояния: присутствие знаний и отсутствие таковых. Большая часть знаний носит схоластический характер, не видя их практического применения, студенты утрачивают в дальнейшем интерес к предмету. Поэтому неотъемлемой задачей обучения является переход от иллюзорного мира схоластических знаний к установлению взаимосвязей с окружающим миром, т.е. к активному процессу перераспределения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курса химии позволяет преподавателю внести свой весомый вклад в эстетическое, экологическое, трудовое, нравственное и социально-психологическое воспитание студентов, так как включает в себя не только сведения, объясняющие студенту химические явления в окружающем мире, но и информацию о действительном аспекте химической науки. Все это возможно при условии осуществления межпредметных связей не только в рамках естественнонаучного цикла, но и с гуманитарными предметами: литературой, историей, обществозн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динение знаний о молекулах и атомах, полученных на уроках физики и химии, позволяет подвести студентов к выводу о том, что в природе не существует физических и химических молекул, т.е. к выводу о единстве молекул и атомов. На знание физики следует опираться и при объяснении механизма теории электролитической диссоциации (полярность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, химической связи (анионы, катионы, электронное строение атомов), строения металлов и немет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ой межпредметных связей химии с биологией является изучение воды, элементов ІV и V групп периодической системы элементов. Водород, кислород, азот, углерод и фосфор − элементы, составляющие основу живой клетки, на чем необходимо заострить внимание студентов. Изучая такие темы как «Углеводы», «Жиры», «Аминокислоты», «Белки», необходимо указывать на их взаимосвязь с биологической наукой, закрепляя такие понятия как биосинтез, денатурация, метаболизм, липидный обмен и т.д. При изучении темы «Спирты» можно отразить вопросы истории производства спирта и спиртосодержащих алкогольных напитков, а также воздействие этих продуктов на организм человека, его нравственное и физическое здоровье. привести исторические факты об отношении общества к пьяницам в Древней Спарте, Древней Индии,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зык математики – всеобщий язык науки. Математика позволяет в наглядной, обобщенной форме выразить сущность физических, химических, биологических законов природы. На уроках химии применяются различные методы решения вычислительных задач: решение пропорции, приведение к единице, решение системы, составление алгебраических выражений. При изучении периодического закона и периодической системы элементов практически решается математическая задача, разбивая множества на подмножества, мы получаем группы и подгруппы периодической таблицы. При изучении строения органических веществ формируются пространственные представления у студентов. Используя геометрические понятия «пирамида», «тетраэдр» и т.д., преподаватель указывает на взаимосвязь математики и химии. Говоря математическим языком, мы определяем число возможных перестановок, составляя изомеры углеводородов, их производных, белковых молекул, состоящих из остатков различных α-аминокисл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законов химии связано с законами обществознания: переход количества в качество, отрицание отрицания, взаимоотношение части и цел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изучении Закона сохранения массы важно указать на его философскую направл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изучении периодической системы интерес у учащихся вызывают не только факты биографии Д.И.Менделеева, но и вопросы, связанные с литературой, т.к. многие элементы неоднократно воспевались в стихах и поэмах. Студентам предлагается найти примеры «поэтизации химии и химизации поэзии», с чем они блестяще справляются, приводя выдержки из литературных произведений, а также пословицы и поговорки, в которых упоминаются элементы периодическ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ение периодической системы не ограничивается этим. Студентам предлагается найти информацию об элементах, названия, которые связаны с названием стран, частей света, столиц европейских государств, героями миф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ие десятилетия стало очень популярным слово «экология».  Мы слышим его почти на каждом шагу. Изучая разделы химии: «Подгруппа углерода», «Оксиды», «Соединения водорода», «Минеральные удобрения», необходимо указывать на такие злободневные проблемы как парниковый эффект и глобальное потепление, смог, кислотные дожди, загрязненность пищевых продуктов нитратами, жесткость и низкое качество питьевой воды. Можно использовать для этого и краткие сообщения, и пятиминутки с полезной информацией в начале или конце занятия, и демонстрационные опыты. Особое внимание заслуживает организация научно-исследовательской работы студентов. Человек, выполнивший собственное научное исследование и сделавший выводы, как правило, не забывает их всю жиз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ая «Химию» как общеобразовательный предмет в системе СПО, необходимо мотивировать студентов на более глубокое изучение предмета постоянно прослеживая  его взаимосвязь с предметами профессиональной направленности: ГЕОЛОГИЕЙ, СТРОИТЕЛЬНЫМИ МАТЕРИАЛАМИ, МЕТАЛЛОВЕД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огают заинтересовать студентов и пробудить в них желание работать такие активные методы обучения, как химические диктанты, химическая эстафета, всевозможные викторины, игры-расследования и познавательные игры. При использовании этих методов необходимо тщательно продумывать задания с учетом уровня знаний студентов и их возможностей. Такая дифференциация и интеграция необходимы. Для каждого студента ставится определенная конкретная задача, которую он может выполн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развитием информатизации общества актуальным становится применение знаний студентов в области информатики и информационных технологий. Студенты очень активно ищут интересные факты из биографий ученых химиков, из истории открытия элементов и соединений, используя глобальную сеть – Интернет. Наиболее подготовленные студенты сами создают компьютерные презентации по те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от зазубривания материала, творческий подход к получению информации создают предпосылки к лучшему усвоению материала и развитию познавательного интереса к хим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 проникает во все отрасли промышленного производства и все сферы жизни. Поэтому особенно важно дать студентам определенный объем знаний по химии и научить их использовать эти знания независимо от того, кем они станут в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И.Д. Взаимосвязь учебных предметов / И.Д. Зверев. – М: Знание,. 1977. – 164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В.Н. Межпредметные связи в учебно-воспитательном процессе в современной школе / В.Н. Максимова, И.Д. Зверев. – М.: Просвещение, 1987. – 180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жпредметные связи на уроках химии. Чернышева Л.А. [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] / </w:t>
      </w:r>
      <w:r>
        <w:rPr>
          <w:rFonts w:cs="Times New Roman" w:ascii="Times New Roman" w:hAnsi="Times New Roman"/>
          <w:sz w:val="28"/>
          <w:szCs w:val="28"/>
          <w:lang w:val="en-US"/>
        </w:rPr>
        <w:t>Copyright</w:t>
      </w:r>
      <w:r>
        <w:rPr>
          <w:rFonts w:cs="Times New Roman" w:ascii="Times New Roman" w:hAnsi="Times New Roman"/>
          <w:sz w:val="28"/>
          <w:szCs w:val="28"/>
        </w:rPr>
        <w:t xml:space="preserve"> © 2011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</w:t>
        </w:r>
      </w:hyperlink>
      <w:r>
        <w:rPr>
          <w:rFonts w:cs="Times New Roman" w:ascii="Times New Roman" w:hAnsi="Times New Roman"/>
          <w:sz w:val="28"/>
          <w:szCs w:val="28"/>
        </w:rPr>
        <w:t>, свободны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petrovna60@yandex.ru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8:00Z</dcterms:created>
  <dc:creator>Customer</dc:creator>
  <dc:description/>
  <cp:keywords/>
  <dc:language>en-US</dc:language>
  <cp:lastModifiedBy>Customer</cp:lastModifiedBy>
  <dcterms:modified xsi:type="dcterms:W3CDTF">2013-03-01T14:18:00Z</dcterms:modified>
  <cp:revision>5</cp:revision>
  <dc:subject/>
  <dc:title>Реализация межпредметных связей при изучении химии, как современный принцип обучения и развития познавательного интереса студентов к предмету</dc:title>
</cp:coreProperties>
</file>