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й и творческой активности учащихся на уроках математики посредством использования современных образователь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ева   Флюра   Касимовна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S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lru</w:t>
      </w:r>
      <w:r>
        <w:rPr>
          <w:rFonts w:cs="Times New Roman" w:ascii="Times New Roman" w:hAnsi="Times New Roman"/>
          <w:sz w:val="28"/>
          <w:szCs w:val="28"/>
        </w:rPr>
        <w:t xml:space="preserve">.), учитель   математики  первой  квалификационной  категории  МБОУ «Белкинская ООШ» Пестречинского района РТ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i/>
          <w:sz w:val="28"/>
          <w:szCs w:val="28"/>
        </w:rPr>
        <w:t>современной школой поставлены требования  о повышении качества образования и воспитания, обеспечения более высокого научного уровня преподавания математики. Это непосредственно связано с введением ГИА, ЕГЭ, и с современными требованиями к выпускнику школы. Который самостоятельно должен принимать ответственные решения, уметь прогнозировать возможные последствия.  Современный урок—это урок, на котором учитель умело использует  все возможные формы организации   познавательной деятельности   учащихся. Высокая эффективность достигается в том случае, когда ученик поставлен в активную позицию. Возникновение интереса к предмету у учащихся зависит от методики преподавания урока. Надо позаботится о том, чтобы на уроках каждый ученик работал   активно и увлеченно. Главная задача урока — обеспечить оптимальное развитие каждого ребенка. Важно, чтобы ученик  знал в чем должен заключаться его собственный  конечный результат обучения на данном уроке и видел как его можно достичь.    Главным принципом моей работы являются слова В.О.Ключевского: «Чтобы быть хорошим преподавателем, нужно любить то, что преподаёшь, и тех, кому преподаёшь». Поэтому, любя свой предмет, я многое делала для того, чтобы заинтересовать учащихся математикой. В своей педагогической деятельности я старалась не только дать учащемуся определённую сумму знаний, но и научить учиться, развить интерес к учению. Я всегда показывала учащимся важность математики и необходимость её изучения. Убеждала их, что математика проникает во все сферы нашей жизни, достигая просторов Вселенной. Ещё К.Д. Ушинский писал: «…ученье, лишённое всякого интереса, и взятое только силой  принуждения,…убивает в ученике охоту к ученью, без которого он далеко не уйдёт». Поэтому я не могу допустить, чтобы в глазах моих учащихся появилось разочарование. Я боюсь равнодушных лиц на уроке. Считаю, что интерес – это ключ к знаниям, и его необходимо поддерживать в детя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бразование в наше время должно быть направлено на развитие личности и способностей учащегося, на его подготовку к взрослой жизни, на воспитание уважения к правам человека, культурной самобытности его родной страны, а также других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математики имеются серьезные проблемы. Первая из них состоит в том, что многие дети, обладая прекрасными способностями, имеют очень серьезные пробел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достаточно прочно овладели основными теоретическими положениями. Поэтому на уроках  обязательным элементом является работа с учебн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 такие формы работы:  а) коллективное чтение (один читает, другие следят), б) Конспектирование учебного материала и дополнительной литература; в) Составление кроссворда по заданной теме. г) устные и письменные тематические математические диктан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чень медленно выполняют вычислительную работу (как устную,так и письменную) Поэтому применяю  тренировочные карточки в начале каждого урока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опускают ошибки  в вычислениях  на тему  «Положительные и отрицательные числа». Провожу  взаимотренаж  на уро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всегда самостоятельно  применяют рациональные способы вычис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удняются обосновать ход решения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удается  преодолеть эти трудности с помощью введения в урок игровых моментов. Ведь именно, в игре раскрываются творческие способности личности. Без игры  нет и не может быть полноценного умственного развития. «Игра- это искра, зажигающая огонек  пытливости и любознательности» (В. Сухомлинск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- форма познавательной деятельности, способствующая развитию и укреплению интереса к матема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слить человек начинает , если у него возникает потребность что-то понять, что-то осуществить. Мышление начинается с проблемы и вопроса, удивления, противореч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этому на уроках применяю:  творческие задания, проблемные ситуации; для подготовки к ГИА, ЕГЭ  с 5 класса ввожу элементы тестир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ейшим средством развития познавательной  активности и самостоятельности является диагностика усвоения системы знаний и умений стандартного уровня и переходом на более высокий уровень, при этом необходим  дифференцированный подход к учащимся, который позволяет избежать перегрузки способствует реализации возможностей  каждого из них. Дети теряют интерес к знаниям, если будут однообразные уроки. Сама практика  подсказывает выход из такой ситуации—это применение творческого подхода к построению урока, его неповторимость, многообраз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ое проявление постоянства - разрушает и убивает интерес, а особенно детский. Поэтому кроме игровых ситуаций (элемента соревнования,  КВН, математического аукциона, путешествия, экскурсии), провожу нестандартные уроки  и  внеклассные мероприятия,  как по математике,  так  и интегрированные внеклассные мероприятия по предметам естественно-математического цикла.  Другая проблема – обеспечить активное участие  всех учеников в процессе урока. Для решения этой проблемы на уроке применяю различные организационные формы общения – это работа в группах, в парах , индивидуальная, коллектив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ы и методы активизации познавательной деятельности учащихся. Некоторые способы организации начала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с первых минут урока необходимые услов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 совместной деятельности преподавателя и учащихся по достижению намеченной це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 с включением задач, которые решаются с опорой на их жизненный опыт, на их смекал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игровых и занимательных задач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задания и ответы к ним, среди которых есть как верные, так и неверные. Предлагается проверить и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способом записано на доске решение задачи. Предлагается найти более короткое реш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щимися ставится математическая проблема, которая ещё не обсуждалась в группе. Учащиеся намечают план поиска её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: н</w:t>
      </w:r>
      <w:r>
        <w:rPr>
          <w:rFonts w:cs="Times New Roman" w:ascii="Times New Roman" w:hAnsi="Times New Roman"/>
          <w:sz w:val="28"/>
          <w:szCs w:val="28"/>
        </w:rPr>
        <w:t>етрадиционное начало урока позволяет учащимся с первых минут урока включиться в работу по развитию мыслительной деятельности, а это даёт успех всему уроку.</w:t>
      </w:r>
    </w:p>
    <w:p>
      <w:pPr>
        <w:pStyle w:val="Heading7"/>
        <w:shd w:fill="FFFFFF" w:val="clear"/>
        <w:tabs>
          <w:tab w:val="clear" w:pos="708"/>
          <w:tab w:val="left" w:pos="375" w:leader="none"/>
          <w:tab w:val="center" w:pos="481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ёмы развития познавательной активности учащихся при изучении нового материала:</w:t>
      </w:r>
    </w:p>
    <w:p>
      <w:pPr>
        <w:pStyle w:val="Heading7"/>
        <w:shd w:fill="FFFFFF" w:val="clear"/>
        <w:tabs>
          <w:tab w:val="clear" w:pos="708"/>
          <w:tab w:val="left" w:pos="375" w:leader="none"/>
          <w:tab w:val="center" w:pos="481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) Постановка проблемной задачи перед учащимися и её решение на уроке.         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ать учащимся возможность получить новые знания на уроке самостоятельно, в ходе анализа проблемной ситуации, вспомнив и применив ранее  изученное и развить у учащихся логическое мыш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облемной задачи позволяет учащимся работать творчески и повысить познавательный интерес.                                           Новый материал стараюсь так преподнести учащимся, чтобы им (даже слабым) было все понятно. Использую раздаточный материал, мультимедийную доску.          Б) Развитие познавательной активности учащихся во внеурочной работе.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ить знания учащихся по предмету, показать важность изучения предмета, воспитать интерес учащихся к математике и развить их математические способности.                                                                                    Формы внеклассной работы: математические олимпиады, математические вечера, математические часы,математические ролевые игры ( «Счастливый случай», «Звёздный час», КВН  и т.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:</w:t>
      </w:r>
      <w:r>
        <w:rPr>
          <w:rFonts w:cs="Times New Roman" w:ascii="Times New Roman" w:hAnsi="Times New Roman"/>
          <w:sz w:val="28"/>
          <w:szCs w:val="28"/>
        </w:rPr>
        <w:t xml:space="preserve"> учащиеся проявляют больший интерес к изучению предмета, получают углубленные знания по предмету и развивают свои математические способности. Разнообразная внеурочная деятельность, наряду с учебной,  способствует повышению мотивации к изучению математики.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ов обучения невозможно без широкого использования информационных технологий. Применение ИТ  решает ряд проблем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ает качество  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вышает наглядность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вышает темп излож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бновляет дидактические 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азвивает творческий  потенциал  как учащихся так и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рганизует рациональный досуг учащихся.и т. 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ИТ   я использую при разных формах обучения (при изучении новой темы, на комбинированном уроке, при закреплении знаний, на уроке  обобщения знаний и.т.д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пределить несколько уровней знаний и несколько путей их достижения — пусть будет у каждого свой. А это все невозможно без интереса к делу, без разнообразия форм   уроков и видов работ на уроке, без их связью с жизнью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 начала работу  над составлением разработки «Разноуровневое обобщающее повторение в 5-6  классах». Данная  методическая разработка состоит  из разноуровневого  обобщающего повторения по наиболее проблемным темам. Цель: обобщить теоретические знания и организовать работу учащихся по указанным темам на уровне соответствующем уровню сформированных у них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теме  задания распределены в карточках трех цветов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карточки с задачами повышенного уровн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 карточки  с разнообразными заданиями обязательного уровня сложност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карточки с заданиями базового  уровня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ой  карточке дана диагностическая работа  по результатам выполнения, которой  учащиеся распределяются по уровням  и выполняют задания по цветам, которые определяют основную цел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я на базовом уровн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развить  умения базового и повышенного уровня сложно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повышенного уровн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 дидактических игр  повышает  познавательную деятельность учащихся.Особенно  дает наибольший эффект  в классах, где  преобладают  ученики  с неустойчивым  вниманием, пониженным интересом   к предмету, для которых математика  кажется скучной и сухо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ова Г.З..  «Педагогический опыт: проблемы изучения и обобщения». ТОИПКРО 200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ы « Математика в школ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уткинян Е.Б.. «Математические диктанты».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чугова З.Н. « Организация контроля знаний учащихся в обучении математики.». 199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мисина Л.Д. «Иду на урок». ТОИПКРО. 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еремисина Л.Д. «Развитие творческого и познавательного интереса школьников на уроках математики».ТОИПКРО.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M1910@m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8:00Z</dcterms:created>
  <dc:creator>ФЛЮРА</dc:creator>
  <dc:description/>
  <dc:language>en-US</dc:language>
  <cp:lastModifiedBy>KSTU_mon1</cp:lastModifiedBy>
  <cp:lastPrinted>2013-02-27T10:23:00Z</cp:lastPrinted>
  <dcterms:modified xsi:type="dcterms:W3CDTF">2013-02-27T06:28:00Z</dcterms:modified>
  <cp:revision>2</cp:revision>
  <dc:subject>Развитие познавательной активности на  уроках математики</dc:subject>
  <dc:title>ДОКЛАД</dc:title>
</cp:coreProperties>
</file>