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РАБОТЫ  УЧИТЕЛЯ   В РАМКАХ  ПОДГОТОВКИ  К ЕГЭ  ПО ИНФОРМА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айлова Эльмира  Анасовна, учитель информатики и математики первой квалификационной категории,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m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color w:val="000000"/>
          <w:sz w:val="28"/>
          <w:szCs w:val="28"/>
        </w:rPr>
        <w:t>200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илярская  средняя общеобразовательная  шко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БОУ «Билярская  СОШ» Алексеевского  муниципального района Республики Татарст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описывается опыт работы учителя по подготовке к ЕГЭ по информатике. Система работы учителя складывается из следующих слагаем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роение уроков по направл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еднем звене – пропедевтическая рабо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их классах – на уроках обобщения материала, при контроле знаний – использование тестовых заданий разного уровня сложности, знакомство с типологией заданий частей В и 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следующих форм, методов  и приемов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с тестовыми заданиями;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рованный подход в обучении и подготовке; ·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занятия, консультации, обзорные уроки;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у учащихся умений, навыков, развитие компетенций, необходимых для успешной сдачи ЕГЭ;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улярная проверка качества знаний по информатике с помощью тестирования, компьютерных тренажеров.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включение заданий ЕГЭ со второго класса, ведение тетрадей «Тебе в помощь» с 8 класса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улярная  связь с родителями через сигнальные карточки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истематическое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  тренировочного и  репетиционного характера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ониторинг  отслеживания результатов по каждой т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ьзование ИКТ-технологий при подготовке к ЕГ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истема внеурочных занят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кружковых зан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изация  занятий  по программе «ЕГЭ  на  каникул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 пособия для учащихся для облегчения решения заданий сложных тем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статьи приведена таблица  с данными результатов  ЕГЭ за последние два года. Ежегодно результаты сдачи ЕГЭ по информатике  выше средних баллов в районе и республи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РАБОТЫ УЧИТЕЛЯ  В РАМКАХ  ПОДГОТОВКИ  К  ЕГЭ  ПО ИНФОРМА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ГЭ как форма  итоговой аттестации стал реальностью, и сегодня школа поставлена перед необходимостью подготовить ученика к проверке знаний в новой фор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дготовка  к ЕГЭ – это всегда ответственный процесс. И от того, насколько грамотно построен будет этот процесс, зависит наш результат, наш  - это  меня и  моих учен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 всех учителей, работающих в 11-х классах,  у меня сложилась определенная система подготовки учащихся к ЕГЭ. И  об этой системе я немного расск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- первых, считаю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ем успешной сдачи ЕГЭ является формирование предметной готовности ученика. Практика подготовки к сдаче ЕГЭ показывает, что  проблема  не столько в  незнании содержания материала, сколько в  не умении работать с тестовым материалом разной типологии и разного уровня сложности. В связи с этим возникает необходимость организации на уроках системной работы по подготовке учащихся к ЕГЭ по предмету. Система работы в данном направлении мною построена следующим образо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м звене – пропедевтическая работа, а именно использование тестовых заданий при осуществлении контроля знаний учащихся. Я реализую в 5-7 классах методику,  которая предполагает проведение контрольных и проверочных работ в форме тестовых заданий различного уровня сло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их классах – на уроках обобщения материала, при контроле знаний – использование тестовых заданий разного уровня сложности, знакомство с типологией заданий частей В и С (тесты развивающего и контролирующего характер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эффективными формами, методами и приемами по подготовке к ЕГЭ по информатике, на мой взгляд, являются: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с тестовыми заданиями;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рованный подход в обучении и подготовке; ·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занятия, консультации, обзорные уроки;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у учащихся умений, навыков, развитие компетенций, необходимых для успешной сдачи ЕГЭ;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улярная проверка качества знаний по информатике с помощью тестирования, компьютерных тренаже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 ЕГЭ, я  считаю, необходимо начинать еще в начальной школе. Например, тема «Логика» занимает достаточно много места в заданиях ЕГЭ, поэтому  уже во втором классе на уроках информатики я провожу игры, которые способствуют развитию логического мышления, что способствует максимальному усвоению материала в среднем и старшем звене. Примером такого вида деятельности является игра «Снежный ком». Дети встают в круг. Учитель называет первое слово логической цепочки и бросает мяч первому ученику, который повторяет названное слово и, бросая мяч следующему ученику, называет свое слово, которое подходит по смыслу к названному учителем. Затем ребята называют все предыдущие слова, начиная 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, и добавляют свое слово, бросая друг другу мяч. Во время игры, не отвечающие в данный момент, дети молчат, но могут подсказывать мимикой и жестами. Желательно, чтобы ребята на следующем уроке вспомнили логическую цепочку.  Также  начиная со второго класса, я предлагаю ребятам в качестве развивающей минутки на каждом уроке или в качестве домашнего задания решение логических задач. Много таких  задач  учащиеся встречают в заданиях конкурса «Инфознайка». Материалы конкурса включают задания по следующим темам: «Решение логических задач», «Кодирование информации», «Информационные технологии», «Исполнители алгоритмов». Каждая из этих тем отражена в тестовых заданиях ЕГЭ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ЕГЭ продолжается и в среднем звене. С учащимися 8 класса, приступающих к изучению базового курса информатики,  мы  заводим  общую  тетрадь «Тебе в помощь», которая в старших классах является  для них настольной книгой. Все определения, формулы, схемы, таблицы записываются в эту тетрад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урочном планировании, начиная  с 5 класса, вношу  изменения, ориентированные на подготовку к ЕГЭ:  выборочно использую материалы ЕГЭ предыдущих лет для информационных минуток, практически  на каждом уроке провожу   мини- тестирование. 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 вторых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у постоянную  связь с родителями, делаю я это через сигнальные карточки, где информирую родителей о результат различного рода работ по подготовке к ЕГЭ: выполнение домашнего задания, работ системы Статград, пробных ЕГЭ, репетиционных ЕГЭ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-третьих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года провожу  тренировочные, репетиционные работы внутри школы. Работы беру с официального сайта СТАТГРАД, где варианты  максимально приближены к новым стандартам. Стараюсь создать реальные условия проведения ЕГЭ. Опыт  свидетельствует о том, что такая организация деятельности позволяет выпускникам регулировать  темп своей  работы над тестом, снижает уровень тревожности перед экзаменом, вселяет  веру в свои  силы, позволяет адаптироваться в условиях аттест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- четвертых, начиная с сентября для   учащихся  11-х  классов веду мониторинг, отслеживая результаты по каждой теме. Данные</w:t>
      </w:r>
      <w:r>
        <w:rPr/>
        <w:t xml:space="preserve">  заношу  в таблицу: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9"/>
        <w:gridCol w:w="870"/>
        <w:gridCol w:w="730"/>
        <w:gridCol w:w="496"/>
        <w:gridCol w:w="730"/>
        <w:gridCol w:w="730"/>
        <w:gridCol w:w="590"/>
        <w:gridCol w:w="477"/>
        <w:gridCol w:w="709"/>
        <w:gridCol w:w="681"/>
        <w:gridCol w:w="567"/>
        <w:gridCol w:w="567"/>
        <w:gridCol w:w="567"/>
        <w:gridCol w:w="567"/>
        <w:gridCol w:w="567"/>
      </w:tblGrid>
      <w:tr>
        <w:trPr>
          <w:trHeight w:val="19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 учащегос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баллов</w:t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ева Ма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ов Кирил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пина Ната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выполнения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-пятых,  с целью  формирования   у учащихся информационно-коммуникационных компетенций, необходимых для успешной сдачи ЕГЭ,  советую  учащимся  использовать компьютер при подготовке к ЕГЭ по информатике. Считаю, чт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компьютера на уроках информатики и во внеурочное время способствует активной деятельности учащихся. Компьютер является как помощником, так и контролером на стадии тренировочных упражнений. Так, например, мы прорешиваем с  ребятами вариант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g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ый момент здесь находится 5  вариантов.  Очень любят ученики сайт К.Ю.Поляков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kpolyakov.naro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представлены материалы для подготовки 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ГЭ по инфор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тличие от известной литературы, для большинства задач из демо-вариан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Г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иваются несколько способов решения, анализируются их достоинства и недостатки, возможные проблемы и «ловушк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-шестых,   информатику в форме ЕГЭ мои воспитанники будут сдавать в этом учебном году третий раз.  Все они изучали  предмет «Информатика  и ИКТ» на базовом уровне, то есть 1 час в неделю.  Очевидно, что в рамках 1 часа в неделю подготовить учащихся к ЕГЭ на более или менее приличном уровне невозможно. Поэтому в данном случае целесообразно применить систему внеурочных занятий, к ним я отнош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ведение кружковых занят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ация  занятий  по программе «ЕГЭ  на  каникулах»,  когда  мы с учащимися в  дни осенних, зимних и весенних каникул  работаем по  графику в индивидуальном порядке. Эти занятия я провожу дифференцированно: слабые, средние и сильные уче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-седьмых, в каждом предмете не секрет есть темы, которые даются учащимся не легко, есть такая тема и по информатике – это «Алгоритмизация и программирование». Чтобы  ученикам было легче справляться с заданиями этой темы, мною было разработано пособие «Учебное  пособие для  старшеклассников  по основам программирования  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», где ученики могут найти  все необходимое для решения задач по программир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ная выше  система,  на мой взгляд,  дает неплохие результаты, они представлены  в следующей таблице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69"/>
        <w:gridCol w:w="1454"/>
        <w:gridCol w:w="1260"/>
        <w:gridCol w:w="1260"/>
        <w:gridCol w:w="158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а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 сдачи ЕГЭ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,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рай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 балл по республике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рова Айгуль Фари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ёва Мария Игорьев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ов Кирилл Александрови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пина Наталья Евгеньевн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 образом, эффективность  работы по подготовке к ЕГЭ по информатике  должно обеспечиваться  путем системной работы учителя, тогда она  достигнет высоки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I3">
    <w:name w:val="i3"/>
    <w:basedOn w:val="Normal"/>
    <w:qFormat/>
    <w:pPr>
      <w:spacing w:lineRule="auto" w:line="240" w:before="94" w:after="94"/>
      <w:ind w:left="94" w:right="94" w:firstLine="374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yandex.ru/" TargetMode="External"/><Relationship Id="rId3" Type="http://schemas.openxmlformats.org/officeDocument/2006/relationships/hyperlink" Target="http://www.kpolyakov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3:00Z</dcterms:created>
  <dc:creator>ИВАНОВ</dc:creator>
  <dc:description/>
  <dc:language>en-US</dc:language>
  <cp:lastModifiedBy>KSTU_mon1</cp:lastModifiedBy>
  <cp:lastPrinted>2013-02-27T16:32:00Z</cp:lastPrinted>
  <dcterms:modified xsi:type="dcterms:W3CDTF">2013-02-27T12:33:00Z</dcterms:modified>
  <cp:revision>2</cp:revision>
  <dc:subject/>
  <dc:title/>
</cp:coreProperties>
</file>