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 проектов как средство формирования успешной лич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асова Татьяна Александровна,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ss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технологии МБОУ СОШ № 170 Ново-Савиновского района г.Казан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овых форм взаимодействия образования и воспитания я провожу через тему: «Развитие интереса и познавательной активности учащихся на уроках технологии через проектную деятельность»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ыполнения проекта - сформировать систему интеллектуальных и общетрудовых знаний, умений и навыков учащихся, воплощённых в конечные потребительские предметы и услуги, способствовать развитию творческих способностей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- это система обучения, ориентированная на творческую самореализацию развивающейся личности учащегося, развитие его интеллектуальных и физических способностей в процессе создания новых товаров и услуг под контролем учителя, обладающих новизной, имеющих практическую значимость. Он способствует  формированию у учащихся адекватной самооценки, поднятию их имиджа в окружающей среде, усилению “Я сам”, “ Я сделаю”, “ Я умею”. Сохранение и приумножение  врождённой “самостоятельности” ребёнка – это важнейшая задача образования подрастающего поколения. Проектная  деятельность  в  сравнении  с  традиционными  методами  преподавания  трудового  обучения  имеет  свои  особенности.  Она  включает  ряд  условных  этап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 – исследовательский  (проектировочны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 (этап  реализации  проект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 (защита проекта:  мультимедийная пошаговая презентация и показ изделия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ыполнение  проектных  работ  обязательно  должно  завершаться  их  защитой  в  присутствии  всего  класса.  Это  мероприятие  стимулирует  формирование  у  учащихся  чувства  ответственности,  вносит  в  учебный  процесс  дух  здоровой  состяза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ов по защите проектных работ в технике «Декупаж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1685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160" cy="1696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1629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 проектов  выбираются  учащимися  самостоятельно  или  по  рекомендации  учителя.  Проекты  выполняются  как  индивидуально.  Так  и  в  составе  группы – временном  творческом  коллективе. Внеурочные мероприятия также могут входить в структуру организации проектной деятельности, например в виде олимпиады по «Технологии»,  в виде конкурса творческих проектов, как заключительный и обобщающий этап технологической подготовки. Они проходят как праздник мастерства и творчеств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происходят качественные изменения в сфере общественного производства: техническая революция перерастает в технологическую. Проблема “С помощью чего делать?”. Отсюда возникает необходимость изменения самого подхода к образованию, т.е. на заданном этапе необходимо учить детей:  мыслить самостоятельно, выявить и решить проблемы, привлекая для этой цели знания из разных областей, прогнозируя результаты; оценить полученные результаты и находить способы совершенствования проектирования и изготовления изд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й, учителем технологии, применяются инновационные технологии-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ом творческих проектов, который позволяет уче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владеть организацией практической деятельности по всей проектно-технологической цепочке - от идеи до её реализации   в модели, издел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требительские, экономические, технологические  ситуации, выбирать идеи, исходя из реальных потребностей, материаль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о выбирать наиболее технологичный, экономичный способ изготовления продукта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компьютерной презентации по теме «Старым вещам - новая жизнь» представляет технологию изготовления юбок из брюк. Этот урок я использую  в  6 классе в разделе «Проектирование и изготовление одежды» при пошиве и подборе юбок по фигуре из  брюк, что является актуальным  на сегодняшний день. Итог урока – защита творческих прое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на уроках показал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льшой промежуток времени выполняется большой объем работы, идёт интенсификация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большой наглядный материал в виде схем, таблиц, рисунков, фото и видео материала;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интерес и положительное отношение учеников к предмету;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активной деятельности большая группа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ыла и остаётся основным социальным институтом, обеспечивающим образовательный и воспитательный процес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постоянно идёт поиск новых форм взаимодействия образования и воспитания. При отборе содержания воспитательного процесса мы стремимся увеличить значимость общечеловеческих ценностей, наполнить среду развития наиболее важными достижениями и ценностями национальной культуры. Обновление содержания и структуры воспитательного процесса на основе отечественных традиций и музейной педагогики лежит в основе комплексно-целевой программы: «Музей как центр воспитательной работы и культурно- просветительной деятельности в социуме». И в моем классе появились свои музейные экспозиции, свой мини – музей который представлен в кабинете и в холле школы. Это воспитывает  в учениках высокую гражданственность, прививает интерес к истории и культуре свое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sova70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2:00Z</dcterms:created>
  <dc:creator>Игорь</dc:creator>
  <dc:description/>
  <dc:language>en-US</dc:language>
  <cp:lastModifiedBy>KSTU_mon1</cp:lastModifiedBy>
  <dcterms:modified xsi:type="dcterms:W3CDTF">2013-02-26T05:02:00Z</dcterms:modified>
  <cp:revision>2</cp:revision>
  <dc:subject/>
  <dc:title/>
</cp:coreProperties>
</file>