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709"/>
        <w:jc w:val="both"/>
        <w:rPr>
          <w:rStyle w:val="StrongEmphasis"/>
          <w:b w:val="false"/>
          <w:b w:val="false"/>
        </w:rPr>
      </w:pPr>
      <w:r>
        <w:rPr>
          <w:rStyle w:val="StrongEmphasis"/>
        </w:rPr>
        <w:t>Из опыта  применения проектной деятельности в обучении физике.</w:t>
      </w:r>
    </w:p>
    <w:p>
      <w:pPr>
        <w:pStyle w:val="Style15"/>
        <w:spacing w:lineRule="auto" w:line="360" w:before="0" w:after="0"/>
        <w:ind w:firstLine="709"/>
        <w:jc w:val="both"/>
        <w:rPr>
          <w:b/>
          <w:b/>
        </w:rPr>
      </w:pPr>
      <w:r>
        <w:rPr>
          <w:rStyle w:val="StrongEmphasis"/>
        </w:rPr>
        <w:t xml:space="preserve">    </w:t>
      </w:r>
      <w:r>
        <w:rPr>
          <w:rStyle w:val="StrongEmphasis"/>
        </w:rPr>
        <w:t xml:space="preserve">Мухутдинова Аския Назиповна,учитель физики МБОУ «Сармановская гимназия».         </w:t>
      </w:r>
      <w:r>
        <w:rPr>
          <w:rStyle w:val="StrongEmphasis"/>
          <w:lang w:val="en-US"/>
        </w:rPr>
        <w:t>A</w:t>
      </w:r>
      <w:r>
        <w:rPr>
          <w:rStyle w:val="StrongEmphasis"/>
        </w:rPr>
        <w:t>.</w:t>
      </w:r>
      <w:r>
        <w:rPr>
          <w:rStyle w:val="StrongEmphasis"/>
          <w:lang w:val="en-US"/>
        </w:rPr>
        <w:t>Nazipovna</w:t>
      </w:r>
      <w:r>
        <w:rPr>
          <w:rStyle w:val="StrongEmphasis"/>
        </w:rPr>
        <w:t xml:space="preserve">@ </w:t>
      </w:r>
      <w:r>
        <w:rPr>
          <w:rStyle w:val="StrongEmphasis"/>
          <w:lang w:val="en-US"/>
        </w:rPr>
        <w:t>mail</w:t>
      </w:r>
      <w:r>
        <w:rPr>
          <w:rStyle w:val="StrongEmphasis"/>
        </w:rPr>
        <w:t>.</w:t>
      </w:r>
      <w:r>
        <w:rPr>
          <w:rStyle w:val="StrongEmphasis"/>
          <w:lang w:val="en-US"/>
        </w:rPr>
        <w:t>ru</w:t>
      </w:r>
      <w:r>
        <w:rPr>
          <w:rStyle w:val="StrongEmphasis"/>
        </w:rPr>
        <w:t>.</w:t>
      </w:r>
    </w:p>
    <w:p>
      <w:pPr>
        <w:pStyle w:val="Style15"/>
        <w:spacing w:lineRule="auto" w:line="360" w:before="0" w:after="0"/>
        <w:ind w:firstLine="709"/>
        <w:jc w:val="both"/>
        <w:rPr/>
      </w:pPr>
      <w:r>
        <w:rPr>
          <w:i/>
        </w:rPr>
        <w:t>Метод проектной деятельности применяется в МБОУ  «Сармановская гимназия» с целью привлечения учащихся к научно-исследовательской деятельности, развития у них познавательного интереса и реализации принципа связи обучения с жизнью и подготовке учащихся к учебе в СУЗах и ВУЗах.</w:t>
      </w:r>
      <w:r>
        <w:rPr/>
        <w:t xml:space="preserve">                                                           </w:t>
      </w:r>
      <w:r>
        <w:rPr>
          <w:rStyle w:val="StrongEmphasis"/>
        </w:rPr>
        <w:t>Обоснование применения этого метода</w:t>
      </w:r>
      <w:r>
        <w:rPr/>
        <w:t xml:space="preserve">                                                                                        1. Физика — наука экспериментальная. Я стараюсь на уроках не говорить, а показывать, не сообщать голословно законы, а устанавливать их экспериментально. Один из способов решения этой проблемы — изготовление руками учащихся недостающих физических приборов.                                                                                                                                          2. Считаю, что в школах очень высок объем теоретической информации, которую учащиеся должны усвоить, в то же время очень низко умение применять эти знания на практике. Каждое знание должно найти свое применение, то мотивация обучения снижается, падает интерес к изучению предмета. Учеба становится пассивной. Метод проектной деятельности помогает активизации в обучении.                                                    3. При применении метода проектов у учащихся вырабатывается способность отличить истину ото лжи и привычка не верить «всему подряд». При выполнении заданий по созданию проектов ложная информация, экспериментально не подтвердившись, будет отсеяна.                                                                                                                                    Выполняя работу по реализации проекта, ученик будет применять знания по всем предметам, следовательно, повышается мотивация обучения всех предметов и наиболее полно реализуются межпредметные связи в обучении.                                                                4. В методе проектов ненавязчиво реализуется самостоятельное углубленное изучение некоторых тем предмета. Основательно изучив одну тему, учащиеся начинают хорошо понимать и другие темы.                                                                                                               5. Данный метод позволяет изучить те разделы физики, которые сейчас изъяты из программы. По моему мнению, эти темы должны изучаться с целью формирования у учащихся целостной физической картины мира. Например: «Механические свойства твердых тел и кристаллов» «Тепловое расширение твердых и жидких тел», «Поверхностное натяжение», и др.                                                                                         </w:t>
      </w:r>
      <w:r>
        <w:rPr>
          <w:rStyle w:val="StrongEmphasis"/>
        </w:rPr>
        <w:t xml:space="preserve">Хотят ли учащиеся выполнять проектные работы? </w:t>
      </w:r>
      <w:r>
        <w:rPr/>
        <w:t xml:space="preserve">                                                                        Да, конечно каждый ребенок стремится себя в чем-то реализовать. Данный метод особенно нужен тем детям, у которых нешаблонное, творческое мышление. Именно этот метод наиболее полно обеспечивает личностно-ориентированное обучение, общение между учителем и учеником строится по принципу сотрудничества, реализуется дифференцированный подход в обучении. Указанный метод является мощным воспитательным средством для тех учащихся, у которых есть склонность к нарушению дисциплины, которые не знают, чего хотят и чем заняться.                                                       В сегодняшних условиях выживания и конкуренции на первый план выходит человек с его умениями видеть и решать проблемы самостоятельно учиться, работать с информацией, аргументировать свою точку зрения,владеть искусством общения, применять полученные знания для решения жизненных проблем. Например,при изучении темы: Количество теплоты. Виды теплопередачи. Были предложены темы «Тепловые двигатели и окружающая среда», «Тепловое расширение твердых тел»,«Энергосберегаю щий дом». Например, простыми словами, </w:t>
      </w:r>
      <w:r>
        <w:rPr>
          <w:bCs/>
        </w:rPr>
        <w:t>энергосберегающим</w:t>
      </w:r>
      <w:r>
        <w:rPr/>
        <w:t xml:space="preserve"> называют такое здание, в котором используются проектные и технические решения, позволяющие эксплуатировать его с малым расходом энергии, сохраняя при этом комфортные санитарно-гигиенические условия. Задача проекта ответить на вопрос:</w:t>
      </w:r>
      <w:r>
        <w:rPr>
          <w:bCs/>
        </w:rPr>
        <w:t>Зачем нужно строить энергосберегающий дом?</w:t>
      </w:r>
      <w:r>
        <w:rPr/>
        <w:t xml:space="preserve">  • малый расход энергии обеспечивает низкую стоимость эксплуатации дома;       • повышенный комфорт – теплый и здоровый микроклимат помещения;    • более высокая рыночная стоимость здания;</w:t>
      </w:r>
    </w:p>
    <w:p>
      <w:pPr>
        <w:pStyle w:val="Style15"/>
        <w:spacing w:lineRule="auto" w:line="360" w:before="0" w:after="0"/>
        <w:ind w:firstLine="709"/>
        <w:jc w:val="both"/>
        <w:rPr/>
      </w:pPr>
      <w:r>
        <w:rPr/>
        <w:t>Для того, чтобы создать энергосберегающий дом, нужно чтоб разные детали дома дополняли друг друга.</w:t>
      </w:r>
      <w:r>
        <w:rPr>
          <w:bCs/>
        </w:rPr>
        <w:t xml:space="preserve">-И такой дом-мечту, экологический дом, "дом домов", экодом, можно построить уже сейчас - и строятся такие дома по всему миру. Простыми словами, энергосберегающим называют такое здание, в котором используются проектные и технические решения, позволяющие эксплуатировать его с малым расходом энергии, сохраняя при этом комфортные санитарно-гигиенические условия.-Зачем нужно строить энергосберегающий дом? </w:t>
      </w:r>
    </w:p>
    <w:p>
      <w:pPr>
        <w:pStyle w:val="Style15"/>
        <w:spacing w:lineRule="auto" w:line="360" w:before="0" w:after="0"/>
        <w:ind w:firstLine="709"/>
        <w:jc w:val="both"/>
        <w:rPr>
          <w:bCs/>
        </w:rPr>
      </w:pPr>
      <w:r>
        <w:rPr>
          <w:bCs/>
        </w:rPr>
        <w:t xml:space="preserve">  • </w:t>
      </w:r>
      <w:r>
        <w:rPr>
          <w:bCs/>
        </w:rPr>
        <w:t>малый расход энергии обеспечивает низкую стоимость эксплуатации дома;</w:t>
      </w:r>
    </w:p>
    <w:p>
      <w:pPr>
        <w:pStyle w:val="Style15"/>
        <w:spacing w:lineRule="auto" w:line="360" w:before="0" w:after="0"/>
        <w:ind w:firstLine="709"/>
        <w:jc w:val="both"/>
        <w:rPr>
          <w:bCs/>
        </w:rPr>
      </w:pPr>
      <w:r>
        <w:rPr>
          <w:bCs/>
        </w:rPr>
        <w:t xml:space="preserve"> • </w:t>
      </w:r>
      <w:r>
        <w:rPr>
          <w:bCs/>
        </w:rPr>
        <w:t>повышенный комфорт – теплый и здоровый микроклимат помещения;</w:t>
      </w:r>
    </w:p>
    <w:p>
      <w:pPr>
        <w:pStyle w:val="Style15"/>
        <w:spacing w:lineRule="auto" w:line="360" w:before="0" w:after="0"/>
        <w:ind w:firstLine="709"/>
        <w:jc w:val="both"/>
        <w:rPr>
          <w:bCs/>
        </w:rPr>
      </w:pPr>
      <w:r>
        <w:rPr>
          <w:bCs/>
        </w:rPr>
        <w:t xml:space="preserve"> • </w:t>
      </w:r>
      <w:r>
        <w:rPr>
          <w:bCs/>
        </w:rPr>
        <w:t>более высокая рыночная стоимость здания;</w:t>
      </w:r>
    </w:p>
    <w:p>
      <w:pPr>
        <w:pStyle w:val="Style15"/>
        <w:spacing w:lineRule="auto" w:line="360" w:before="0" w:after="0"/>
        <w:ind w:firstLine="709"/>
        <w:jc w:val="both"/>
        <w:rPr>
          <w:bCs/>
        </w:rPr>
      </w:pPr>
      <w:r>
        <w:rPr>
          <w:bCs/>
        </w:rPr>
        <w:t xml:space="preserve">-Для того, чтобы создать энергосберегающий дом, нужно чтоб разные детали дома дополняли друг друга.И такой дом-мечту, экологический дом, "дом домов", экодом, можно построить уже сейчас - и строятся такие дома по всему миру. </w:t>
      </w:r>
      <w:r>
        <w:rPr>
          <w:rStyle w:val="StrongEmphasis"/>
        </w:rPr>
        <w:t xml:space="preserve">Где взять темы проектов? </w:t>
      </w:r>
      <w:r>
        <w:rPr/>
        <w:t xml:space="preserve">                                                                                                                              1. Некоторые темы проектов сами «рождаются» регулярно в голове учителя, если он постоянно имеет потребность и желание улучшить свою работу, совершенствовать лабораторный и демонстрационный эксперимент, любит свой предмет и своих учеников. 2. Часть проектов предлагается самими учащимися. Этот особенно ценно. Но при этом учитель должен квалифицированно осуществить экспертизу предложения и в случае необходимости тактично объяснить учащимся, что проект «не подходит».                                 3. Прототипом для проектов могут служить рисунки и чертежи из учебников. Можно, например, открыть учебники физики и предложить изготовить приборы согласно рисункам из учебника. Так были изготовлены: маятник Максвелла, прибор для демонстрации механического резонанса, прибор для изучения колебательного движения, баллистический маятник для измерения скорости пули, насосы для перекачки  жидкости и т. д.                                                                                                                                                              4. Темы некоторых проектов необходимы при решении задач, в том числе задач олимпиад и Заочной физико-технической школы при Московском Физико-Техническом институте. 5. Некоторые темы проектов взяты из методических пособий для учителя.                                                          </w:t>
      </w:r>
      <w:r>
        <w:rPr>
          <w:rStyle w:val="StrongEmphasis"/>
        </w:rPr>
        <w:t xml:space="preserve">Как организовать работу по методу проектов? </w:t>
      </w:r>
      <w:r>
        <w:rPr/>
        <w:t xml:space="preserve">                                                                       Проектные работы по физике выполняются во внеурочное время, в основном в виде изготовления физических приборов или действующих моделей природных явлений.</w:t>
      </w:r>
    </w:p>
    <w:p>
      <w:pPr>
        <w:pStyle w:val="Style15"/>
        <w:spacing w:lineRule="auto" w:line="360" w:before="0" w:after="0"/>
        <w:ind w:firstLine="709"/>
        <w:jc w:val="both"/>
        <w:rPr/>
      </w:pPr>
      <w:r>
        <w:rPr/>
        <w:t xml:space="preserve">План работы следующий:                                                                                                                     1. В начале учебного года в физическом кабинете учитель помещает на стенде список предлагаемых проектов. По каждому проекту дается краткая информация: назначение прибора, возможный принцип работы, предполагаемое устройство и внешний вид.                        2. Учащиеся, предварительно проконсультировавшись с учителем, выбирают тему проекта. За один проект обычно берутся два ученика, которые дополняют друг друга по способностям: один — теоретик, другой — практик.                                                                     3. Этап предварительного исследования включает изучение литературы, поиск аналогов, прототипов, оценку разрешимости проекта, составление схем, чертежей.                                               4. Приобретение комплектующих деталей и материалов. Источником радиоэлектронных комплектующих обычно является старая бытовая техника.                                                               5. Этап изготовления пробных изделий, испытание на работоспособность, устранение ошибок, внесение изменений в схему проекта.                                                                                 6. Изготовление окончательной модели, обеспечение дизайна.                                                        7. Оформление документации на изделие. В ней указываются авторы и научный руководитель, описываются назначение прибора, принцип работы, расчеты параметров, полученные результаты, использованная литература.                                                                               8. Защита проекта перед экспертной комиссией. Защита происходит на научно- практической конференции гимназии.                                                                                               Лучшие работы отбираются для представления на научно-практической конференции школьных проектов, которая ежегодно проводится </w:t>
      </w:r>
      <w:r>
        <w:rPr>
          <w:lang w:val="tt-RU"/>
        </w:rPr>
        <w:t xml:space="preserve"> 12</w:t>
      </w:r>
      <w:r>
        <w:rPr/>
        <w:t> апрел</w:t>
      </w:r>
      <w:r>
        <w:rPr>
          <w:lang w:val="tt-RU"/>
        </w:rPr>
        <w:t>я</w:t>
      </w:r>
      <w:r>
        <w:rPr/>
        <w:t> — в День космонавтики. Ежегодно ученики принимают участие на конференции школьных проектов .Так как все проекты индивидуальные по содержанию, то изготавливаются они в различных местах по усмотрению учащихся: в кабинете физики,  дома с помощью родителей.</w:t>
      </w:r>
    </w:p>
    <w:p>
      <w:pPr>
        <w:pStyle w:val="Style15"/>
        <w:spacing w:lineRule="auto" w:line="360" w:before="0" w:after="0"/>
        <w:ind w:firstLine="709"/>
        <w:jc w:val="both"/>
        <w:rPr/>
      </w:pPr>
      <w:r>
        <w:rPr>
          <w:rStyle w:val="StrongEmphasis"/>
        </w:rPr>
        <w:t xml:space="preserve">Какие принципы считаю необходимым соблюдать при организации проектной деятельности учащихся </w:t>
      </w:r>
      <w:r>
        <w:rPr/>
        <w:t xml:space="preserve">                                                                                                                              1. Принцип добровольности. Ученики берутся за выполнение проектов только добровольно. Но для этого их необходимо заинтересовать.                                                                              2. Принцип демократичности:                                                                                                                          а) ученик наравне с учителем может предложить свою тему работы (это особенно ценно), вносить изменения в конструкцию или в область будущего применения изготавливаемого прибора;                                                                                                                                                          б) в процессе работы ученик может сам выбрать себе со авторов;                                                                      в) часть работы ученик выполняет там, где ему удобнее: дома, у родственников, в мастерской гимназии.</w:t>
      </w:r>
    </w:p>
    <w:p>
      <w:pPr>
        <w:pStyle w:val="Style15"/>
        <w:spacing w:lineRule="auto" w:line="360" w:before="0" w:after="0"/>
        <w:ind w:firstLine="709"/>
        <w:jc w:val="both"/>
        <w:rPr/>
      </w:pPr>
      <w:r>
        <w:rPr/>
        <w:t>г) ученик в любой момент может отказаться от данной работы, не боясь ухудшения отношений с учителем.                                                                                                                               3. Принцип доступности. Предлагаются только такие работы, которые доступны ученикам по возрасту. Иногда учитываются специальность и квалификация родителей (электрик, столяр, радиолюбитель и т. д.)                                                                                                        4. Принцип безопасности. Не допускается изготовление приборов, которые могут быть использованы для причинения вреда окружающим (электрошокеры). При изготовлении должны применяться только безопасные и доступные школьникам инструменты и оборудование.                                                                                                                                             5. Принцип научности. В процессе выполнения работы ученик обязательно должен изучить и хорошо усвоить по теме своей работы теоретический материал: физическое явление или совокупность явлений, законы, получение расчетных формул, умение оценивать физические условия, при которых прибор будет работоспособен. Ученик должен знать исторические сведения по теме.                                                                                   6. Принцип обоснованности. Ученик должен уметь публично защищать свой проект.                7. Принцип надежности. Изготовленные приборы должны надежно работать.                            8. Принцип полезности и востребованности. Все приборы и макеты в будущем должны применяться на уроках или во внеклассных мероприятиях, то есть должны быть востребованы.                                                                                                                                            9. Принцип эстетичности и наглядности. Изготовленные приборы должны выглядеть так, чтобы их можно было использовать на уроках, внеклассных мероприятиях или демонстрировать на конференциях научных проектов школьников.</w:t>
      </w:r>
    </w:p>
    <w:p>
      <w:pPr>
        <w:pStyle w:val="Style15"/>
        <w:spacing w:lineRule="auto" w:line="360" w:before="0" w:after="0"/>
        <w:ind w:firstLine="709"/>
        <w:jc w:val="both"/>
        <w:rPr/>
      </w:pPr>
      <w:r>
        <w:rPr/>
        <w:t>Приведу некоторые экспериментальные задания по механике, предлагаемые ученику седьмого класса основной школы для создания малых проектов:</w:t>
      </w:r>
    </w:p>
    <w:p>
      <w:pPr>
        <w:pStyle w:val="Style15"/>
        <w:spacing w:lineRule="auto" w:line="360" w:before="0" w:after="0"/>
        <w:ind w:firstLine="709"/>
        <w:jc w:val="both"/>
        <w:rPr/>
      </w:pPr>
      <w:r>
        <w:rPr/>
        <w:t>1.Определите и запишите пределы измерения и цену деления мерных кружек, медицинского шприца, детских бутылочек для молока. Измерьте объем той посуды (кружки, чашки, стакана, тарелки), которой вы пользуетесь.</w:t>
      </w:r>
    </w:p>
    <w:p>
      <w:pPr>
        <w:pStyle w:val="Style15"/>
        <w:spacing w:lineRule="auto" w:line="360" w:before="0" w:after="0"/>
        <w:ind w:firstLine="709"/>
        <w:jc w:val="both"/>
        <w:rPr/>
      </w:pPr>
      <w:r>
        <w:rPr/>
        <w:t>2. Предложите  метод измерения диаметра ниток и тонкой проволоки, пользуясь миллиметровой линейкой и круглым карандашом. Пользуясь этим методом, измерьте диаметр иголки  или гвоздя.</w:t>
      </w:r>
    </w:p>
    <w:p>
      <w:pPr>
        <w:pStyle w:val="Style15"/>
        <w:spacing w:lineRule="auto" w:line="360" w:before="0" w:after="0"/>
        <w:ind w:firstLine="709"/>
        <w:jc w:val="both"/>
        <w:rPr/>
      </w:pPr>
      <w:r>
        <w:rPr/>
        <w:t xml:space="preserve">3.Пользуясь миллиметровой линейкой и резиновым жгутиком, сконструируйте динамометр. Градуировку самодельного динамометра проведите с помощью школьного лабораторного динамометра. Определите и запишите с помощью изготовленного динамометра вес различных тел (монет, карандашей, тетрадей и др.   </w:t>
      </w:r>
    </w:p>
    <w:p>
      <w:pPr>
        <w:pStyle w:val="Style15"/>
        <w:spacing w:lineRule="auto" w:line="360" w:before="0" w:after="0"/>
        <w:ind w:firstLine="709"/>
        <w:jc w:val="both"/>
        <w:rPr/>
      </w:pPr>
      <w:r>
        <w:rPr>
          <w:rStyle w:val="StrongEmphasis"/>
        </w:rPr>
        <w:t xml:space="preserve">Полученные результаты: </w:t>
      </w:r>
      <w:r>
        <w:rPr/>
        <w:t xml:space="preserve">                                                                                                                                   1. Все ученики, выполнившие проектную работу, начинают лучше учиться, у них формируется умение более правильно оценивать свои возможности, то есть повышается самооценка; вырабатывается способность самостоятельно добывать знания, инициативность, целеустремленность, умение анализировать.                                                         2.Осуществляется практическая связь учебного предмета с жизнью.3.Повышается активность учащихся старших классов в проектной деятельности. 4.Кабинет физики пополнился большим количеством самодельных приборов, которые используются на уроках и внеклассных мероприятиях.                                                                                                            5. Большинство выпускников гимназии поступают в технические вузы. За последние три года 42 выпускников МБОУ «Сармановская гимназия» стали студентами КНИТУ,КГЭУ, КИНЭКА,АГНИ,КФУ.</w:t>
      </w:r>
    </w:p>
    <w:p>
      <w:pPr>
        <w:pStyle w:val="Style15"/>
        <w:spacing w:lineRule="auto" w:line="360" w:before="0" w:after="0"/>
        <w:ind w:firstLine="709"/>
        <w:jc w:val="both"/>
        <w:rPr/>
      </w:pPr>
      <w:r>
        <w:rPr/>
        <w:t xml:space="preserve"> </w:t>
      </w:r>
      <w:r>
        <w:rPr>
          <w:rStyle w:val="StrongEmphasis"/>
        </w:rPr>
        <w:t>ЛИТЕРАТУРА:</w:t>
      </w:r>
      <w:r>
        <w:rPr/>
        <w:t>1.  Г. К. Селевко. Педагогические технологии на основе активизации, интенсификации и эффективного управления УВП. —  М.: НИИ школьных технологий, 2005, 288 с.                              2.М. В. Степанова.Учебно - исследовательская деятельность школьников в профильном обучении. СПб.2005,96 с.                                                                                                        3.И. С. Сергеев. Как организовать проектную деятельность учащихся. —  М., 2003, 80 с.4. Буров В.А.,Никифоров Г.Г. Фронтальные лабораторные занятия по физике в 7-11 классах общеобразовательных учреждений.-М.Просвещение,1996.</w:t>
      </w:r>
      <w:bookmarkStart w:id="0" w:name="commen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5:07:00Z</dcterms:created>
  <dc:creator>KSTU_mon1</dc:creator>
  <dc:description/>
  <dc:language>en-US</dc:language>
  <cp:lastModifiedBy>KSTU_mon1</cp:lastModifiedBy>
  <dcterms:modified xsi:type="dcterms:W3CDTF">2013-02-26T05:09:00Z</dcterms:modified>
  <cp:revision>1</cp:revision>
  <dc:subject/>
  <dc:title/>
</cp:coreProperties>
</file>