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ль учителя и школы в становлении творчески одаренного ребенка»</w:t>
      </w:r>
    </w:p>
    <w:p>
      <w:pPr>
        <w:pStyle w:val="Normal"/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йнуллина Гульнара Данисовна  (</w:t>
      </w:r>
      <w:r>
        <w:rPr>
          <w:sz w:val="28"/>
          <w:szCs w:val="28"/>
          <w:lang w:val="en-US"/>
        </w:rPr>
        <w:t>danisovna</w:t>
      </w:r>
      <w:r>
        <w:rPr>
          <w:sz w:val="28"/>
          <w:szCs w:val="28"/>
        </w:rPr>
        <w:t>7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чно-методической работе</w:t>
      </w:r>
    </w:p>
    <w:p>
      <w:pPr>
        <w:pStyle w:val="Normal"/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-интернат (школа для одаренных детей) г.Буинска РТ»</w:t>
      </w:r>
    </w:p>
    <w:p>
      <w:pPr>
        <w:pStyle w:val="Normal"/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астие учителя в судьбе одаренного ребенка – серьезное испытание, требующее духовной ответственности и самоотдачи.  Стереотип восприятия : одаренные  те, кто учится легко и быстро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Однако одаренность и знания образуют единство, но не тождество. Как распознать одаренных детей в толпе подобных?  Необходима хорошо развитая педагогическая интуиция и налаженная система работы школы в целом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Будущее нашей страны зависит от научного потенциала и уровня подготовки тех,  кто сейчас сидит за школьными партами. И не случайно в последнее время наблюдается повышенный интерес школы, общества и государства к наращиванию интеллектуального и творческого потенциала, созданию благоприятных условий для развития одаренности. </w:t>
        <w:tab/>
        <w:t xml:space="preserve">Творческая одаренность - прежде всего, нестандартное восприятие мира, оригинальность мышления, насыщенная духовная и эмоциональная жизнь, а  не только способности к изобразительной, музыкальной или литературной деятельности. Творческая одаренность - большое счастье и большое испытание  для обладателей подобным Даром, для учителей и  для родителей.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учителя в судьбе одаренного ребенка – непростая и далеко не исчерпывающаяся высоким уровнем профессионализма  миссия, а скорее серьезное испытание, требующее духовной ответственности и самоотдач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мериканский психолог  П. Торранс, прославившийся своими исследованиями  творческой одаренности, проводил с педагогами  опыт, который вызвал потрясение, как  у испытуемых, так и в СМИ. Он предложил  отметить знаком  «плюс» те качества, которые  учителю нравятся в учениках, а знаком «минус» -  то, что не нравится: ниже даны  личностные и деловые качества, которые учитель встречает у своих учеников: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ированны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овно успевающи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ованны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вающийся из общего темпа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рудированны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ный в поведении, непонятны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ющий поддержать общее дело (коллективист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кивающий на уроке с нелепыми замечаниям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 успевающий (всегда хорошо учится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ый своими делами (индивидуалист)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стро, на лету  схватывающи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умеющий общаться, конфликтный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ющийся легко, приятный в общен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огда тугодум, не может понять   очевидного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сно, понятно для всех  выражающий  свои мысл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гда  подчиняющийся  большинству или официальному руковод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чества, соответствующие четным числам,  чаще всего характеризуют творчески одаренных детей.  Однако  эти качества большинство педагогов, подверженных стереотипу восприятия одаренности,  как раз и не отметили. Это стереотип, распространенный в учительской среде: одаренные - те, кто учится легко и быстр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сихология подчеркивает, что одаренность и знания, одаренность и умения образуют единство, но не тождество. А так ли это существенно? Между тем факты свидетельствуют о тяжелых ошибках, иногда трагических, иногда забавных, которые совершались людьми, намеренно или по неведению отождествлявшими знания и одаренность. Эйнштейн не был утешением и надеждой родителей,  учителя считали его неспособным, и за неуспеваемость он был исключен из гимназии. Об учебном потенциале Л.Н.Толстого в сравнении с его братьями наставники писали: «Не хочет и не может». А.С. Пушкин оказался двадцать шестым по успеваемости из 29 выпускников Царскосельского Лицея, показав успехи только в русской и французской словесности, а также в фехтовании. Безусловно, история знает и иные примеры. Вспомним А.С.Грибоедова,  И.С.Тургенева, М.Ю.Лермонтова.  И все же факты доказывают, что распознать подлинно талантливого ученика, склонного к творческой деятельности, значительно труднее,  чем мы предполаг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отметить, что ошибки в учительской среде встречаются значительно чаще, чем педагогические озарения. Безошибочно учителя определяют академическую одаренность хорошо успевающих учеников. А как же быть с остальными?  Для того, чтобы их разглядеть в толпе подобных,  необходима хорошо развитая педагогическая интуиция и «творческий пыл» самого учителя. «Творческий пыл»  учителя – это почти из области  мифов, так как непомерная загруженность и  педагогический стаж свыше 15 лет учителя часто  приводит  к профессиональному выгоранию.   «Выгорание»  - функциональный стереотип, поскольку позволяет человеку дозировать и экономно расходовать энергетические ресурсы. А разве можно  экономить душу и энергию, работая с талантливым учеником, ведь  здесь начинается процесс </w:t>
      </w:r>
      <w:r>
        <w:rPr>
          <w:b/>
          <w:sz w:val="28"/>
          <w:szCs w:val="28"/>
        </w:rPr>
        <w:t>сотворчества</w:t>
      </w:r>
      <w:r>
        <w:rPr>
          <w:sz w:val="28"/>
          <w:szCs w:val="28"/>
        </w:rPr>
        <w:t xml:space="preserve"> и глубокой </w:t>
      </w:r>
      <w:r>
        <w:rPr>
          <w:b/>
          <w:sz w:val="28"/>
          <w:szCs w:val="28"/>
        </w:rPr>
        <w:t xml:space="preserve">сопричастности?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х силах не «проглядеть»  новоиспеченного Пушкина, помочь его становлению, чутко и бережно взлелеять его талант.  Однако это произойдет только  в том  случае, если мы не испугаемся  предъявлять  непомерные требования,  прежде всего к себе.  Если будем жить напряженной духовной жизнью, беспрерывно   трудиться  над преодолением  в себе педагогического и психологического стереотипа в сотрудничестве  с детьми, не  будем  «экономить» свою  энергию, а   сможем стать для одаренного ученика некой  «энергетической  и интеллектуальной» подзарядкой  и помощником  в поддерживании  духовного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проблема, так как налицо спад творческой энергии педагога и нехватка времени на то, ради чего ты пришел в эту профессию. Но хочется верить, что  данная проблема будет решена. И  нам, учителям школ, несмотря ни на что,  остается  выявлять тех, кого поддерживает государство, а не роптать на то, что таковых в наших школах почти нет  и времени на это не хватает. И как бы мы ни относились к реформам  в сфере образования, это наш профессиональный дол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работе с одаренными детьми важную роль играет не только личность наставника и степень его мастерства,  но и система работы школы в целом. Такой подход в полной мере соответствует принципам обучения, воспитания, развития учащихся в МБОУ «Лицей-интернат (школа для одаренных детей) г. Буинска РТ». В данное время в лицее обучается 422 учащихся города Буинска, Казани, Зеленодольска, Буинского, Тетюшского, Дрожжановского, Апастовского районов: 139 – в 1-4-х классах, 196 – в 5-9-х классах и 87 – в 10-11-х классах. С 2009/2010 – активно осваиваются два профиля: физико-математический и химико-биологический. С 7 класса идет обучение математике на повышенном уровне. Деятельность лицея-интерната идет в различных направлениях по программе школы полного дня: до обеда – учебная деятельность, с 14 до 17 часов – дополнительные предметные занятия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 до 20 часов учащиеся лицея занимаются в кружках художественно-эстетического цикла. Реализуется программа «Здоровье», нацеленная на формирование здорового образа жизни, программа «Одаренные дети», призванная развить в учащихся навыки исследовательской, творческой деятельности. В школе для учащихся работает автошкола, обучающая на категорию «В». Большое внимание уделяется трудовому воспитанию: поддержанию чистоты в помещениях и на территории школы, а также выращивание плодовоовощных культур на школьном участке, используемых для питания лицеистов в школьной столовой. Швейными машинами оборудован кабинет технологии. Имеется медицинский кабинет. </w:t>
      </w:r>
      <w:r>
        <w:rPr>
          <w:bCs/>
          <w:sz w:val="28"/>
          <w:szCs w:val="28"/>
        </w:rPr>
        <w:t>Вся разнообразная жизнь лицея-интерната освещается на страницах газеты «Лицеист»  и на школьном сайте. Одаренные дети из сельской местности проживают в благоустроенном общежитии. Для них организовано пятиразовое питание с частичной опла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каждой ступени образования лицея учащиеся вовлечены в предметные дополнительные занятия. </w:t>
      </w:r>
      <w:r>
        <w:rPr>
          <w:bCs/>
          <w:sz w:val="28"/>
          <w:szCs w:val="28"/>
        </w:rPr>
        <w:t xml:space="preserve">Учащиеся начального звена занимаются в кружке английского языка, информатикой по республиканской программе слепой печати на клавиатуре компьютера «СОЛО», учатся играть в шахматы, посещают спортивно-оздоровительные учреждения города. Для учащихся 1-х классов на бесплатной основе открыт спортивный класс. Ребята </w:t>
      </w:r>
      <w:r>
        <w:rPr>
          <w:sz w:val="28"/>
          <w:szCs w:val="28"/>
          <w:lang w:val="tt-RU"/>
        </w:rPr>
        <w:t>вовлечены в проектно-исследовательскую деятельность в рамках научного общество учащихся “Эрудит”, оно</w:t>
      </w:r>
      <w:r>
        <w:rPr>
          <w:bCs/>
          <w:sz w:val="28"/>
          <w:szCs w:val="28"/>
        </w:rPr>
        <w:t xml:space="preserve"> объединяет учащихся, способных к научному поиску. Малыши у</w:t>
      </w:r>
      <w:r>
        <w:rPr>
          <w:sz w:val="28"/>
          <w:szCs w:val="28"/>
          <w:lang w:val="tt-RU"/>
        </w:rPr>
        <w:t>частвуют в работе научно-практической конференции учащихся лицея, которая проходит два раза в год, активно выступают на республиканском уровн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Для учащихся 5-8 классов учителями лицея организованы дополнительные занятия по востребованным учащимися предметам. Ребята продолжают работу в научном обществе: разрабатывают проекты, защищают гипотезы на конференциях различных уровней. Среди них: 2 </w:t>
      </w:r>
      <w:r>
        <w:rPr>
          <w:sz w:val="28"/>
          <w:szCs w:val="28"/>
        </w:rPr>
        <w:t xml:space="preserve">стипендиата Татфондбанка, 2011 г., 3 победителя, 1 призер, 1 номинант республиканской научно-практической конференции школьников «От школьного проекта к формированию интеллектуальной элиты РТ», 2012 г., 6 победителей, 2 призера районной предметной олимпиады, 2013 г., 6 победителей, 10 призеров республиканской олимпиады КНИТУ «Будущее большой химии» по математике, химии, физике, биологии, истории, 2013 г. Учащиеся среднего звена заняты в спортивных, художественно-эстетических кружках и секциях на 100 %, занимаются по республиканской программе «СОЛО: слепая десятипальцевая печать на клавиатуре компьютер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аршеклассники завершают обучение, адаптируются в обществе, делают выбор профессии. Этому в значительной степени способствует сотрудничество на договорной основе с Казанским национальным исследовательским технологическим университетом. </w:t>
      </w:r>
      <w:r>
        <w:rPr>
          <w:bCs/>
          <w:sz w:val="28"/>
          <w:szCs w:val="28"/>
        </w:rPr>
        <w:t xml:space="preserve">С этой целью на базе лицея организованы дополнительные занятия для учащихся 9-11-х классов города и района учителями-мастерами лицея: Ганеевой Л.А., Гиниятуллиной Г.И., Хайруллиной Н.А., Абзалиловой Э.Ф., Работает сетевой клуб «Школьная лига», выездная профессорская школа под руководством  Вахитова М.Ф. </w:t>
      </w:r>
      <w:r>
        <w:rPr>
          <w:sz w:val="28"/>
          <w:szCs w:val="28"/>
        </w:rPr>
        <w:t>Наши ученики ежегодно становятся победителями, призерами, лауреатами мероприятий</w:t>
      </w:r>
      <w:r>
        <w:rPr>
          <w:bCs/>
          <w:sz w:val="28"/>
          <w:szCs w:val="28"/>
        </w:rPr>
        <w:t xml:space="preserve"> вуза.</w:t>
      </w:r>
      <w:r>
        <w:rPr>
          <w:sz w:val="28"/>
          <w:szCs w:val="28"/>
        </w:rPr>
        <w:t xml:space="preserve"> По итогам года: </w:t>
      </w:r>
      <w:r>
        <w:rPr>
          <w:bCs/>
          <w:sz w:val="28"/>
          <w:szCs w:val="28"/>
        </w:rPr>
        <w:t xml:space="preserve">9 победителей, 33 призер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ура Республиканской олимпиады «Будущее большой химии» среди учащихся 9-11 классов по химии, биологии, математике, физике. </w:t>
      </w:r>
      <w:r>
        <w:rPr>
          <w:bCs/>
          <w:sz w:val="28"/>
          <w:szCs w:val="28"/>
          <w:lang w:val="tt-RU"/>
        </w:rPr>
        <w:t xml:space="preserve">2 призера, лауреат в республиканском конкурсе “Нобелевские надежды – 2012”; </w:t>
      </w:r>
      <w:r>
        <w:rPr>
          <w:bCs/>
          <w:sz w:val="28"/>
          <w:szCs w:val="28"/>
        </w:rPr>
        <w:t xml:space="preserve">победители республиканского конкурса «Путь к успеху» по математике, химии, физике; призер телеигры-олимпиады «Химический БУМ», организованной МО и Н РТ, Республиканским химическим обществом имени Д. И. Менделеева, телеканалом «ТНВ», Казанским национальным исследовательским технологическим университетом. </w:t>
      </w:r>
      <w:r>
        <w:rPr>
          <w:sz w:val="28"/>
          <w:szCs w:val="28"/>
        </w:rPr>
        <w:t>Учащиеся старших классов посещают музей технологического университета, участвуют в экспериментальной работе лабораторий университета, посещают развлекательные мероприятия «КНИТУ», продолжают обучение в летнем профильном лагере «Орбиталь» с профессорским составом вуз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Это взаимодействие плодотворно влияет на интеллектуальный рост педагогического коллектива. Мы активные участники научно-методических конференций ВУЗа </w:t>
        <w:tab/>
        <w:t>нескольких лет, методических семинаров, лабораторных практикумов. Так в 2010 году на базе лицея прошел республиканский научно-практический семинар «Опыт политехнического образования» совместно с ФБОУ ВПО «КНИТУ» и ГАОУ ДПО «ИРО РТ», на котором коллеги со всей Республики обменялись опытом работы. Традиционным стало проведение Дня открытых дверей вуза в рамках республиканского конкурса «Неделя химии в школе», где учителя физико-математического, химико-биологического профиля представили фрагменты проектных работ учащихся лицея, связанных с промышленностью и сельским хозяйством Буинск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деятельности школы и вуз являются итоги сдачи ЕГЭ, которые выше республиканских показателей (средний балл по русскому языку – 66,1; математика – 62,2; физика – 60,9; химия – 76,6; биология – 61,9; обществознание – 58,1; английский язык – 85), 100 % поступление в престижные вузы (МГУ, К(П)ФУ,КНИТУ, КГМУ, КГАСУ) на бюджетной основе. Увеличение количества стобалльников при сдаче ЕГЭ, количества окончивших школу на золотую и серебряную меда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</w:t>
      </w:r>
      <w:r>
        <w:rPr>
          <w:bCs/>
          <w:sz w:val="28"/>
          <w:szCs w:val="28"/>
        </w:rPr>
        <w:t xml:space="preserve"> являемся лидерами по результатам предметной олимпиады в районе, 5 призеров в 2012 г., 1 абсолютный победитель в республиканском этапе в 2013 г. 9 учащихся 11-х классов стали обладателями стипендии благотворительного фонда «Русский стандарт» г. Санкт-Петербург, 2012 г.  20 апреля 2012 года на базе лицея-интерната прош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спубликанская научно-практическая конференция школьников «От школьного проекта к формированию интеллектуальной элиты Республики Татарстан». На мероприятие съехалось более 50 участников 1-11 классов со всей Республики, группа учащихся 4-го экспериментального класса гимназии № 652  г. Санкт-Петербург. Защита научно-исследовательских работ проходила в трех секциях: начальных классов, физико-математической, химико-биологичес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разнообразная внеурочная предметная деятельность, включение учащихся в исследовательскую среду, связь с вузом позволяет ребятам подняться на более высокий уровень в своем развитии, раскрыть свой творческий потенциал. А для лицея в целом помогает не только индивидуализировать и дифференцировать образование, но и стать реальной основой объединения основного и дополнительного образования, что является условием развития личности ученика в современных условиях. </w:t>
      </w:r>
      <w:r>
        <w:rPr>
          <w:sz w:val="28"/>
          <w:szCs w:val="28"/>
          <w:u w:val="single"/>
        </w:rPr>
        <w:t>Мы уверены, что  в нашей школе созданы все необходимые условия, в которых юное дарование само помогает себя найти. А дальше – кропотливая индивидуальная работа учителя-наставника в сотрудничестве с родителями, социумом</w:t>
      </w:r>
      <w:bookmarkStart w:id="0" w:name="_GoBack"/>
      <w:bookmarkEnd w:id="0"/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Ученик</dc:creator>
  <dc:description/>
  <dc:language>en-US</dc:language>
  <cp:lastModifiedBy>KSTU_mon1</cp:lastModifiedBy>
  <cp:lastPrinted>2013-02-26T09:12:00Z</cp:lastPrinted>
  <dcterms:modified xsi:type="dcterms:W3CDTF">2013-02-26T05:14:00Z</dcterms:modified>
  <cp:revision>2</cp:revision>
  <dc:subject/>
  <dc:title/>
</cp:coreProperties>
</file>