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 ПРИ ПОДГОТОВКЕ ШКОЛЬНИКА В ПЕДАГОГИЧЕСКОМ КЛАСС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азанова Гузель Ильшатовна (</w:t>
      </w:r>
      <w:r>
        <w:rPr>
          <w:rFonts w:cs="Times New Roman" w:ascii="Times New Roman" w:hAnsi="Times New Roman"/>
          <w:sz w:val="28"/>
          <w:szCs w:val="28"/>
          <w:lang w:val="en-US"/>
        </w:rPr>
        <w:t>kazpedkolledg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заместитель директора по учебно-производственной практ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Среднего Профессионального Образования  «Казанский педагогический колледж» (ГАОУ СПО «КПК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В кластерном построении современного педагогического образования возрастает роль предпрофильной и профильной подготовки ученика школы. Акцент делается на деятельностном обучении. Педагогический класс в Казанском педагогическом колледже нацеливает на практическую подготовку – организатора детского коллектива. Учебный процесс в профильных классах выстроен по вертикали: ученик младших классов - учащийся предпрофильного, профильного класса - студент педагогического колледжа - студент педагогического ВУЗа. Таким образом идет преемственность и непрерывность в овладении образовательных програм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модернизации, кластерном построении образования возрастает роль предпрофильной и профильной подготовки ученика школы. В рамках ФГОС начального и среднего общего образования акцент делается на деятельностном обучении, личностно-ориентированном подходе, поэтому очень важно формировать у детей уже в предпрофильных и профильных классах педагогической направленности интерес к основам знаний, к профессии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школ города Казани и республики Татарстан успешно сохраняют и развивают предпрофильную и профильную подготовку своих учащихся. ГАОУ СПО «Казанский педагогический колледж» на протяжении нескольких лет сотрудничает в этом направлении с гимназиями № 8, 52, 75, 27, школами № 10, 49, Суксинской СОШ Высокогорского района, ИМЦ Балтасинского района. Результатом такого сотрудничества является успешная профессиональная ориентация школьников, активный прием учеников педагогических классов в ряды студентов педагогического колледжа (при конкурсе, во время приема на учебу, предпочтение отдается выпускнику педклас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педагогический колледж создает педагогический класс для целенаправленной профессионально-педагогической ориентации старшеклассников, формируя у них устойчивый интерес к основам знаний, умений и навыков в педагогической деятельности, до вузовской предпрофессиональ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ласс в колледже нацеливает на практическую подготовку – организатора детского коллектива. Обучение в педагогических классах профильной направленности осуществляется в течение 2х лет (10-11 классы), в предпрофиле – 1 год (9класс) по учебному плану и программам разработанным образовательным учреждением и согласованным с Министерством образования и науки 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предпрофильных педагогических классов (9 класс) содержат элективные курсы, такие как «Прелюдия к педагогике», «Занимательная педагогика», «Педагогическая мастерска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е педагогические классы (10-11 классы) имеют дисциплины: педагогика, психология. Эти дисциплины взяты в большей степени в прикладном, практикоориентированном ракурсе. Это- «Педагогика индивидуальности школьника» Е.М. Ибрагимовой, теория и методика воспитания, школьная дидактика, психология, проектная деятельность, практика пробны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в профильных классах выстроен по вертикали: ученик младших классов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учащийся предпрофильного, профильного класса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студент педагогического колледжа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студент педагогического ВУ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ого построения – создание организационных и методических условий для формирования у человека единой активной образовательной среды, обеспечивающей довузовское педагогическое и личностное образование. Выпускник педагогического класса – это человек заинтересованный, относящийся осознанно к профессии педагога, с эмоционально-волевыми, познавательно-мировоззренческими и действенно-практическими стор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ипы построения такой модели выпускника педагогического класса включены следующие понятия, как непрерывность, интегративность,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арактеристике выпускника педагогического класса представлена интеграция всех видов и уровней профессионального образования на основе принципов преемственности и непрерывности образовательных программ через создание педагогического кластера «педагогический класс - педагогический колледж – педагогическое высшее учебное завед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ой, социально-активной молодежи, ориентированной на педагогическую профессию, из числа учащихся педагогических классов, позволяет подготовить педагогические кадры на компетентностной основе, повышая тем самым престиж педагогической професси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9:00Z</dcterms:created>
  <dc:creator>Amirova.Elvira</dc:creator>
  <dc:description/>
  <cp:keywords/>
  <dc:language>en-US</dc:language>
  <cp:lastModifiedBy>ramazanova.guzel</cp:lastModifiedBy>
  <cp:lastPrinted>2010-10-19T10:49:00Z</cp:lastPrinted>
  <dcterms:modified xsi:type="dcterms:W3CDTF">2013-02-22T13:32:00Z</dcterms:modified>
  <cp:revision>14</cp:revision>
  <dc:subject/>
  <dc:title>Г</dc:title>
</cp:coreProperties>
</file>