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ГЭ ПО ИНФОРМАТИКЕ И ИКТ И СТАНДАРТ СРЕДНЕГО (ПОЛНОГО) ОБЩЕГО ОБРАЗО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раева Диляра Ягфар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gara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тарочурилинская средняя общеобразовательная школа» Арского муниципального района Республики Татарстан (Старочурилинская СОШ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коле учитель, составляя рабочую программу по предмету в 10-11 классах, ориентируется на стандарт  среднего (полного) общего образования. А в 11 классе обучающиеся могут выбрать предмет «информатика и ИКТ» для сдачи в форме ЕГЭ. Сравнив стандарт среднего (полного) общего образования и спецификацию контрольно-измерительных материалов по информатике и ИКТ, я увидела несоответствие одного друго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тябре месяце 2012-2013 учебного года обучающиеся 11 классов  Арского муниципального района сдавали пробный КЕГЭ (компьютерный единый государственный экзамен) по предмету «информатика и ИКТ». Я, как учитель, задалась вопросом «Как подготовить обучающихся к данному экзамену?». Вначале решила сопоставить стандарт среднего (полного) общего образования по информатике и ИКТ (базовый уровень) и демонстрационный вариант ЕГЭ по информатике и ИК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я получил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Задания в обобщенном плане варианта КИМ ЕГЭ 2013 года по информатике и ИКТ на знание позиционных систем счис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969"/>
        <w:gridCol w:w="993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-ние задания в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-вень слож-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мальный балл за выполнени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-ное время выпол-нения задания (мин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озиционных систем с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видно, что за знание позиционных систем счисления ученик может получить 1 первичный балл из 40 возможных, что составляет 2,5%. Примерное время, отводимое на задания данного типа, составляет 2 минуты (общее время выполнения работы составляет 235 минут), или 1%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ндарте среднего (полного) общего образования по информатике и ИКТ (базовый уровень) </w:t>
      </w:r>
      <w:r>
        <w:rPr>
          <w:rFonts w:cs="Times New Roman" w:ascii="Times New Roman" w:hAnsi="Times New Roman"/>
          <w:b/>
          <w:sz w:val="28"/>
          <w:szCs w:val="28"/>
        </w:rPr>
        <w:t>на изучение позиционных систем счисления не отводится ни одного час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обобщенном плане варианта КИМ ЕГЭ 2013 года по информатике и ИКТ на математическую логику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969"/>
        <w:gridCol w:w="993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-ние задания в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-вень слож-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мальный балл за выполнени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-ное время выпол-нения задания (мин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строить таблицы истинности и логические сх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понятий и законов математической логики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и преобразовывать логически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з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з 235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видно, что за задания на математическую логику ученик может получить 3 первичных балла из 40 возможных, что составляет 7,5%. Примерное время, отводимое на задания данного типа, составляет 12 минут (общее время выполнения работы составляет 235 минут), или 6%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ндарте среднего (полного) общего образования по информатике и ИКТ (базовый уровень) </w:t>
      </w:r>
      <w:r>
        <w:rPr>
          <w:rFonts w:cs="Times New Roman" w:ascii="Times New Roman" w:hAnsi="Times New Roman"/>
          <w:b/>
          <w:sz w:val="28"/>
          <w:szCs w:val="28"/>
        </w:rPr>
        <w:t>на изучение математической логики не отводится ни одного час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/>
        <w:t>Задания в обобщенном плане варианта КИМ ЕГЭ 2013 года по информатике и ИКТ, связанные с программирование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969"/>
        <w:gridCol w:w="993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-ние задания в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-вень слож-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мальный балл за выполнени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-ное время выпол-нения задания (мин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ассивами (заполнение, считывание, поиск, сортировка, массовые операции и др.)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еременных. Операции над переменными различных типов в языке программир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конструкций языка программ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нить рекурсивный алгори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лгоритма, содержащего вспомогательные алгоритмы, цикл и вет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программу, использующую процедуры и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честь фрагмент программы на языке программирования и исправить допущенные оши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 написать короткую (10-15 строк) простую программу (например, обработки массива) на языке программир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строить дерево игры по заданному алгоритму и обосновать выигрышную страте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создавать собственные программы (30-50 строк) для решения задач средней сло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з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из 235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видно, что за задания на программирование ученик может получить 18 первичных баллов из 40 возможных, что составляет 45%. Примерное время, отводимое на задания по программированию, составляет 172 минуты (общее время выполнения работы составляет 235 минут), или 73%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ндарте среднего (полного) общего образования по информатике и ИКТ (базовый уровень) </w:t>
      </w:r>
      <w:r>
        <w:rPr>
          <w:rFonts w:cs="Times New Roman" w:ascii="Times New Roman" w:hAnsi="Times New Roman"/>
          <w:b/>
          <w:sz w:val="28"/>
          <w:szCs w:val="28"/>
        </w:rPr>
        <w:t>на изучение программирования не отводится ни одного час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  55% заданий в ЕГЭ по информатике  и ИКТ – это то, чего вообще нет в стандарте среднего (полного) образования по данному предмету, а если посмотреть на примерное время выполнения заданий по вышеназванным темам, получается 80%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-то может возразить, что данные темы изучаются в 8-9 классах и входят в стандарт среднего общего образования по информатике и ИКТ. Тогда, может быть, целесообразнее было бы перенести ЕГЭ по информатике и ИКТ для сдачи после 9 класса? А те обучающиеся, которые изучают информатику и ИКТ в 10-11 классах на профильном уровне, могут его сдать и после 11 класса. </w:t>
      </w:r>
    </w:p>
    <w:p>
      <w:pPr>
        <w:pStyle w:val="Style15"/>
        <w:spacing w:lineRule="auto" w:line="36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ra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36:00Z</dcterms:created>
  <dc:creator>Rustik</dc:creator>
  <dc:description/>
  <dc:language>en-US</dc:language>
  <cp:lastModifiedBy>User</cp:lastModifiedBy>
  <dcterms:modified xsi:type="dcterms:W3CDTF">2013-02-24T17:36:00Z</dcterms:modified>
  <cp:revision>2</cp:revision>
  <dc:subject/>
  <dc:title/>
</cp:coreProperties>
</file>