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 ПАРТНЕРСТВО КАК ОДНА ИЗ ФОРМ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И ВНЕКЛАССНОЙ ВОСПИТАТЕЛЬНОЙ РАБОТЫ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асикова Ирина Севастьяновна, учитель истории и обществознания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Arinachuv</w:t>
      </w:r>
      <w:r>
        <w:rPr>
          <w:bCs/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ая школа «Старосаврушская основная общеобразовательная школа» (МБОУ «Старосаврушская ООШ»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района Республики Татарстан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окладе говорится о социализации школьников. </w:t>
      </w:r>
      <w:r>
        <w:rPr>
          <w:rFonts w:eastAsia="TimesNewRomanPSMT;MS Mincho"/>
          <w:sz w:val="28"/>
          <w:szCs w:val="28"/>
        </w:rPr>
        <w:t>Основная цель социализации личности не в её унификации, превращении в послушный «винтик», а в удовлетворении потребности в самореализации и в развитии способности для успешного осуществления этой цел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этом большое значение имеет развитие способностей экстраполировать себя в свое будущее и, наоборот свое отдаленное будущее проецировать на свое настоящее социальное положение. Комплекс деятельностей обучающихся «Социальное партнерство» сформирована в МБОУ «Старосаврушская ООШ» и является одной из форм внеклассной воспитательной работы с учащимися, которая эффективно применяется в течение 5-6 ле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доклад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Социализация – это аккумулирование индивидом на протяжении жизни социальных ролей, норм и ценностей того общества, к которому он  принадлежит. Социализация – это процесс вхождения в социальную среду, приспособление к ней. Главный итог социализации – усвоение того, что человек – это высшая ценность. Главным критерием социализированности личности выступает не степень её приспособленчества, конформизма, а степень её независимости, уверенности, самостоятельности, раскрепощенности, инициативности, незакомплексован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Основная цель социализации личности не в её унификации, превращении в послушный «винтик», а в удовлетворении потребности в самореализации и в развитии способности для успешного осуществления этой цел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При этом большое значение имеет развитие способностей экстраполировать себя в свое будущее и, наоборот свое отдаленное будущее проецировать на свое настоящее социальное полож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Будущее существует в личности как направление её развития. Оно переживается ею как стремление к достижению жизненно значимых целей и идеалов, как желание выразить себя в разных видах деятельности, как потребность в овладении культурой человечества с целью обогащения ценностного пространства собственной жизни, приобретения ценностного отношения и собственных взглядов на окружающий мир. В этой связи стремление человека к своему отдаленному будущему и есть стремление к своему развит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Овладение культурой человечества и проявление своего «Я», развитие ценностного отношения личности становится возможным в созидательной деятельности (общении, познании, эстетическом переживании и др.). Личность это объект своего собственного развития, постоянно находящийся в поиске и построении тех видов деятельного отношения к миру, в котором могут полнее всего проявиться и развиться уникальные потенции каждого индивида.  Гуманизация образования поэтому и предполагает поиск стратегии, позволяющей построить такую систему воспитания, которая бы всемерно способствовала гармоничному развитию лич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Гуманистическое воспитание является одной из прогрессивных тенденций мирового образовательного процесса, охватившей и педагогическую практику России. В гуманистической традиции развитие личности рассматривается как процесс взаимосвязанных изменений в рациональной и эмоциональной сферах, характеризующих уровень гармонии её </w:t>
      </w:r>
      <w:r>
        <w:rPr>
          <w:rFonts w:eastAsia="TimesNewRomanPSMT;MS Mincho"/>
          <w:i/>
          <w:iCs/>
          <w:sz w:val="28"/>
          <w:szCs w:val="28"/>
        </w:rPr>
        <w:t>самости и социумности</w:t>
      </w:r>
      <w:r>
        <w:rPr>
          <w:rFonts w:eastAsia="TimesNewRomanPSMT;MS Mincho"/>
          <w:sz w:val="28"/>
          <w:szCs w:val="28"/>
        </w:rPr>
        <w:t>. Именно достижение этой гармонии является стратегическим направлением гуманистического воспит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 xml:space="preserve">Самость и социумность есть сферы личностного проявления, </w:t>
      </w:r>
      <w:r>
        <w:rPr>
          <w:rFonts w:eastAsia="TimesNewRomanPSMT;MS Mincho"/>
          <w:sz w:val="28"/>
          <w:szCs w:val="28"/>
        </w:rPr>
        <w:t>глубоко взаимосвязанные полюсы направленности личности на себя (жизнь в себе) и на общество (жизнь в обществе). Важно, чтобы сферы личностного проявления были основаны на гуманистическое воспита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Общепринятой целью в мировой практике гуманистического воспитания был и остается идущий из глубины веков идеал личности, всесторонне и гармонично развитой. Эта цель – идеал дает статичную характеристику личности. Динамическая же ее характеристика связана с понятиями саморазвития и самореализации. Поэтому именно эти процессы определяют </w:t>
      </w:r>
      <w:r>
        <w:rPr>
          <w:rFonts w:eastAsia="TimesNewRomanPSMT;MS Mincho"/>
          <w:i/>
          <w:iCs/>
          <w:sz w:val="28"/>
          <w:szCs w:val="28"/>
        </w:rPr>
        <w:t xml:space="preserve">специфику современной цели гуманистического воспитания: </w:t>
      </w:r>
      <w:r>
        <w:rPr>
          <w:rFonts w:eastAsia="TimesNewRomanPSMT;MS Mincho"/>
          <w:sz w:val="28"/>
          <w:szCs w:val="28"/>
        </w:rPr>
        <w:t>создание условий для саморазвития и самореализации личности в гармонии с самой собой и обществ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Современная трактовка цели гуманистического воспитания у воспитанников способствует появлению возможности самостоятельно влиять на свою жизнь, понимая, что у них есть право и ответственность за раскрытие своих способностей и творческого потенциала. В результате решения задач целостного педагогического процесса закладывается фундамент гуманитарной культуры личности, а она в свою очередь вызывает к жизни потребности строить и совершенствовать мир, общество, себ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Одна из закономерностей педагогического руководства и формирования опыта социального поведения у воспитанников заключается в том, что все виды деятельности, имеющие общественные цели, потенциально обладают определенными развивающими и воспитывающими возможност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Каждая такая деятельность содержит все необходимые компоненты для усвоения лишь ей соответствующих знаний и переживаний. Однако одна деятельность не может заменить все остальные. Поэтому в процессе воспитания целесообразно использовать комплекс деятельностей. Такая система – комплекс деятельностей обучающихся «Социальное партнерство» сформирована в МБОУ «Старосаврушская ООШ» и является одной из форм внеклассной воспитательной работы с учащимися. В соответствии с концепцией воспитания учащегося как человека культуры Е. В. Бондаревской в школе спроектирована определенная культурно – событийная среда, в которой каждый ученик с помощью педагога должен найти свое место в процессе саморазвития, поиска смыслов и собственной индивидуальности, включиться в процессы организации среды своей жизнедеятельности и овладения способами культурной самореализации в свободно избираемых видах жизне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В МБОУ «Старосаврушская ООШ» в сферу социального партнерства входят такие государственные и общественные организации ка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- Районный отдел культуры Аксубаевского райо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- ДШИ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ДЮСШ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- ЧНКА и др. общественные организ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Обучающиеся принимают активное участие в реализации в совместных социально–культурных и спортивных проект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оекты работают с 2007 года. В рамках проектов обучающиеся склонные и  имеющие творческие способности проводят ежегодно конкурсы детского рисунка, мастер-классы. </w:t>
      </w:r>
      <w:r>
        <w:rPr>
          <w:rFonts w:eastAsia="TimesNewRomanPSMT;MS Mincho"/>
          <w:iCs/>
          <w:sz w:val="28"/>
          <w:szCs w:val="28"/>
        </w:rPr>
        <w:t>Актуальность проектов: духовно-нравственное становление детей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формирование коммуникативных навыков, положительного эмоционального отношения к людям и миру на основе общечеловеческих ценностей -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ажнейшие задачи воспитания подрастающего поколения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Ребенок должен воспитываться на художественном материале, который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доходчивым для детского восприятия языком, в эмоционально–привлекательной форме рассказывает о важнейших понятиях духовно-нравственного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мира: Добро, Красота, Милосердие, Великодушие. Особенно живо дети откликаются на этот рассказ при активном восприятии: через включение 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действие. Проект потенциально обладает воспитательными возможностям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 xml:space="preserve">как для аудитории участников, так и для организаторской группы –ученического коллектива. Если современная детская аудитория испытывает дефицит в мероприятиях, рассчитанных на определенные возрастные категории детей, то общество в целом испытывает </w:t>
      </w:r>
      <w:r>
        <w:rPr>
          <w:rFonts w:eastAsia="TimesNewRomanPSMT;MS Mincho"/>
          <w:bCs/>
          <w:iCs/>
          <w:sz w:val="28"/>
          <w:szCs w:val="28"/>
        </w:rPr>
        <w:t xml:space="preserve">необходимость в вовлечении молодежи в социальную практику путем развития добровольческой (волонтерской) деятельности. Творческая работа является одной из форм такой деятель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bCs/>
          <w:iCs/>
          <w:sz w:val="28"/>
          <w:szCs w:val="28"/>
        </w:rPr>
        <w:t>С 2011 года работает социально–культурный проект школы «Стань первым!» направленный на оказание преподавателями и обучающимися добровольной профессиональной помощи детям–сиротам и детям, оказавшимся в трудной жизненной ситуации, желающим поступить на обучение в учебные заведения республик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 xml:space="preserve">Школа сотрудничает с общественной организацией ЧНКА района, совместно проведены конкурсы «Серебряный голос», где  в 2009 году наша ученица Васикова Марина заняла 2 место, в республиканском празднике «Уяв» она же стала победительницей «Уяв пики». При сотрудничестве с районным Домом культуры в 2011 году ученица 7 класса Николаева Карина </w:t>
      </w:r>
      <w:r>
        <w:rPr>
          <w:sz w:val="28"/>
          <w:szCs w:val="28"/>
        </w:rPr>
        <w:t xml:space="preserve">в республиканском конкурсе  «Ватан – 2011» </w:t>
      </w:r>
      <w:r>
        <w:rPr>
          <w:rFonts w:eastAsia="TimesNewRomanPSMT;MS Mincho"/>
          <w:bCs/>
          <w:iCs/>
          <w:sz w:val="28"/>
          <w:szCs w:val="28"/>
        </w:rPr>
        <w:t>заняла</w:t>
      </w:r>
      <w:r>
        <w:rPr>
          <w:sz w:val="28"/>
          <w:szCs w:val="28"/>
        </w:rPr>
        <w:t xml:space="preserve"> в финале почетное 3 место в номинации «Художественное чтение</w:t>
      </w:r>
      <w:r>
        <w:rPr>
          <w:rFonts w:eastAsia="TimesNewRomanPSMT;MS Mincho"/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bCs/>
          <w:iCs/>
          <w:sz w:val="28"/>
          <w:szCs w:val="28"/>
        </w:rPr>
        <w:t xml:space="preserve">Целью социального партнерства с этой организацией является нравственное и эстетическое просвещение учащихся школы и проведение совместных мероприятий направленных на просвещение учащейся в школе и населения Аксубаевского район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 xml:space="preserve">В школе совместно с Центральной районной библиотекой  и заведующей сельской библиотекой Егоровой И.Н. проводятся праздники «Посвящение в красоту» и «День Земли», беседы и лекции «О чистоте русского языка», «История Аксубаевского района», «История села Савруши», юбилейные праздники писателей и поэтов и др. Учащиеся совместно с членами организации проводят выставки для населения и учащихся шко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bCs/>
          <w:iCs/>
          <w:sz w:val="28"/>
          <w:szCs w:val="28"/>
        </w:rPr>
        <w:t>Плодотворным является сотрудничество с районным ЗАГС.  Обучающиеся старших классов с 2010 года принимают активное участие в проектах «Азбука семейной жизни» и «Семья и дети», где встречаются и неформально общаются с психологами, социологами, священнослужителями по вопросам подготовки к семейной жизн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Сотрудничество с ЦРБ и сельским фельдшерским пунктом состоялось в 2011 году в необычной форме. Обучающиеся посетили ФАП, прослушали лекцию фельдшера Федоровой М. М., психолога, встречались и беседовали с больными в присутствии врача и психолога, выслушали их истории вовлечения в наркозависимост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Все социально–культурные проекты направлены для населения Аксубаевского района и села Старые Савруши. Совместно с «Комплексным центром социального обслуживания населения учащиеся школы оказывают помощь Ветеранам ВОВ и одиноким престарелым гражданам на дому – моют окна, убирают в доме и во дворе, окапывают деревья при участии родителей и педагогов школ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bCs/>
          <w:iCs/>
          <w:sz w:val="28"/>
          <w:szCs w:val="28"/>
        </w:rPr>
        <w:t>С сельским народным хором Ветеранов войны и труда (руководитель Л. Н. Чуракова) учащиеся встречаются по праздникам Масленица,  День Победы, Сабантуй и др. У детей есть возможность поздравить участников хора и  прослушать праздничный концерт, и наоборот, представить свой детский спектакл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bCs/>
          <w:iCs/>
          <w:sz w:val="28"/>
          <w:szCs w:val="28"/>
        </w:rPr>
        <w:t>Социальными партнерами школы являются так же все учебные заведения пгт  Аксубаево, г. Казани, г. Чистополя,  с которыми школа сотрудничает постоянно по профориентации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bCs/>
          <w:iCs/>
          <w:sz w:val="28"/>
          <w:szCs w:val="28"/>
        </w:rPr>
        <w:t>Можно сделать такой вывод: в современном воспитании перспективной моделью является та, которая вычленяет социальные аспекты и интегрирует их со сферами индивидуальности. Программа социального партнерства позволяет осуществить принципы социальной адекватности воспитания, принцип социального закаливания, принцип индивидуализации воспитания и принцип создания воспитательной среды. В результате включения обучающихся в жизнедеятельность общества в процессе их обучения в учебном заведении, в дальнейшем они становятся в нем более адаптированными и успешными, потому что имеют большой опыт социальной деятельности. Учащиеся готовы к реализации разнообразных социальных задач, раскрытию своих потенциалов. Условиями успешности и эффективности социального партнерства в воспитании школьников должны стать учет реалий социальных отношений, особенности экономики и духовность общества.</w:t>
      </w:r>
    </w:p>
    <w:p>
      <w:pPr>
        <w:pStyle w:val="Normal"/>
        <w:spacing w:lineRule="auto" w:line="360"/>
        <w:jc w:val="both"/>
        <w:rPr>
          <w:rFonts w:eastAsia="TimesNewRomanPSMT;MS Mincho"/>
          <w:bCs/>
          <w:iCs/>
          <w:sz w:val="20"/>
          <w:szCs w:val="20"/>
        </w:rPr>
      </w:pPr>
      <w:r>
        <w:rPr>
          <w:rFonts w:eastAsia="TimesNewRomanPSMT;MS Mincho"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6:00Z</dcterms:created>
  <dc:creator>Laisan</dc:creator>
  <dc:description/>
  <cp:keywords/>
  <dc:language>en-US</dc:language>
  <cp:lastModifiedBy>Иришка</cp:lastModifiedBy>
  <dcterms:modified xsi:type="dcterms:W3CDTF">2013-02-25T05:10:00Z</dcterms:modified>
  <cp:revision>7</cp:revision>
  <dc:subject/>
  <dc:title>ПОЛОЖЕНИЕ </dc:title>
</cp:coreProperties>
</file>