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 В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гунова Светлана Александр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№9 имени А.С.Пушкина ЗМР 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влечь ребенка химией? Исследовательская деятельность – одна из форм работы, которая помогает ученикам глубже освоить химию,  сориентироваться  в выборе профессии, способствует формированию исследовательских, информационных, коммуникативных компетенций у школьников, формированию творчески активной, конкурентноспособной личности ученика. Все это  обуславливает успешную социализацию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Химия -  один из сложных предметов. Как увлечь школьников химией? Ответ на этот вопрос я нашла, когда мои учащиеся стали проводить исследовательские работы. Я увидела их увлеченные лица, радостные глаза при небольших открытиях и гордость при защите работы от причастности к большой наук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включает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роки с использованием элементов исследова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уроки решения исследовательских задач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уроки-исследования химических явлени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сследовательская деятельность учащихс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Исследовательская деятельность помогает ученикам глубже освоить химию,  сориентироваться  в выборе профессии. В этой работе большую роль играет тесная взаимосвязь уроков, внеклассных мероприятий, кружков, клубов по интересам… Связь с семьей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Я стараюсь заинтересовать ученика, чтобы исследовательскую работу он выполнял с желанием. Его интересует конечный результат, участие в конкурсах различного уровня и побед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Исследовательские работы мои школьники выполняют как индивидуально, так и группой. К исследованиям привлекаю всех желающих, в том числе и посредственных учеников, которые успешно выполняют оформление работ, создают презентаци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Исследовательскую деятельность осуществляю в нескольких моделя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Я знаю путь поиска и предлагаю пройти этот путь ученику, зная результ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Я знаю путь поиска, но не знаю конечного результата, предлагая ученику самостоятельно решить пробл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Я владею методикой исследования,  обучаю этому ученика, но мы оба не знаем ни пути исследования, ни конечного результат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Эта деятельность создает творческий микроклимат, дружелюбное общение, взаимоподдержку, взаимопонимание, дух творчеств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Мы учимся вести наблюдения, сравнивать, соотносить полученные данные с эталонными, выдвигать гипотезы, работать с литературой, пользоваться Интернет-ресурсами. Проводим наблюдения, учимся формулировать выводы и заключения, делаем конкретные расчеты, даем рекомендации. Оформление результатов работы также требует особых знаний и умений. Учимся представлять результаты своих исследовательских работ на конференциях, выделяем тезисы для выступления, готовим мультимедийную презентацию, предполагаем вопросы, которые могут задать на защите работы и готовимся на них отвечать. Учащиеся осознают свою значимость, свою принадлежность к науке, знакомятся с методами научной и творческой работы, развивают познавательный интерес, любознательность. Они учатся общению со сверстниками. В ходе работы приобретают экологическую, экономическую, правовую культуру, учатся выступать перед публикой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 нас начинается с младших классов и мы продолжаем её в среднем и старшем звеньях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ащиеся под моим руководством проводили такие исследования: «Химия производства хлеба», в ходе которых мы совершили экскурсию на хлебозавод, познакомились с технологией приготовления хлебобулочных изделий, делали анализы вместе с лаборантами и попробовали горячий, прямо из печи, хлеб. Один из моих учащихся увлекся криминалистикой, и я предложила ему тему  «Химия и криминалистика», в ходе которой он выяснил как можно отличить следы  крови от томатного сока. Я сама какое-то время работала на маслозаводе, знаю технологию молочного производства и предложила ребятам 9-го класса тему «Химия и молоко». В ходе работы они выяснили процесс молочнокислого брожения и успешно отвечали на вопросы за курс 10-го класса. В работе «Загрязненность снегового покрытия г.Зеленодольска» учащиеся выясняли, в каком районе города наиболее сильное загрязнение атмосферы и почему. И мы эти данные предоставили в экологическую комиссию и администрацию города. Работа «Определение содержания витамина С в различных соках и фруктах» вызвала большой интерес у старшеклассников, которые видя разнообразие соков в магазине решили выяснить какой из них наиболее полезный. Не всегда лаборатория лицея позволяет сделать анализы и исследования. Тогда за помощью обращаемся в Казанский национальный исследовательский технологический университет, который является нашим социальным партнером, в Институт физической и органической химии им.Арбузова, Роспотребнадзор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ля исследований предлагаем разные темы. Сотрудничая с Казанским национальным исследовательским технологическим университетом, учащиеся  получают помощь научных консультантов – преподавателей КНИТУ, представляют свои работы на конкурс «Нобелевские надежды». Победители и лауреаты приглашаются в «Профессорские школы» и в летнюю профильную смену лагеря «Орбиталь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количество учащихся, занимающихся исследовательской деятельностью, так как выступления с докладами на школьной научно-практической конференции «Труд. Талант. Творчество» помогают заинтересовать остальных учащихс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Совместная исследовательская работа способствует формированию исследовательских, информационных, коммуникативных компетенций у школьников, формированию творчески активной, конкурентноспособной личности ученика. Все это  обуславливает успешную социализацию и профессиональное самоопределение старшеклассников.  Работа над исследованиями помогает  ребятам и в вузах, им легко написать курсовую работу, диплом, так как они этому научены. А некоторые так увлеклись этим предметом, благодаря исследованиям, что связали свою жизнь с химией, выбрав профессию химика. Ф.М. Достоевский сказал: «Даже две-три мысли, два-три впечатления поглубже выжитые в детстве собственным усилием (а если хотите, так и страданием) проведут ребенка гораздо глубже в жизнь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5:00Z</dcterms:created>
  <dc:creator>завуч</dc:creator>
  <dc:description/>
  <cp:keywords/>
  <dc:language>en-US</dc:language>
  <cp:lastModifiedBy>завуч</cp:lastModifiedBy>
  <cp:lastPrinted>2013-01-24T07:39:00Z</cp:lastPrinted>
  <dcterms:modified xsi:type="dcterms:W3CDTF">2013-02-18T05:28:00Z</dcterms:modified>
  <cp:revision>23</cp:revision>
  <dc:subject/>
  <dc:title>Исследования в химии</dc:title>
</cp:coreProperties>
</file>