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ПРОФИЛЬНАЯ ПОДГОТОВКА В ШКОЛЕ- КАК ОДНО ИЗ НАПРАВЛЕНИЙ  СОЦИОЛИЗАЦИИ УЧАЩИХСЯ В ОБЩЕСТВ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Монахова Мария Александровна,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2005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tt-RU"/>
        </w:rPr>
        <w:t xml:space="preserve">),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заместит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иректора по УР,  муниципальное автономное общеобразовательное учреждение “Средняя общеобразовательная школа №3” г.Нурлат РТ ( МАОУ “СОШ №3” г.Нурлат РТ)</w:t>
      </w:r>
    </w:p>
    <w:p>
      <w:pPr>
        <w:pStyle w:val="Style14"/>
        <w:shd w:fill="FFFFFF" w:val="clear"/>
        <w:spacing w:lineRule="auto" w:line="360" w:before="0" w:after="27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   </w:t>
      </w:r>
      <w:r>
        <w:rPr>
          <w:sz w:val="28"/>
          <w:szCs w:val="28"/>
        </w:rPr>
        <w:t>Современная ситуация в образовании характеризуется тем, что школа должна представлять собой особую образовательную среду, в которой, с одной стороны, осуществляется выполнение обществом его обязательной функции по формированию социально адаптивной личности, а с другой стороны, реально происходит социальное, профессиональное и гражданское самоопределение выпускников. На это указывает и национальная образовательная инициатива «Наша новая школа»: «Главные задачи современной школы – раскрыть способности каждого ученика, воспитать порядочного и патриотичного человека (гражданина, патриота своей страны), готового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 [2,с.1]. Речь идет 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социализ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щихся непосредственно в образовательной среде ОУ.  С изменением экономической политической и социально-культурной ситуации в стране необходимо  новое понимание поиска профессионального пути. Специфика психологических проблем профессионального выбора определяется необходимостью освоения нового социально-экономического опыта. С одной стороны, появившиеся в связи с переходом к рыночной экономике новые профессии не имеют корней в профессиональной культуре нашего общества. С другой стороны, происходит болезненный процесс ломки стереотипов традиционных форм профессионализации, которые так же претерпевают изменения в современных условиях. На этапе предпрофильной подготовки важен не сам выбор профессии, а возможность самоопределения. В нашей школе  в 9 классе преподается курс предпрофильной подготовки, который разделен на два модуля: психологическое сопровождение, проводимое педагогом-психологом  школы, где учащиеся изучают особенности своего характера. Второй модуль- профориентация, которую преподает учитель технологии, где учащиеся знакомятся с множеством профессий и правилами и их выбора. Курс способствует самоопределению учащихся в выборе профессии, сферы приложения и саморазвития личностных возможностей, а также формирование осознанного отношения личности к социокультурным и профессинально-производственным условиям, поэтому при проведении профконсультационной работы психолог школы определяет индивидуально-психологические качества личности,  а учитель технологии  определяет уровень сформированности социальных притязаний, ценнностно-нравственной ориентации, уточняет правильность выбора профиля обучения. Цель такой модели реализации предпрофильной подготовки в школе -подготовка учащихся к  профессиональному самоопределению  и обогащению их знаний, умений, навыков в выборе профессионального пути. Эта работа способствует определению интересов и склонностей учащихся,  выбору профиля обучения в 10,11 классах, подготовке учащихся к дальнейшему выбору профессии, знакомству учащихся с современным миром профессий, выявлению индивидуально-психологические особенности учащихся. Разработан интерактивный курс по предпрофильной подготовке, который включает в себя блок уроков, папку ученика, презентации  классных часов, видеоэкскурсии, программа курса и интерактивные уроки. В курс включены уроки, созданные для работы на интерактивной доске: «Выбор профессии», «Стратегии выбора профессии»... Итогом изучения этого курса является работа, выполненная учащимися в различной форме. В последний год учащиеся выбирают форму защиты работы - компьютерную презентацию.  Результаты реализации программы отражаются в статистике поступления в учебные заведения. Мой  педагогический опыт доказывает, что применение электронных средств обучения в работе с современными детьми расширяет возможности учителя в выборе средств и методов обучения, а ученики получают самые разные возможности для реализации творческих способностей и эффективного усвоения изучаемого материала. Создание учащимися совместно с педагогами новых образовательных и информационных технологий для конкретно взятой школы на базе современных мультимедийных технологий повышает уровень образования. Обогащение образовательного процесса применением учебно-методических мультимедийных комплексов позволяет  улучшить качество преподавания предмета. Новые информационные технологии открывают учащимся доступ к не традиционным источникам информации, повышают эффективность самостоятель</w:t>
        <w:softHyphen/>
        <w:t>ной работы, дают совершенно новые возможности для творчества, позволяют реализовывать принципиально новые формы и методы обучения. Компьютер вместе с использованными в нем информационными средствами должен вы</w:t>
        <w:softHyphen/>
        <w:t>ступать не просто ускорителем передачи информации в образовательном про</w:t>
        <w:softHyphen/>
        <w:t>цессе, а открывать принципиально новые возможности в области образования, в учебной деятельности учащегося. Создается такая ситуация, когда информационные технологии обучения становятся и основными инструментами дальнейшей профессиональной  практической деятельности учащегося. Образование интегрируется в жизнь на всем ее протяжении, поэтому так важно правильно «заложить фундамент».</w:t>
      </w:r>
    </w:p>
    <w:p>
      <w:pPr>
        <w:pStyle w:val="Style14"/>
        <w:shd w:fill="FFFFFF" w:val="clear"/>
        <w:spacing w:lineRule="auto" w:line="360" w:before="0" w:after="27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нечная цель проводимой работы в школе, чтобы наши воспитанники стали самодостаточной личностью с толерантным мышлением в свете многонациональности нашего региона.  Мы хотим видеть своих учеников конкурентоспособными на рынке труда в условиях мирового экономического кризиса.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>Литература</w:t>
      </w: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Булыгина Д. А. Социализация личности учащихся основной школы в условиях информационно-коммуникационной среды ОУ  / Д. А. Булыгина // Педагогическое мастерство: материалы междунар. заоч. науч. конф. (г. Москва, апрель 2012 г.).  — М.: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Буки-Веди,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2012. — С. 320-322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70"/>
        <w:textAlignment w:val="baseline"/>
        <w:rPr>
          <w:sz w:val="28"/>
          <w:szCs w:val="28"/>
        </w:rPr>
      </w:pPr>
      <w:r>
        <w:rPr>
          <w:sz w:val="28"/>
          <w:szCs w:val="28"/>
        </w:rPr>
        <w:t>Амонашвили Ш.А. Личностно-гуманная основа педагогического процесса. – Минск, 2000. – 559 с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70"/>
        <w:textAlignment w:val="baseline"/>
        <w:rPr>
          <w:sz w:val="28"/>
          <w:szCs w:val="28"/>
        </w:rPr>
      </w:pPr>
      <w:r>
        <w:rPr>
          <w:sz w:val="28"/>
          <w:szCs w:val="28"/>
        </w:rPr>
        <w:t>Медведев Д.А. О национальной образовательной инициативе «Наша новая школа». – Послание Федеральному собранию, 5 ноября 2008 г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70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ческий словарь: учебное пособие для студентов высших учебных заведений. – М.: издательский центр «Академия», 2008. – 352 с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70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евко Г.К. Современные образовательные технологии: Учебное пособие. – М.:Народное образование, 1998. – 256 с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70"/>
        <w:textAlignment w:val="baseline"/>
        <w:rPr>
          <w:sz w:val="28"/>
          <w:szCs w:val="28"/>
        </w:rPr>
      </w:pPr>
      <w:r>
        <w:rPr>
          <w:sz w:val="28"/>
          <w:szCs w:val="28"/>
        </w:rPr>
        <w:t>Снежневская М. А. Учебное пособие для учащихся 6 классов средней образовательной школы. – М.: Московский учебник, 2003. – 175 с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70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ндарты второго поколения. Фундаментальное ядро содержания общего образования. – М.: Просвещение, 2009. – 4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3200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0:00Z</dcterms:created>
  <dc:creator>red_wolf</dc:creator>
  <dc:description/>
  <dc:language>en-US</dc:language>
  <cp:lastModifiedBy>KSTU_mon1</cp:lastModifiedBy>
  <cp:lastPrinted>2013-02-22T11:50:00Z</cp:lastPrinted>
  <dcterms:modified xsi:type="dcterms:W3CDTF">2013-02-22T07:50:00Z</dcterms:modified>
  <cp:revision>2</cp:revision>
  <dc:subject/>
  <dc:title>Социализация личности учащихся основной школы в условиях информационно-коммуникационной среды ОУ</dc:title>
</cp:coreProperties>
</file>